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  <w:gridCol w:w="4678"/>
      </w:tblGrid>
      <w:tr>
        <w:trPr>
          <w:trHeight w:val="555" w:hRule="atLeast"/>
        </w:trPr>
        <w:tc>
          <w:tcPr>
            <w:tcW w:w="4678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одоб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FR1"/>
              <w:spacing w:before="0" w:after="0"/>
              <w:ind w:left="0" w:right="31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от 19.05.2020 № 3</w:t>
            </w:r>
          </w:p>
        </w:tc>
        <w:tc>
          <w:tcPr>
            <w:tcW w:w="5103" w:type="dxa"/>
            <w:tcBorders/>
          </w:tcPr>
          <w:p>
            <w:pPr>
              <w:pStyle w:val="FR1"/>
              <w:spacing w:before="0" w:after="0"/>
              <w:ind w:left="74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О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ом директора МБОУ ДО «ЦДО»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0.05.2020 № 1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212121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15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15"/>
          <w:sz w:val="24"/>
          <w:szCs w:val="24"/>
        </w:rPr>
        <w:t>ПОЛОЖЕНИЕ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color w:val="212121"/>
          <w:spacing w:val="4"/>
          <w:position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4"/>
          <w:position w:val="-4"/>
          <w:sz w:val="24"/>
          <w:szCs w:val="24"/>
        </w:rPr>
        <w:t>о Педагогическом совете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color w:val="212121"/>
          <w:spacing w:val="4"/>
          <w:position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4"/>
          <w:position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240"/>
        <w:ind w:left="19" w:firstLine="69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 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firstLine="69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Муниципального бюджетного образовательного учреждения дополнительного образования «Центр дополнительного образования (Далее - Учреждение) является постоянно действующим коллегиальным органом управления Учреждения, для рассмотрения основных вопросов образовательной и деятельности.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atLeast" w:line="200" w:before="0" w:after="0"/>
        <w:ind w:firstLine="690"/>
        <w:jc w:val="both"/>
        <w:rPr/>
      </w:pPr>
      <w:r>
        <w:rPr>
          <w:rFonts w:cs="Times New Roman" w:ascii="Times New Roman" w:hAnsi="Times New Roman"/>
        </w:rPr>
        <w:t xml:space="preserve">В состав педагогического совета входят штатные педагогические работники, директор Учреждения и его заместитель по учебно-воспитательной работе, методист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right="19" w:firstLine="69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действует на основании Федерального закона от 29 декабря 2012 года № 273-ФЗ «Об образовании в Российской Федерации», «Порядка организации и осуществления образовательной деятельности по дополнительным общеобразовательным программам», утвержденным Приказом Министерства просвещения РФ от 09.11.2018 г. № 196, Устава и настоящего Полож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номочий Педагогического совета – бессрочно.</w:t>
      </w:r>
    </w:p>
    <w:p>
      <w:pPr>
        <w:pStyle w:val="Normal"/>
        <w:numPr>
          <w:ilvl w:val="1"/>
          <w:numId w:val="2"/>
        </w:numPr>
        <w:ind w:left="0" w:firstLine="6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едагогическом совете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заслушивается на педагогическом совете, согласовывается с Профсоюзным комитетом 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ается приказом директора.</w:t>
      </w:r>
    </w:p>
    <w:p>
      <w:pPr>
        <w:pStyle w:val="Normal"/>
        <w:numPr>
          <w:ilvl w:val="1"/>
          <w:numId w:val="2"/>
        </w:numPr>
        <w:ind w:left="0" w:firstLine="6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5C5B5B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осле принятия новой редакции Положения предыдущая редакция утрачивает силу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6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6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Функции Педагогического совета</w:t>
      </w:r>
    </w:p>
    <w:p>
      <w:pPr>
        <w:pStyle w:val="Normal"/>
        <w:spacing w:lineRule="atLeast" w:line="20"/>
        <w:ind w:firstLine="6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ункции педагогического совета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правленческие: совещательные, контролирующие и корректирующие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: информационные, аналитические, развивающие и обучающие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тельные: мотивационные, мировоззренческие и организационные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циально-педагогические: коммуникативные, интегрирующие и координирующие.</w:t>
      </w:r>
    </w:p>
    <w:p>
      <w:pPr>
        <w:pStyle w:val="Normal"/>
        <w:ind w:left="360" w:firstLine="6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9" w:firstLine="69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 Цели и задачи Педагогического совета</w:t>
      </w:r>
    </w:p>
    <w:p>
      <w:pPr>
        <w:pStyle w:val="Normal"/>
        <w:shd w:fill="FFFFFF" w:val="clear"/>
        <w:ind w:firstLine="69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педагогического совета является коллегиальное рассмотрение основных вопросов организации образовательного процесса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лавными задачами педагогического совета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69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реализация 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дарственной политики по вопросам 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69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ориентация деятель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дагогического коллектива Учреждения на совершенствование образовательно-воспитательного процесс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методического сопровождения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69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внедрение в практику достижений педагогической науки и передового</w:t>
        <w:br/>
        <w:t>педагогического опыта.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/>
      </w:pPr>
      <w:r>
        <w:rPr>
          <w:rFonts w:cs="Times New Roman" w:ascii="Times New Roman" w:hAnsi="Times New Roman"/>
          <w:b/>
        </w:rPr>
        <w:t>4.   Полномочия Педагогического совета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atLeast" w:line="200"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номочиям Педагогического совета относится: 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ает и согласует планы работы образовательной организации;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о распределении стимулирующей части фонда оплаты труда в рамках Положения об оплате труда Учреждения;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утверждение образовательной программы Учреждения;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основных направлений развития Учреждения, повышения качества и эффективности образовательного процесса;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и выбор учебных планов и программ обучения и воспитания детей; 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е вопросов повышения квалификации и переподготовки кадров; 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ение текущего контроля образовательной и воспитательной деятельности; 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едение итогов реализации образовательных и воспитательных программ;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граждение и поощрение учащихся за особые успехи в обучении; 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ходатайства директора Учреждения о присвоении правительственных наград и почётных званий Российской Федерации педагогическим работникам;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вижение Учреждения, педагогических работников, обучающихся на награждение и поощрение; 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локальных нормативных актов, связанных с организацией образовательно-воспитательного процесса в Учреждении.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иной деятельности, предусмотренной Положением о педагогическом совете.</w:t>
      </w:r>
    </w:p>
    <w:p>
      <w:pPr>
        <w:pStyle w:val="Msonormalbullet2gif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134" w:leader="none"/>
        </w:tabs>
        <w:ind w:firstLine="69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5.   Состав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9" w:firstLine="69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 В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совет входят все педагогические работники, состоящие в трудовых отношениях с образовательным Учреждением, включая совместителей, директор, заместитель по УВР, методисты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В необходимых случаях на заседания Педагогического совета могут приглашаться другие работники Учреждения из числа учебно-вспомогательного, административно-хозяйственного персонала, представители органов местного самоуправления, предприятий, учреждений, организаций различных форм собственности, общественных организаций, взаимодействующих с Учреждением по вопросам образования и воспитания, а также родители (законные представители) учащихся. Необходимость их приглашения определяется председателем Педагогического совета.</w:t>
      </w:r>
    </w:p>
    <w:p>
      <w:pPr>
        <w:pStyle w:val="Normal"/>
        <w:spacing w:lineRule="atLeast" w:line="200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необходимых случаях на заседания педагогического совета могут приглашаться представители органов местного самоуправления, предприятий, учреждений, организаций различных форм собственности, общественных организаций. Необходимость их приглашения определяется председателем Педагогического совет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ind w:right="19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0"/>
        <w:ind w:firstLine="69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 Организация деятельности педагогического сове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14" w:leader="none"/>
        </w:tabs>
        <w:spacing w:lineRule="atLeast" w:line="20"/>
        <w:ind w:left="0"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 созывается по мере необходимости, но не реже трех раз в год. Внеочередные заседания Педагогического совета проводятся по требованию не менее одной трети педагогических работников учреж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right="19"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й совет работает по плану, являющемуся состав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астью плана работы Учреждения.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Педагогический совет избирает из своего состава открытым голосованием председателя и секретаря</w:t>
      </w:r>
      <w:r>
        <w:rPr>
          <w:rFonts w:cs="Times New Roman" w:ascii="Times New Roman" w:hAnsi="Times New Roman"/>
          <w:sz w:val="24"/>
          <w:szCs w:val="24"/>
        </w:rPr>
        <w:t xml:space="preserve"> сроком на учебный год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кретарь ведет всю документацию Педагогического совета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ind w:lef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ет работу Педагогического совета – Заместитель директора по учебно-воспитательной работ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 Учреждения считается правомочным, если на его заседании присутствовало не менее 2/3 членов - совета, за принятие решения проголосовало более половины присутствующих. При равном количестве голосов решающим является голос председателя Педагогического совета. Процедура голосования (открытое, закрытое, заочное) определяется Педагогическим совет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принимаются простым большинством голосов, и оформляются протокол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979" w:leader="none"/>
        </w:tabs>
        <w:ind w:lef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вопросов, связанных с воспитанниками, присутствие родителей (законных представителей) воспитанников на Педагогическом совете обязатель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 Решения Педагогического совета, принятые в пределах своей компетенции, являются обязательными для исполнения и реализуются приказами директора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979" w:leader="none"/>
        </w:tabs>
        <w:ind w:lef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выполнения решений Педагогического совета осуществляют директор Учреждения и ответственные лица, указанные в решени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6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в случае несогласия с решением педагогического совета приостанавливает выполнение решения и извещает об этом учредителей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979" w:leader="none"/>
        </w:tabs>
        <w:ind w:left="0" w:firstLine="69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является структурным подразделением педагогического совета, который осуществляет стратегическое планирование методической работы в Учреждении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6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ация Педагогического совета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седания Педагогического совета оформляются протокольно. 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х фиксируется ход обсуждения вопросов, выносимых на п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гогический совет, предложения и замечания членов педагогического совета. Протоко</w:t>
      </w:r>
      <w:r>
        <w:rPr>
          <w:rFonts w:cs="Times New Roman" w:ascii="Times New Roman" w:hAnsi="Times New Roman"/>
          <w:color w:val="000000"/>
          <w:sz w:val="24"/>
          <w:szCs w:val="24"/>
        </w:rPr>
        <w:t>лы подписываются председателем и секретарем сов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мерация протоколов ведется от начала учебного год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токолы Педагогического совета оформляются в компьютерном варианте. По истечении календарного года формируется дело и подшивается в архив, заверяется подписью директора и печатью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токолы педагогического совета Учреждения в соответствии с номенклатурой дел хранятся 5 ле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right="19" w:firstLine="69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ое поло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утвержд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19"/>
    </w:pPr>
    <w:rPr>
      <w:rFonts w:ascii="Calibri" w:hAnsi="Calibri" w:cs="Calibri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8:00Z</dcterms:created>
  <dc:creator>1</dc:creator>
  <dc:description/>
  <cp:keywords/>
  <dc:language>en-US</dc:language>
  <cp:lastModifiedBy>цдо</cp:lastModifiedBy>
  <cp:lastPrinted>2020-08-28T10:50:00Z</cp:lastPrinted>
  <dcterms:modified xsi:type="dcterms:W3CDTF">2020-08-28T05:57:00Z</dcterms:modified>
  <cp:revision>31</cp:revision>
  <dc:subject/>
  <dc:title>Утверждаю:</dc:title>
</cp:coreProperties>
</file>