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820"/>
        <w:gridCol w:w="4819"/>
        <w:gridCol w:w="926"/>
        <w:gridCol w:w="4603"/>
        <w:gridCol w:w="73"/>
      </w:tblGrid>
      <w:tr>
        <w:trPr/>
        <w:tc>
          <w:tcPr>
            <w:tcW w:w="1137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2/2023  учебному году</w:t>
            </w:r>
          </w:p>
        </w:tc>
      </w:tr>
      <w:tr>
        <w:trPr>
          <w:trHeight w:val="4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ению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на момент проверки, проблемы, рекомендаци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20026/6684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15059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твержден Постановлением Администрации ГО Первоуральск от 17.06.2016 № 1248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573 нежилое помещение по адресу Трубников, д 4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8 нежилое помещение по адресу Ватутина, д.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5 нежилое помещение по адресу Пролетарская, д.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2 нежилое помещение по адресу Вайнера, д.2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4 нежилое помещение по адресу п. Новоуткинск, ул. 30 лет Октября, д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3 нежилое помещение по адресу Емлина, д 12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0 нежилое помещение по адресу п. Вересовка, Заводская, д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6 нежилое помещение по адресу Экскаваторщиков, д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594 нежилое помещение по адресу Ватутина, д.53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5 нежилое помещение по адресу Советская, д 8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4 нежилое помещение по адресу Береговая, д.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595 нежилое помещение по адресу Вайнера, д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3 нежилое помещение по адресу Ватутина, д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7 нежилое помещение по адресу Юбилейная, д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9 нежилое помещение по адресу Комсомольская, д 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06 нежилое помещение по адресу Трубников, д 60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260711 нежилое помещение по адресу Емлина, д. 18б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6 АЕ № 457472 нежилое помещение по адресу Орджоникидзе, д. 1б;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 нет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ицензия на право ведения образовательной деятельности от 17 августа 2012 г. № 16412, выдана Министерством общего и профессионального образования Свердловской обл.- бессрочно с при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иды реализуемых образовательных программ – дополнительные общеобразовательные общеразвивающ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нет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разовательная деятельность осуществляется по 30 дополнительным общеразвивающим программам художественной, физкультурно-спортивной и социально-гуманитарной направл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ют дополнительные общеразвивающие программы естественнонаучной, технической и туристско-краеведческой направленностей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грамма развития МБОУ ДО «ЦДО» на 2021-2025 гг. Утверждена приказом директора от 16.12. 2020г.  № 247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образовательной организации на 2022-2023 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 рабочи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удет утвержден приказом директора, после обсуждения на августовском педагогическом совете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8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ворческие объединения и спортивные секции в клубах работаю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, пятница, суббота, воскресенье: в соответствии с расписанием.</w:t>
            </w:r>
          </w:p>
        </w:tc>
      </w:tr>
      <w:tr>
        <w:trPr>
          <w:trHeight w:val="2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Проектная допустимая численность обучающихся – 2000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личество учебных групп – 15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на момент проверки планируемое количество обучающихся 1954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с использованием дистанционных технологий не осуществляетс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евышения допустимой численности обучающихся нет.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дагоги дополнительного образования –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дагоги - организаторы –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 методисты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фак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– 3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дагоги дополнительного образования – 35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организаторы – 17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 -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 методисты – 3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ваканс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 дополнительного образования – 4,0 ставки.</w:t>
            </w:r>
          </w:p>
        </w:tc>
      </w:tr>
      <w:tr>
        <w:trPr>
          <w:trHeight w:val="2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мещения клубов расположены в жилых домах, технический контроль осуществляют Управляющие компании (УК), обслуживающие эти дома, с составлением актов обследования. С УК заключены договоры технического обслу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Даниловское» № 399999027 от 01.01.202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Дом Плюс» № 6/2022-ТО от 01.02.202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Комфорт Сервис» № 01/22 от 01.01.202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ОЖК «ПРП» 4/22 от 01.01.202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ЖК «Магнитка» № 01/2022 от 01.01.202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Горизонт» 01.03.20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ш Дом» 01/22 от 01.01.2022.</w:t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полном объеме, соответствует нормам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зала нет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оборудования нет</w:t>
            </w:r>
          </w:p>
        </w:tc>
      </w:tr>
      <w:tr>
        <w:trPr>
          <w:trHeight w:val="1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а и спортивных площадок нет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7 от 01.09.2021 г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Директор, удостоверение № 0664 от 10.09.202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Заместитель директора по АХР удостоверение № 0665 от 10.09.2021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 весь коллектив (протокол №5 от 19.10.2020 г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проведение инструктажей, бесед, занятий, практическая отработка планов эвак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ентябрь, март,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меются в достат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проверены в июне 2022 г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2"/>
                <w:szCs w:val="22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2"/>
                <w:szCs w:val="22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2"/>
                <w:szCs w:val="22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в наличии, система АПС исправна, в наличии Акты проверки работоспособности за 2 квартал 2022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договор № 37/2 от 01.05.2022 с ООО «Брандмауэ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Стрелец-Мониторинг в клубе «Вере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говор № 353/1-22-ТМО от 01.04.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е имеется 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иректор аттестована в 11.03.2022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м. директора по АХР, аттестована 11.03.2022 года., зам. директора по УВР, аттестована 02.04.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аются 1 раз в 2 года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аключительный акт от 16.05.2022 (43 человека, из них 35 женщи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) По графику: сентябрь 2022 г. (18 чел., из них 11 женщин)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ет, договора нет.</w:t>
            </w:r>
          </w:p>
          <w:p>
            <w:pPr>
              <w:pStyle w:val="Normal"/>
              <w:widowControl w:val="false"/>
              <w:autoSpaceDE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лабораторных испытаний ФФБУЗ «Центр гигиены и эпидемиологии в Свердловской обл. в г. Первоуральск, Шалинском, Нижнесергинском районах и в г. Ревда» № 11/02799-22 от 14.03.2022 г, № 11/02933-22 от 14.03.2022 г, № 11/02790-22 от 14.03.2022 г, № 11/02930-22 от 14.03.2022 г, № 11/02791-22 от 14.03.2022 г, № 11/02932-22 от 14.03.2022 г, № 11/02797-22 от 14.03.2022 г, № 11/02798-22 от 14.03.2022 г, № 11/02789-22 от 14.03.2022 г, № 11/02801-22 от 14.03.2022 г, № 11/02802-22 от 14.03.2022 г, № 11/02794-2022 от 14.03.2022 г, № 11/02793-2022 от 14.03.22 г, № 11/02796-22 от 14.03.2022 г, № 11/02788-22 от 14.03.2022 г, № 11/02792-22 от 14.03.2022 г.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2"/>
                <w:szCs w:val="22"/>
                <w:lang w:val="en-US"/>
              </w:rPr>
              <w:t>COVID</w:t>
            </w:r>
            <w:r>
              <w:rPr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ы в наличии в каждом клубе по норме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по норме (по 2 дозатора в каждом клубе)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ется постоянно согласно нормам выдачи по приказу №19 от 11.01.2022 г.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по норме (по 2 термометра в каждом клубе)</w:t>
            </w:r>
          </w:p>
        </w:tc>
      </w:tr>
      <w:tr>
        <w:trPr>
          <w:trHeight w:val="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1)04.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2)12.02.2020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3)10.02.202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)-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90 от 01.09.2021 г.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ентябрь 2021 г., март 2022 г.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эвакуации в каждом клубе (+ Дирекция) с указанием ответственных лиц от 01.09.2021 г.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иказ № 115 от 12.05.2021</w:t>
            </w:r>
          </w:p>
        </w:tc>
      </w:tr>
      <w:tr>
        <w:trPr>
          <w:trHeight w:val="17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 наличии, исправ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договор № 92 от 01.06.2022 с ФГКУ «УВО ВНГ России по Свердл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договор № 01ДО/22 от 01.01.2022 с ИП Васильев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финансирование, письма о дополнительном финансирова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 наличии и исправ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–отсутствует (отсутствие финансиров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– письма на дополнительное финансирование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нет, выполнить невозможно, т.к. все объекты расположены в жилых многоквартирных домах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от 27.06.2022 № 158 «О проведении ревизии библиотечного фонда на выявление литературы содержащей материалы экстремистской направленности, включенные в «Федеральный список экстремистских материалов» Акт от  29.07.2022г.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договор № 9790336 от 01.01.2022. с ПАО «Ростелеком», договор № И-4/20 Пр. от 01.01.2022 и № И-263/19Пр от 01.01.2022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 шт.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7.2021 г. № 156 отв. 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В наличии в каждом клубе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обственной территории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9.2021 г.№188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 до 18.08.2020 г. Зарегистрирован в Государственном казенном учреждении службы занятости населения Свердловской области «Первоуральский центр занятости» 20.08.2020 г № 18-К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удостоверение № 1085 от 08.09.2021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 – уд. № 1087 от 08.09.2021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АХР – уд. № 1086 от 08.09.2021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– уд. № 0689 от 12.08.2020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. по ОТ – уд. № 1088 от 08.09.2021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 – уд. №0671/ОТ от 14.05.202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наличии (инструкции ИОТ- 001  - ИОТ –  066)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, приказ от №189 от 01.09.2021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финансирование</w:t>
            </w:r>
          </w:p>
        </w:tc>
      </w:tr>
      <w:tr>
        <w:trPr>
          <w:trHeight w:val="1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финансирование</w:t>
            </w:r>
          </w:p>
        </w:tc>
      </w:tr>
      <w:tr>
        <w:trPr>
          <w:trHeight w:val="1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инансирования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2:00Z</dcterms:created>
  <dc:creator>user</dc:creator>
  <dc:description/>
  <cp:keywords/>
  <dc:language>en-US</dc:language>
  <cp:lastModifiedBy>Пользователь</cp:lastModifiedBy>
  <cp:lastPrinted>2021-06-29T08:57:00Z</cp:lastPrinted>
  <dcterms:modified xsi:type="dcterms:W3CDTF">2022-07-14T03:47:00Z</dcterms:modified>
  <cp:revision>12</cp:revision>
  <dc:subject/>
  <dc:title> </dc:title>
</cp:coreProperties>
</file>