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hanging="0"/>
        <w:jc w:val="center"/>
        <w:rPr/>
      </w:pPr>
      <w:r>
        <w:rPr>
          <w:b/>
          <w:bCs/>
          <w:sz w:val="28"/>
          <w:szCs w:val="28"/>
        </w:rPr>
        <w:t xml:space="preserve">Дидактический материал </w:t>
        <w:br/>
        <w:t xml:space="preserve">для проведения профилактического мероприятия - </w:t>
        <w:br/>
        <w:t>диалог с детьми «Что такое коррупция»</w:t>
      </w:r>
    </w:p>
    <w:p>
      <w:pPr>
        <w:pStyle w:val="Normal"/>
        <w:rPr/>
      </w:pPr>
      <w:r>
        <w:rPr/>
        <w:t xml:space="preserve">Преподаватель Курганского областного колледжа культуры Соколова Е. А. и областной Детско-юношеский центр по заказу Департамента образования и науки Курганской области разработали сюжетно-ролевую игру "Антикоррупционная мафия". Данная разработка основана на схеме знаменитой ролевой игры. Здесь есть карточки: честный гражданин, коррупционер, прокурор, журналист и другие. </w:t>
      </w:r>
    </w:p>
    <w:p>
      <w:pPr>
        <w:pStyle w:val="Normal"/>
        <w:rPr/>
      </w:pPr>
      <w:r>
        <w:rPr/>
        <w:t>Ночью, когда в оригинальной версии игры «убивают», в «антикоррупционной мафии» коррупционеры «грабят бюджет», который состоит из конфет. Смысл в том, чтобы «посадить» именно того игрока, который украл в этот раз. Потому что если он совершил преступление в предыдущий ход, значит, он пойдёт в тюрьму, но при этом конфета в бюджет не возвращается, так как он уже успел отмыть деньги. А если поймали того, кто ещё не украл, то он автоматически становится честным гражданином, то есть и в тюрьму не идёт, и хищение не совершается. В игре присутствуют различные игровые сюжеты, связанные с прокурорскими проверками и журналистскими расследованиями.</w:t>
      </w:r>
    </w:p>
    <w:p>
      <w:pPr>
        <w:pStyle w:val="Normal"/>
        <w:rPr/>
      </w:pPr>
      <w:r>
        <w:rPr/>
        <w:t>Игра направлена на то, чтобы показать - коррупция - это тяжкое преступление, справиться с которым можно лишь при активном участии всех граждан.</w:t>
      </w:r>
    </w:p>
    <w:p>
      <w:pPr>
        <w:pStyle w:val="Normal"/>
        <w:rPr/>
      </w:pPr>
      <w:r>
        <w:rPr/>
      </w:r>
    </w:p>
    <w:p>
      <w:pPr>
        <w:pStyle w:val="Normal"/>
        <w:rPr>
          <w:i/>
          <w:i/>
          <w:iCs/>
        </w:rPr>
      </w:pPr>
      <w:r>
        <w:rPr>
          <w:i/>
          <w:iCs/>
        </w:rPr>
        <w:t>(При подготовке к игре были разработаны новые карточки, чтобы использовать исключительно идею. Убрала из сценария разбивку персонажей "честный гражданин" по профессиям, чтобы не затягивать процесс распределения ролей и не добавлять в материальное оснащение бейджи и ручки, как рекомендовано в оригинальной версии. Карточки можно распечатать на обычном принтере или использовать цветную печать. Документы подготовлены для печати на обеих сторонах бумаги. Т.е. в случае использования плотной бумаги, достаточно 2-х листов с печатью на обеих сторонах. Карточки можно заламинировать или обклеить скотчем для многократного использования. Конфеты можно заменить купюрами из игры "Монополия" или сделать самостоятельно.  Желаем вам приятно игры.)</w:t>
      </w:r>
    </w:p>
    <w:p>
      <w:pPr>
        <w:pStyle w:val="Normal"/>
        <w:rPr>
          <w:i/>
          <w:i/>
          <w:iCs/>
        </w:rPr>
      </w:pPr>
      <w:r>
        <w:rPr>
          <w:i/>
          <w:iCs/>
        </w:rPr>
      </w:r>
    </w:p>
    <w:p>
      <w:pPr>
        <w:pStyle w:val="Normal"/>
        <w:spacing w:before="0" w:after="360"/>
        <w:ind w:hanging="0"/>
        <w:jc w:val="center"/>
        <w:rPr/>
      </w:pPr>
      <w:bookmarkStart w:id="0" w:name="bookmark1"/>
      <w:bookmarkEnd w:id="0"/>
      <w:r>
        <w:rPr>
          <w:b/>
          <w:bCs/>
        </w:rPr>
        <w:t>ПРАВИЛА ИГРЫ «АНТИКОРРУПЦИОННАЯ МАФИЯ»</w:t>
      </w:r>
    </w:p>
    <w:p>
      <w:pPr>
        <w:pStyle w:val="Normal"/>
        <w:ind w:hanging="0"/>
        <w:rPr/>
      </w:pPr>
      <w:r>
        <w:rPr/>
        <w:t>Для обучающей ролевой иглы «Антикоррупционная мафия» необходимо:</w:t>
      </w:r>
    </w:p>
    <w:p>
      <w:pPr>
        <w:pStyle w:val="Normal"/>
        <w:ind w:hanging="0"/>
        <w:rPr/>
      </w:pPr>
      <w:r>
        <w:rPr/>
        <w:t>-</w:t>
        <w:tab/>
        <w:t>5 конфет.</w:t>
      </w:r>
    </w:p>
    <w:p>
      <w:pPr>
        <w:pStyle w:val="Normal"/>
        <w:ind w:hanging="0"/>
        <w:rPr/>
      </w:pPr>
      <w:r>
        <w:rPr/>
        <w:tab/>
        <w:t>-Карточки: Честный гражданин; Коррупционер; Журналист, Прокурор. Количество участников игры: 10 -15 человек</w:t>
      </w:r>
    </w:p>
    <w:p>
      <w:pPr>
        <w:pStyle w:val="Normal"/>
        <w:rPr/>
      </w:pPr>
      <w:r>
        <w:rPr/>
        <w:t>Время проведения игры: 1 час (60 мин.)</w:t>
      </w:r>
    </w:p>
    <w:p>
      <w:pPr>
        <w:pStyle w:val="Normal"/>
        <w:ind w:hanging="0"/>
        <w:rPr/>
      </w:pPr>
      <w:r>
        <w:rPr/>
      </w:r>
    </w:p>
    <w:p>
      <w:pPr>
        <w:pStyle w:val="Normal"/>
        <w:rPr/>
      </w:pPr>
      <w:r>
        <w:rPr/>
        <w:t>Участники рассаживаются в круг. В Центре круга стоит стул, на котором лежат 5 конфет.</w:t>
      </w:r>
    </w:p>
    <w:p>
      <w:pPr>
        <w:pStyle w:val="Normal"/>
        <w:rPr/>
      </w:pPr>
      <w:r>
        <w:rPr/>
        <w:t>Суть игры: коррупционеры ночью воруют бюджет. Днем честные граждане пытаются найти вора и вернуть деньги обратно в казну. Игра заканчивается тогда, когда будут посажены все коррупционеры. Выигрывают те, у кого окажется больше бюджетных денег. Если коррупционер был раскрыт в тот раунд когда он совершил хищение, то коррупционер отправляется за решетку, а деньги возвращаются. Если же в ходе расследования будет пойман тот коррупционер, который совершил хищение на прошлом круге, то деньги в бюджет не возвращаются. Игрок с карточкой «коррупционер» до совершения хищения считается честным гражданином и в тюрьму отправиться не может.</w:t>
      </w:r>
    </w:p>
    <w:p>
      <w:pPr>
        <w:pStyle w:val="Normal"/>
        <w:rPr/>
      </w:pPr>
      <w:r>
        <w:rPr/>
      </w:r>
    </w:p>
    <w:p>
      <w:pPr>
        <w:pStyle w:val="Normal"/>
        <w:rPr>
          <w:b/>
          <w:b/>
          <w:bCs/>
        </w:rPr>
      </w:pPr>
      <w:r>
        <w:rPr>
          <w:b/>
          <w:bCs/>
        </w:rPr>
        <w:t>Полномочия игроков:</w:t>
      </w:r>
    </w:p>
    <w:p>
      <w:pPr>
        <w:pStyle w:val="Normal"/>
        <w:ind w:hanging="0"/>
        <w:rPr/>
      </w:pPr>
      <w:r>
        <w:rPr/>
        <w:t>1.</w:t>
        <w:tab/>
        <w:t>Каждый круг один коррупционер ворует из казны одну конфету.</w:t>
      </w:r>
    </w:p>
    <w:p>
      <w:pPr>
        <w:pStyle w:val="Normal"/>
        <w:ind w:hanging="0"/>
        <w:rPr/>
      </w:pPr>
      <w:r>
        <w:rPr/>
        <w:t>2.</w:t>
        <w:tab/>
        <w:t>Журналист может провести журналистское расследование. Он показывает на двоих, кого он подозревает в коррупции. Ведущий отвечает ему, подняв палец вверх, если статусы этих людей совпадают (оба честные граждане или оба украли) или вниз, если статус не совпадает (один честный, а другой нет).</w:t>
      </w:r>
    </w:p>
    <w:p>
      <w:pPr>
        <w:pStyle w:val="Normal"/>
        <w:ind w:hanging="0"/>
        <w:rPr/>
      </w:pPr>
      <w:r>
        <w:rPr/>
        <w:t>3.</w:t>
        <w:tab/>
        <w:t>Прокурор. Проводит прокурорскую проверку. Он указывает на одного участника. Если угадывает, то днем ведущий объявляет, что кража не состоялась. Если не угадывает, то кража считается состоявшейся.</w:t>
      </w:r>
    </w:p>
    <w:p>
      <w:pPr>
        <w:pStyle w:val="Normal"/>
        <w:rPr>
          <w:b/>
          <w:b/>
          <w:bCs/>
        </w:rPr>
      </w:pPr>
      <w:r>
        <w:rPr>
          <w:b/>
          <w:bCs/>
        </w:rPr>
      </w:r>
    </w:p>
    <w:p>
      <w:pPr>
        <w:pStyle w:val="Normal"/>
        <w:rPr/>
      </w:pPr>
      <w:r>
        <w:rPr>
          <w:b/>
          <w:bCs/>
        </w:rPr>
        <w:t>Этапы игры:</w:t>
      </w:r>
    </w:p>
    <w:p>
      <w:pPr>
        <w:pStyle w:val="Normal"/>
        <w:ind w:hanging="0"/>
        <w:rPr/>
      </w:pPr>
      <w:r>
        <w:rPr/>
        <w:t>1.</w:t>
        <w:tab/>
        <w:t>Диалог о понятиях «честность», «справедливость», «коррупция».</w:t>
      </w:r>
    </w:p>
    <w:p>
      <w:pPr>
        <w:pStyle w:val="Normal"/>
        <w:ind w:hanging="0"/>
        <w:rPr/>
      </w:pPr>
      <w:r>
        <w:rPr/>
        <w:t>2.</w:t>
        <w:tab/>
        <w:t>Игрокам раздаются карточки со статусами</w:t>
      </w:r>
    </w:p>
    <w:p>
      <w:pPr>
        <w:pStyle w:val="Normal"/>
        <w:ind w:hanging="0"/>
        <w:rPr/>
      </w:pPr>
      <w:r>
        <w:rPr/>
        <w:t>3.</w:t>
        <w:tab/>
        <w:t>Наступает ночь, просыпаются коррупционеры. Знакомятся. Принимают решение, кто совершает хищение этой ночью. Совершается хищение.</w:t>
      </w:r>
    </w:p>
    <w:p>
      <w:pPr>
        <w:pStyle w:val="Normal"/>
        <w:ind w:hanging="0"/>
        <w:rPr/>
      </w:pPr>
      <w:r>
        <w:rPr/>
        <w:t>4.</w:t>
        <w:tab/>
        <w:t>Просыпается журналист, проводит журналистское расследование.</w:t>
      </w:r>
    </w:p>
    <w:p>
      <w:pPr>
        <w:pStyle w:val="Normal"/>
        <w:ind w:hanging="0"/>
        <w:rPr/>
      </w:pPr>
      <w:r>
        <w:rPr/>
        <w:t>5.</w:t>
        <w:tab/>
        <w:t>Просыпается прокурор, проводит прокурорскую проверку.</w:t>
      </w:r>
    </w:p>
    <w:p>
      <w:pPr>
        <w:pStyle w:val="Normal"/>
        <w:ind w:hanging="0"/>
        <w:rPr/>
      </w:pPr>
      <w:r>
        <w:rPr/>
        <w:t>6.</w:t>
        <w:tab/>
        <w:t>Наступает день. Ведущий объявляет, было ли совершено хищение.</w:t>
      </w:r>
    </w:p>
    <w:p>
      <w:pPr>
        <w:pStyle w:val="Normal"/>
        <w:ind w:hanging="0"/>
        <w:rPr/>
      </w:pPr>
      <w:r>
        <w:rPr/>
        <w:t>7.</w:t>
        <w:tab/>
        <w:t>Если да, то игроки пытаются вычислить коррупционера.</w:t>
      </w:r>
    </w:p>
    <w:p>
      <w:pPr>
        <w:pStyle w:val="Normal"/>
        <w:rPr/>
      </w:pPr>
      <w:r>
        <w:rPr/>
      </w:r>
      <w:bookmarkStart w:id="1" w:name="bookmark2"/>
      <w:bookmarkStart w:id="2" w:name="bookmark2"/>
      <w:bookmarkEnd w:id="2"/>
    </w:p>
    <w:p>
      <w:pPr>
        <w:pStyle w:val="Normal"/>
        <w:spacing w:before="0" w:after="360"/>
        <w:ind w:hanging="0"/>
        <w:jc w:val="center"/>
        <w:rPr>
          <w:b/>
          <w:b/>
          <w:bCs/>
        </w:rPr>
      </w:pPr>
      <w:r>
        <w:rPr>
          <w:b/>
          <w:bCs/>
        </w:rPr>
        <w:t>МЕТОДИКА ПРОВЕДЕНИЯ ИГРЫ</w:t>
      </w:r>
    </w:p>
    <w:p>
      <w:pPr>
        <w:pStyle w:val="Normal"/>
        <w:ind w:left="1418" w:hanging="1418"/>
        <w:rPr/>
      </w:pPr>
      <w:r>
        <w:rPr/>
        <w:t>Ведущий:</w:t>
        <w:tab/>
        <w:t>Добрый день! Сегодня мы поговорим о вами о справедливости. Давайте представим себе ситуацию: Период Древнего мира. Есть хозяин, у него есть управляющий. Управляющий продавал быков на сторону, а хозяину говорил, что они погибали. Как думаете, он честно поступал?</w:t>
      </w:r>
    </w:p>
    <w:p>
      <w:pPr>
        <w:pStyle w:val="Normal"/>
        <w:ind w:left="1418" w:hanging="1418"/>
        <w:rPr/>
      </w:pPr>
      <w:r>
        <w:rPr/>
        <w:t>Ответы участников. Нечестно, т.к хозяин оказывается в убытке.</w:t>
      </w:r>
    </w:p>
    <w:p>
      <w:pPr>
        <w:pStyle w:val="Normal"/>
        <w:ind w:left="1418" w:hanging="1418"/>
        <w:rPr/>
      </w:pPr>
      <w:r>
        <w:rPr/>
        <w:t>Ведущий:</w:t>
        <w:tab/>
        <w:t>Следующая ситуация, императрица отдала землю фавориту, а крестьяне её выкупить не могут. Справедливо ли поступила императрица?</w:t>
      </w:r>
    </w:p>
    <w:p>
      <w:pPr>
        <w:pStyle w:val="Normal"/>
        <w:ind w:left="1418" w:hanging="1418"/>
        <w:rPr/>
      </w:pPr>
      <w:r>
        <w:rPr/>
        <w:t>Ответы участников. Несправедливо, т.к. кумовство - это не справедливо.</w:t>
      </w:r>
    </w:p>
    <w:p>
      <w:pPr>
        <w:pStyle w:val="Normal"/>
        <w:ind w:left="1418" w:hanging="1418"/>
        <w:rPr/>
      </w:pPr>
      <w:r>
        <w:rPr/>
        <w:t>Ведущий:</w:t>
        <w:tab/>
        <w:t>Еще одна ситуация: У старосты есть десять билетов в кино. Как она должна ими распорядиться? Раздать своим друзьям или раздать отличникам, или устроить конкурс и вручить победителям? Что будет правильнее?</w:t>
      </w:r>
    </w:p>
    <w:p>
      <w:pPr>
        <w:pStyle w:val="Normal"/>
        <w:ind w:left="1418" w:hanging="1418"/>
        <w:rPr/>
      </w:pPr>
      <w:r>
        <w:rPr/>
        <w:t>Ответы участников.</w:t>
      </w:r>
    </w:p>
    <w:p>
      <w:pPr>
        <w:pStyle w:val="Normal"/>
        <w:ind w:left="1418" w:hanging="1418"/>
        <w:rPr/>
      </w:pPr>
      <w:r>
        <w:rPr/>
        <w:t>Ведущий: Пример про троллейбус Я захожу в троллейбус, и меня кондуктор пропускает за 20 рублей, но при этом билетик не даёт. Вот эти 20 рублей — это что? Как поступил кондуктор?</w:t>
      </w:r>
    </w:p>
    <w:p>
      <w:pPr>
        <w:pStyle w:val="Normal"/>
        <w:ind w:left="1418" w:hanging="1418"/>
        <w:rPr/>
      </w:pPr>
      <w:r>
        <w:rPr/>
        <w:t>Ответы участников. Если он не дал билетик, значит, нет отчёта, если нет отчёта, значит, эти 20 рублей не пошли на троллейбус, на автобусный парк на обновление и всё остальное. Ведущий: Смотрите ребята, мы с вами сейчас поговорили о ситуациях, в которых присутствует ЖАДНОСТЬ - в ситуации с хозяином и управляющим, который продавал быков; РЕСУРСЫ - в ситуации с Императрицей и фаворитом; ОТСУТСТВИЕ КОНРОЛЯ - в ситуациях с билетами в кино, которые были у старосты и не выдачей билета за проезд Как думаете, что объединяет эти понятия? Ответы участников</w:t>
      </w:r>
    </w:p>
    <w:p>
      <w:pPr>
        <w:pStyle w:val="Normal"/>
        <w:ind w:left="1418" w:hanging="1418"/>
        <w:rPr/>
      </w:pPr>
      <w:r>
        <w:rPr/>
        <w:t>Ведущий:</w:t>
        <w:tab/>
        <w:t>Когда эти понятия объединяются, и еще дополняются использованием служебного полномочия в целях личностного обогащения, то мы имеем дело с коррупцией. Знаете что-то об этом понятии?</w:t>
      </w:r>
    </w:p>
    <w:p>
      <w:pPr>
        <w:pStyle w:val="Normal"/>
        <w:ind w:left="1418" w:hanging="1418"/>
        <w:rPr/>
      </w:pPr>
      <w:r>
        <w:rPr/>
        <w:t>Ответы участников</w:t>
      </w:r>
    </w:p>
    <w:p>
      <w:pPr>
        <w:pStyle w:val="Normal"/>
        <w:ind w:left="1418" w:hanging="1418"/>
        <w:rPr/>
      </w:pPr>
      <w:r>
        <w:rPr/>
        <w:t>Ведущий:</w:t>
        <w:tab/>
        <w:t>А примеры привести можете?</w:t>
      </w:r>
    </w:p>
    <w:p>
      <w:pPr>
        <w:pStyle w:val="Normal"/>
        <w:ind w:left="1418" w:hanging="1418"/>
        <w:rPr/>
      </w:pPr>
      <w:r>
        <w:rPr/>
        <w:t>Ответы участников</w:t>
      </w:r>
    </w:p>
    <w:p>
      <w:pPr>
        <w:pStyle w:val="Normal"/>
        <w:ind w:left="1418" w:hanging="1418"/>
        <w:rPr/>
      </w:pPr>
      <w:r>
        <w:rPr/>
        <w:t>Ведущий:</w:t>
        <w:tab/>
        <w:t>Спасибо за Ваши примеры. А сейчас, я вам предлагаю поиграть в игру, которая называется «Антикорупционная мафия». Для начала я Вам расскажу правила. Мы все являемся жителями славного города, который носит название Справедливый город. Все жители этого славного города работают не покладая рук, платят налоги в городскую казну, которые идут на благоустройство любимого города. Наш бюджет - это 5 конфет. Но к сожалению, в нашем городе появились нечестные люди, которые являются коррупционерами.</w:t>
      </w:r>
    </w:p>
    <w:p>
      <w:pPr>
        <w:pStyle w:val="Normal"/>
        <w:rPr/>
      </w:pPr>
      <w:r>
        <w:rPr/>
        <w:t>Коррупционеры - совершают хищения из бюджета, когда наступает ночь. Они просыпаются, договариваются кто этой ночью совершает хищение и воруют конфету.</w:t>
      </w:r>
    </w:p>
    <w:p>
      <w:pPr>
        <w:pStyle w:val="Normal"/>
        <w:rPr/>
      </w:pPr>
      <w:r>
        <w:rPr/>
        <w:t>Так же, у нас есть следующие персонажи:</w:t>
      </w:r>
    </w:p>
    <w:p>
      <w:pPr>
        <w:pStyle w:val="Normal"/>
        <w:rPr/>
      </w:pPr>
      <w:r>
        <w:rPr>
          <w:b/>
          <w:bCs/>
        </w:rPr>
        <w:t>Журналист</w:t>
      </w:r>
      <w:r>
        <w:rPr/>
        <w:t xml:space="preserve"> может провести журналистское расследование. Он показывает на двоих, кого он подозревает в коррупции. Ведущий отвечает ему, подняв палец вверх, если статусы этих людей совпадают (оба честные граждане или оба украли) или вниз, если статус не совпадает (один честный, а другой нет).</w:t>
      </w:r>
    </w:p>
    <w:p>
      <w:pPr>
        <w:pStyle w:val="Normal"/>
        <w:rPr/>
      </w:pPr>
      <w:r>
        <w:rPr>
          <w:b/>
          <w:bCs/>
        </w:rPr>
        <w:t>Прокурор</w:t>
      </w:r>
      <w:r>
        <w:rPr/>
        <w:t>. Проводит прокурорскую проверку. Он указывает на одного участника. Если угадывает, то днем ведущий объявляет, что кража не состоялась. Если не угадывает, то кража считается состоявшейся.</w:t>
      </w:r>
    </w:p>
    <w:p>
      <w:pPr>
        <w:pStyle w:val="Normal"/>
        <w:rPr/>
      </w:pPr>
      <w:r>
        <w:rPr>
          <w:b/>
          <w:bCs/>
        </w:rPr>
        <w:t>Коррупционеры</w:t>
      </w:r>
      <w:r>
        <w:rPr/>
        <w:t xml:space="preserve"> ночью воруют бюджет. Днем честные граждане пытаются найти вора и вернуть деньги обратно в казну. Игра заканчивается тогда, когда будут посажены все коррупционеры. Выигрывают те, у кого окажется больше бюджет</w:t>
        <w:softHyphen/>
        <w:t>ных денег. Если коррупционер был раскрыт в тот кон, когда он совершил хищение, то коррупционер отправляется за решетку, а деньги возвращаются. Если же в ходе расследования будет пойман тот коррупционер, который совершил хищение на прошлом круге, то деньги в бюджет не возвращаются. Игрок с карточкой «коррупционер» до совершения хищения считается честным гражданином и в тюрьму отправиться не может.</w:t>
      </w:r>
    </w:p>
    <w:p>
      <w:pPr>
        <w:pStyle w:val="Normal"/>
        <w:rPr/>
      </w:pPr>
      <w:r>
        <w:rPr/>
      </w:r>
    </w:p>
    <w:p>
      <w:pPr>
        <w:pStyle w:val="Normal"/>
        <w:rPr/>
      </w:pPr>
      <w:r>
        <w:rPr/>
        <w:t>Игрокам раздаются игровые карточки. В центр круга ставится стул и на него кладутся конфеты</w:t>
      </w:r>
    </w:p>
    <w:p>
      <w:pPr>
        <w:pStyle w:val="Normal"/>
        <w:ind w:left="1418" w:hanging="1418"/>
        <w:rPr/>
      </w:pPr>
      <w:r>
        <w:rPr/>
        <w:t>Ведущий:</w:t>
        <w:tab/>
        <w:t>Каждый из Вас получил игровые карточки. Свои игровые роли раскрывать нельзя. Итак, мы начинаем игру. Город засыпает - игроки закрывают глаза.</w:t>
      </w:r>
    </w:p>
    <w:p>
      <w:pPr>
        <w:pStyle w:val="Normal"/>
        <w:ind w:hanging="0"/>
        <w:rPr/>
      </w:pPr>
      <w:r>
        <w:rPr/>
        <w:t>Для начала Ведущий знакомится с жителями города.</w:t>
      </w:r>
    </w:p>
    <w:p>
      <w:pPr>
        <w:pStyle w:val="Normal"/>
        <w:ind w:left="1418" w:hanging="1418"/>
        <w:rPr/>
      </w:pPr>
      <w:r>
        <w:rPr/>
        <w:t>Ночь</w:t>
      </w:r>
    </w:p>
    <w:p>
      <w:pPr>
        <w:pStyle w:val="Normal"/>
        <w:ind w:left="1418" w:hanging="1418"/>
        <w:rPr/>
      </w:pPr>
      <w:r>
        <w:rPr/>
        <w:t>Ведущий:</w:t>
        <w:tab/>
        <w:t>Просыпаются коррупционеры - показались ведущему. Закрывают глазки. Просыпается журналист - закрывает глазки. Просыпается прокурор - закрывает глазки. Ведущий может зафиксировать на листке бумаги, кто каким персонажем является</w:t>
      </w:r>
    </w:p>
    <w:p>
      <w:pPr>
        <w:pStyle w:val="Normal"/>
        <w:ind w:left="1418" w:hanging="1418"/>
        <w:rPr/>
      </w:pPr>
      <w:r>
        <w:rPr/>
      </w:r>
    </w:p>
    <w:p>
      <w:pPr>
        <w:pStyle w:val="Normal"/>
        <w:ind w:left="1418" w:hanging="1418"/>
        <w:rPr/>
      </w:pPr>
      <w:r>
        <w:rPr/>
        <w:t>Ведущий:</w:t>
        <w:tab/>
        <w:t>Жители Справедливого города после трудового дня засыпают с мечтами о том, как в скором времени они будут готовы отпраздновать юбилей своего любимого города. К юбилею они планируют отремонтировать школу, воздвигнуть памятник основателю города, провести реконструкцию городской площади, а в день празднования организовать концерт и праздничный салют. Но, среди жителей Справедливого города есть нечестные граждане, которые мечтают обогатиться за счет городского бюджета. И просыпаются коррупционеры. Коррупционеры просыпаются, молча договариваются о том, кто сегодня совершает хищение. Коррупционеры совершают хищение - ведущий отдаёт одну конфету из бюджета одному из коррупционеров.</w:t>
      </w:r>
    </w:p>
    <w:p>
      <w:pPr>
        <w:pStyle w:val="Normal"/>
        <w:ind w:left="1418" w:hanging="1418"/>
        <w:rPr/>
      </w:pPr>
      <w:r>
        <w:rPr/>
        <w:t>Ведущий:</w:t>
        <w:tab/>
        <w:t>Коррупционеры засыпают. Просыпается журналист. Проводит журналистское расследование. Необходимо указать на двух жителей города, которых вы подозреваете. Ведущий отвечает ему, подняв палец вверх, если статусы этих людей совпадают (оба честные граждане или оба украли) или вниз, если статус не совпадает (один честный, а другой нет)</w:t>
      </w:r>
    </w:p>
    <w:p>
      <w:pPr>
        <w:pStyle w:val="Normal"/>
        <w:ind w:left="1418" w:hanging="1418"/>
        <w:rPr/>
      </w:pPr>
      <w:r>
        <w:rPr/>
        <w:t>Ведущий:</w:t>
        <w:tab/>
        <w:t>Журналист засыпает. Просыпается прокурор. Прокурору необходимо провести прокурорскую проверку. Покажите пожалуйста, кого Вы подозреваете.</w:t>
      </w:r>
    </w:p>
    <w:p>
      <w:pPr>
        <w:pStyle w:val="Normal"/>
        <w:rPr/>
      </w:pPr>
      <w:r>
        <w:rPr/>
        <w:t>Если угадывает, то ведущий забирает у коррупционера конфету и днем ведущий объявляет, что кража не состоялась. Если не угадывает, то кража считается состоявшейся.</w:t>
      </w:r>
    </w:p>
    <w:p>
      <w:pPr>
        <w:pStyle w:val="Normal"/>
        <w:ind w:left="1418" w:hanging="1418"/>
        <w:rPr/>
      </w:pPr>
      <w:r>
        <w:rPr/>
        <w:t>Ведущий:</w:t>
        <w:tab/>
        <w:t>Прокурор засыпает. И жители Справедливого города просыпаются, но их утро омрачило нерадостное событие - из городского бюджета похищены деньги на ремонт школы. Жители города собираются на городской площади для того, чтобы обсудить, кто же мог похитить деньги. Вам сейчас по очереди предлагается представиться, рассказать о том, кем вы являетесь в городе и высказать свои подозрения в отношении кого-то из жителей. Кому было выгодно это хищение? Или может вы ночью слышали подозрительные звуки.</w:t>
      </w:r>
    </w:p>
    <w:p>
      <w:pPr>
        <w:pStyle w:val="Normal"/>
        <w:rPr/>
      </w:pPr>
      <w:r>
        <w:rPr/>
        <w:t>Каждому даётся 1 минута на комментарии.</w:t>
      </w:r>
    </w:p>
    <w:p>
      <w:pPr>
        <w:pStyle w:val="Normal"/>
        <w:rPr/>
      </w:pPr>
      <w:r>
        <w:rPr/>
        <w:t>Каждому игроку на высказывание своих мыслей и подозрений дается 1 минута. На основании собранной информации уже можно делать первые выводы и предположения. При обсуждении игроки могут использовать как правдивые, так и лживые аргументы. Высказывания могут быть любыми. Например, «Ирина всю ночь копошилась», «Виктор слишком весел, наверное, он из мафии», «Слева от меня ночью было слышно какое-то движение», «Николай подмигнул Лилии, скорее всего, они ночью о чем-то договорились» и т.д. По итогам обсуждения ведущий выносит на голосование кандидатуры жителей города, чьи имена прозвучали более 1 раза.</w:t>
      </w:r>
    </w:p>
    <w:p>
      <w:pPr>
        <w:pStyle w:val="Normal"/>
        <w:rPr/>
      </w:pPr>
      <w:r>
        <w:rPr/>
        <w:t>Ведущий: На голосовании у нас сегодня выносятся следующие кандидатуры:.-. Вам сейчас предоставляется время для последнего слова. Вам необходимо убедить жителей города, что вы являетесь честным гражданином.</w:t>
      </w:r>
    </w:p>
    <w:p>
      <w:pPr>
        <w:pStyle w:val="Normal"/>
        <w:rPr/>
      </w:pPr>
      <w:r>
        <w:rPr/>
        <w:t>Последнее слово жителей города, вынесенных на голосование Ведущий: А сейчас, мы начинаем голосование.</w:t>
      </w:r>
    </w:p>
    <w:p>
      <w:pPr>
        <w:pStyle w:val="Normal"/>
        <w:rPr/>
      </w:pPr>
      <w:r>
        <w:rPr/>
        <w:t>Голосование проводится поднятием руки. Во время этой процедуры ведущий ведет отсчет до трех. Игрок мажет опустить руку в процессе голосования, но не позже того, как ведущий произнесет число: «Три». Затем ведущий называет количества голосов, отданных за данного кандидата, и просит приступить к голосованию по следующей кандидатуре.</w:t>
      </w:r>
    </w:p>
    <w:p>
      <w:pPr>
        <w:pStyle w:val="Normal"/>
        <w:rPr/>
      </w:pPr>
      <w:r>
        <w:rPr/>
      </w:r>
    </w:p>
    <w:p>
      <w:pPr>
        <w:pStyle w:val="Normal"/>
        <w:rPr/>
      </w:pPr>
      <w:r>
        <w:rPr/>
        <w:t>Если кандидатов на выбывание было больше двух, и за двоих из них игроки отдали одинаковое количество голосов, то проводится еще одно голосование. На него выставляются кандидатуры только этих двух игроков.</w:t>
      </w:r>
    </w:p>
    <w:p>
      <w:pPr>
        <w:pStyle w:val="Normal"/>
        <w:rPr/>
      </w:pPr>
      <w:r>
        <w:rPr/>
        <w:t>Если в голосовании принимали участие два кандидата, и при этом каждый из них получил равное количество голосов, им предоставляется последнее слово, после которого проводится повторная процедура.</w:t>
      </w:r>
    </w:p>
    <w:p>
      <w:pPr>
        <w:pStyle w:val="Normal"/>
        <w:rPr/>
      </w:pPr>
      <w:r>
        <w:rPr/>
        <w:t>Если игроки отдали большинство голосов за игрока, который является коррупционером и совершил хищение этой ночью, то конфета возвращается в бюджет, а коррупционер отправляется в тюрьму. Если Игроки отдали большинство голосов за игрока, который является коррупционером, но еще не совершал хищения, то игрок не раскрывает свою карту и объявляется ведущим как честный гражданин. Если игроки отдали большинство голосов за честного гражданина, то он не вскрывает карту и объявляется ведущим, как честный гражданин.</w:t>
      </w:r>
    </w:p>
    <w:p>
      <w:pPr>
        <w:pStyle w:val="Normal"/>
        <w:rPr/>
      </w:pPr>
      <w:r>
        <w:rPr/>
        <w:t>Ночь</w:t>
      </w:r>
    </w:p>
    <w:p>
      <w:pPr>
        <w:pStyle w:val="Normal"/>
        <w:ind w:left="1418" w:hanging="1418"/>
        <w:rPr/>
      </w:pPr>
      <w:r>
        <w:rPr/>
        <w:t>Ведущий:</w:t>
        <w:tab/>
        <w:t>Жители Справедливого города после тяжелого дня засыпают. Но, не спят только коррупционеры, они просыпаются и совершают хищение из бюджета.</w:t>
      </w:r>
    </w:p>
    <w:p>
      <w:pPr>
        <w:pStyle w:val="Normal"/>
        <w:ind w:left="1418" w:hanging="1418"/>
        <w:rPr/>
      </w:pPr>
      <w:r>
        <w:rPr/>
        <w:t>Коррупционеры совершают хищение - ведущий отдает одну конфету из бюджета одному из коррупционеров.</w:t>
      </w:r>
    </w:p>
    <w:p>
      <w:pPr>
        <w:pStyle w:val="Normal"/>
        <w:ind w:left="1418" w:hanging="1418"/>
        <w:rPr/>
      </w:pPr>
      <w:r>
        <w:rPr/>
        <w:t>Ведущий:</w:t>
        <w:tab/>
        <w:t>Коррупционеры засыпают. Просыпается журналист. Проводит журналистское расследование. Необходимо указать на двух жителей города, которых вы подозреваете. Ведущий отвечает ему, подняв палец вверх, если статусы этих людей совпадают (оба честные граждане или оба украли) или вниз, если статус не совпадает (один честный, а другой нет Ведущий: Журналист засыпает. Просыпается прокурор. Прокурору необходимо провести прокурорскую проверку. Покажите пожалуйста, кого Вы подозреваете.</w:t>
      </w:r>
    </w:p>
    <w:p>
      <w:pPr>
        <w:pStyle w:val="Normal"/>
        <w:ind w:left="1418" w:hanging="1418"/>
        <w:rPr/>
      </w:pPr>
      <w:r>
        <w:rPr/>
        <w:t>Если угадывает, то ведущий забирает у коррупционера конфету и днем ведущий объявляет, что кража не состоялась. Если не угадывает, то кража считается состоявшейся.</w:t>
      </w:r>
    </w:p>
    <w:p>
      <w:pPr>
        <w:pStyle w:val="Normal"/>
        <w:ind w:left="1418" w:hanging="1418"/>
        <w:rPr/>
      </w:pPr>
      <w:r>
        <w:rPr/>
        <w:t>Ведущий:</w:t>
        <w:tab/>
        <w:t>Прокурор засыпает. И жители Справедливого города просыпаются, и их снова ждет, не радостное событие. Из городского бюджета похищены деньги на создание памятника основателю города. И они вновь собираются на городской площади для того, чтобы обсудить, кто же мог похитить деньги.</w:t>
      </w:r>
    </w:p>
    <w:p>
      <w:pPr>
        <w:pStyle w:val="Normal"/>
        <w:ind w:hanging="0"/>
        <w:rPr/>
      </w:pPr>
      <w:r>
        <w:rPr/>
        <w:t>Процедура обсуждения проходит точно так же, как и в предыдущем раунде.</w:t>
      </w:r>
    </w:p>
    <w:p>
      <w:pPr>
        <w:pStyle w:val="Normal"/>
        <w:ind w:hanging="0"/>
        <w:rPr/>
      </w:pPr>
      <w:r>
        <w:rPr/>
        <w:t>3,4, 5 ночь проходят по такому же сценарию:</w:t>
      </w:r>
    </w:p>
    <w:p>
      <w:pPr>
        <w:pStyle w:val="Normal"/>
        <w:ind w:hanging="0"/>
        <w:rPr/>
      </w:pPr>
      <w:r>
        <w:rPr/>
        <w:t>Ночь - похищены деньги на реконструкцию центральной площади.</w:t>
      </w:r>
    </w:p>
    <w:p>
      <w:pPr>
        <w:pStyle w:val="Normal"/>
        <w:ind w:hanging="0"/>
        <w:rPr/>
      </w:pPr>
      <w:r>
        <w:rPr/>
        <w:t>Ночь - похищены деньги на организацию праздничного концерта.</w:t>
      </w:r>
    </w:p>
    <w:p>
      <w:pPr>
        <w:pStyle w:val="Normal"/>
        <w:ind w:hanging="0"/>
        <w:rPr/>
      </w:pPr>
      <w:r>
        <w:rPr/>
        <w:t>Ночь - похищены деньги на организацию праздничного салюта.</w:t>
      </w:r>
    </w:p>
    <w:p>
      <w:pPr>
        <w:pStyle w:val="Normal"/>
        <w:rPr/>
      </w:pPr>
      <w:r>
        <w:rPr/>
        <w:t>Игра заканчивается, когда жителями города будут посажены все коррупционеры. Если у честных граждан в бюджете останется больше конфет, то они являются победителя-ми. Если конфет окажется больше у коррупционеров - то победили они.</w:t>
      </w:r>
    </w:p>
    <w:p>
      <w:pPr>
        <w:pStyle w:val="Normal"/>
        <w:ind w:left="1418" w:hanging="1418"/>
        <w:rPr/>
      </w:pPr>
      <w:r>
        <w:rPr/>
        <w:t>Ведущий:</w:t>
        <w:tab/>
        <w:t>Дорогие друзья, мы сейчас с Вами сыграли в интересную игру. Поделитесь своими впечатлениями! Понравилось ли Вам играть, чему вы научились в рамках игры?</w:t>
      </w:r>
    </w:p>
    <w:p>
      <w:pPr>
        <w:pStyle w:val="Normal"/>
        <w:ind w:hanging="0"/>
        <w:rPr/>
      </w:pPr>
      <w:r>
        <w:rPr/>
        <w:t>Обсуждение участников</w:t>
      </w:r>
    </w:p>
    <w:p>
      <w:pPr>
        <w:pStyle w:val="Normal"/>
        <w:ind w:left="1418" w:hanging="1418"/>
        <w:rPr/>
      </w:pPr>
      <w:r>
        <w:rPr/>
        <w:t>Ведущий:</w:t>
        <w:tab/>
        <w:t>Спасибо всем участникам за комментарии. С Вами сегодня было очень интересно работать. Мы с вами поговори о честности, справедливости и о том, какой вред нам может нанести коррупция. А закончить сегодняшнюю нашу встречу мне бы хотелось словами французского философа, моралиста и писателя 18 века Люк де Воверанга «Как трудно заниматься выгодным делом, не преследуя при этом собственной выгоды!» И я вам желаю заниматься хорошими делами честно и справедливо!</w:t>
      </w:r>
    </w:p>
    <w:p>
      <w:pPr>
        <w:pStyle w:val="Normal"/>
        <w:spacing w:before="0" w:after="12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11">
    <w:name w:val="111"/>
    <w:basedOn w:val="Style15"/>
    <w:qFormat/>
    <w:pPr>
      <w:shd w:fill="FFFFFF" w:val="clear"/>
      <w:spacing w:lineRule="auto" w:line="360"/>
      <w:ind w:firstLine="709"/>
      <w:jc w:val="both"/>
    </w:pPr>
    <w:rPr>
      <w:rFonts w:ascii="Arial" w:hAnsi="Arial" w:cs="Arial"/>
      <w:color w:val="333333"/>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6:00Z</dcterms:created>
  <dc:creator>Алексей</dc:creator>
  <dc:description/>
  <cp:keywords/>
  <dc:language>en-US</dc:language>
  <cp:lastModifiedBy>Алексей</cp:lastModifiedBy>
  <dcterms:modified xsi:type="dcterms:W3CDTF">2022-10-07T06:09:00Z</dcterms:modified>
  <cp:revision>2</cp:revision>
  <dc:subject/>
  <dc:title>Дидактический материал </dc:title>
</cp:coreProperties>
</file>