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УНИЦИПАЛЬНОЕ БЮДЖЕТНОЕ ОБРАЗОВАТЕЛЬНОЕ УЧРЕЖДЕНИЕ ДОПОЛНИТЕЛЬНОГО ОБРАЗОВАНИЯ «ЦЕНТР ДОПОЛНИТЕЛЬНОГО ОБРАЗОВАНИЯ»</w:t>
      </w:r>
    </w:p>
    <w:p>
      <w:pPr>
        <w:sectPr>
          <w:footerReference w:type="default" r:id="rId2"/>
          <w:type w:val="nextPage"/>
          <w:pgSz w:w="12240" w:h="15840"/>
          <w:pgMar w:left="1140" w:right="900" w:gutter="0" w:header="0" w:top="898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339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Рассмотрено на Педагогическом совете </w:t>
      </w:r>
    </w:p>
    <w:p>
      <w:pPr>
        <w:pStyle w:val="Normal"/>
        <w:spacing w:lineRule="exact" w:line="20"/>
        <w:rPr>
          <w:rStyle w:val="StrongEmphasis"/>
          <w:highlight w:val="yellow"/>
        </w:rPr>
      </w:pPr>
      <w:r>
        <w:br w:type="column"/>
      </w:r>
      <w:r>
        <w:rPr/>
      </w:r>
    </w:p>
    <w:p>
      <w:pPr>
        <w:pStyle w:val="Normal"/>
        <w:spacing w:lineRule="exact" w:line="200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07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Утверждено приказом директора</w:t>
      </w:r>
    </w:p>
    <w:p>
      <w:pPr>
        <w:pStyle w:val="Normal"/>
        <w:spacing w:lineRule="exact" w:line="137"/>
        <w:rPr>
          <w:rStyle w:val="StrongEmphasis"/>
        </w:rPr>
      </w:pPr>
      <w:r>
        <w:rPr/>
      </w:r>
    </w:p>
    <w:p>
      <w:pPr>
        <w:sectPr>
          <w:type w:val="continuous"/>
          <w:pgSz w:w="12240" w:h="15840"/>
          <w:pgMar w:left="1140" w:right="900" w:gutter="0" w:header="0" w:top="898" w:footer="0" w:bottom="130"/>
          <w:cols w:num="2" w:equalWidth="false" w:sep="false">
            <w:col w:w="608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</w:rPr>
      </w:pPr>
      <w:r>
        <w:rPr>
          <w:rStyle w:val="StrongEmphasis"/>
        </w:rPr>
        <w:t>протокол от «14» марта 2023  г. № 3</w:t>
      </w:r>
    </w:p>
    <w:p>
      <w:pPr>
        <w:pStyle w:val="Normal"/>
        <w:spacing w:lineRule="exact" w:line="20"/>
        <w:rPr>
          <w:rStyle w:val="StrongEmphasis"/>
        </w:rPr>
      </w:pPr>
      <w:r>
        <w:br w:type="column"/>
      </w:r>
      <w:r>
        <w:rPr/>
      </w:r>
    </w:p>
    <w:p>
      <w:pPr>
        <w:pStyle w:val="Normal"/>
        <w:ind w:left="-1418" w:firstLine="1418"/>
        <w:rPr>
          <w:rStyle w:val="StrongEmphasis"/>
        </w:rPr>
      </w:pPr>
      <w:r>
        <w:rPr>
          <w:rStyle w:val="StrongEmphasis"/>
        </w:rPr>
        <w:t>МБОУ ДО «ЦДО»</w:t>
      </w:r>
    </w:p>
    <w:p>
      <w:pPr>
        <w:pStyle w:val="Normal"/>
        <w:spacing w:lineRule="exact" w:line="137"/>
        <w:rPr>
          <w:rStyle w:val="StrongEmphasis"/>
        </w:rPr>
      </w:pPr>
      <w:r>
        <w:rPr/>
      </w:r>
    </w:p>
    <w:p>
      <w:pPr>
        <w:sectPr>
          <w:type w:val="continuous"/>
          <w:pgSz w:w="12240" w:h="15840"/>
          <w:pgMar w:left="1140" w:right="900" w:gutter="0" w:header="0" w:top="898" w:footer="0" w:bottom="130"/>
          <w:cols w:num="2" w:equalWidth="false" w:sep="false">
            <w:col w:w="7580" w:space="72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160" w:hanging="0"/>
        <w:rPr>
          <w:rStyle w:val="StrongEmphasis"/>
        </w:rPr>
      </w:pPr>
      <w:r>
        <w:rPr>
          <w:rStyle w:val="StrongEmphasis"/>
        </w:rPr>
        <w:t>от «11» апреля 2023 г. № 90</w:t>
      </w:r>
    </w:p>
    <w:p>
      <w:pPr>
        <w:sectPr>
          <w:type w:val="continuous"/>
          <w:pgSz w:w="12240" w:h="15840"/>
          <w:pgMar w:left="1140" w:right="900" w:gutter="0" w:header="0" w:top="898" w:footer="0" w:bottom="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370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ТЧЕТ О РЕЗУЛЬТАТАХ САМООБСЛЕДОВАНИЯ</w:t>
      </w:r>
    </w:p>
    <w:p>
      <w:pPr>
        <w:pStyle w:val="Normal"/>
        <w:spacing w:lineRule="exact" w:line="4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 период с 01.01.2022г. по 31.12.20</w:t>
      </w:r>
      <w:bookmarkStart w:id="0" w:name="_GoBack"/>
      <w:bookmarkEnd w:id="0"/>
      <w:r>
        <w:rPr>
          <w:rStyle w:val="StrongEmphasis"/>
        </w:rPr>
        <w:t>22 г.</w:t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324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ервоуральск, 2023</w:t>
      </w:r>
    </w:p>
    <w:p>
      <w:pPr>
        <w:sectPr>
          <w:type w:val="continuous"/>
          <w:pgSz w:w="12240" w:h="15840"/>
          <w:pgMar w:left="1140" w:right="900" w:gutter="0" w:header="0" w:top="898" w:footer="0" w:bottom="130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540"/>
        <w:gridCol w:w="880"/>
      </w:tblGrid>
      <w:tr>
        <w:trPr>
          <w:trHeight w:val="3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Style w:val="StrongEmphasis"/>
              </w:rPr>
            </w:pPr>
            <w:r>
              <w:rPr>
                <w:rStyle w:val="StrongEmphasis"/>
              </w:rPr>
              <w:t>Аналитическая ча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Style w:val="StrongEmphasis"/>
              </w:rPr>
              <w:t>Общая информация, организационно-правовые условия, система</w:t>
            </w:r>
          </w:p>
          <w:p>
            <w:pPr>
              <w:pStyle w:val="Normal"/>
              <w:ind w:left="76" w:hanging="0"/>
              <w:rPr/>
            </w:pPr>
            <w:r>
              <w:rPr>
                <w:rStyle w:val="StrongEmphasis"/>
              </w:rPr>
              <w:t>управления учрежде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Style w:val="StrongEmphasis"/>
              </w:rPr>
              <w:t>Анализ соответствия условий, предусмотренных лицензией на правоведения образовательной деятельности, фактическим условиям на момент самообсле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Style w:val="StrongEmphasis"/>
              </w:rPr>
            </w:pPr>
            <w:r>
              <w:rPr>
                <w:rStyle w:val="StrongEmphasis"/>
              </w:rPr>
              <w:t>Структура Учреждения и система его 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2.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Style w:val="StrongEmphasis"/>
              </w:rPr>
              <w:t>Соответствие организации управления Учреждением уставным требова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2.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Style w:val="StrongEmphasis"/>
              </w:rPr>
              <w:t>Соответствие собственной нормативной и организационно-</w:t>
            </w:r>
          </w:p>
          <w:p>
            <w:pPr>
              <w:pStyle w:val="Normal"/>
              <w:ind w:left="76" w:hanging="0"/>
              <w:rPr/>
            </w:pPr>
            <w:r>
              <w:rPr>
                <w:rStyle w:val="StrongEmphasis"/>
              </w:rPr>
              <w:t>распорядительной документации действующему законодательству и Уста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I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Style w:val="StrongEmphasis"/>
              </w:rPr>
            </w:pPr>
            <w:r>
              <w:rPr>
                <w:rStyle w:val="StrongEmphasis"/>
              </w:rPr>
              <w:t>Кадров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Style w:val="StrongEmphasis"/>
              </w:rPr>
            </w:pPr>
            <w:r>
              <w:rPr>
                <w:rStyle w:val="StrongEmphasis"/>
              </w:rPr>
              <w:t>Анализ кадрового сост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Style w:val="StrongEmphasis"/>
              </w:rPr>
            </w:pPr>
            <w:r>
              <w:rPr>
                <w:rStyle w:val="StrongEmphasis"/>
              </w:rPr>
              <w:t>Повышение квалификации и профессиональная переподготовка ПР  и организация процесса аттестации педагогическ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ероприятия по организации экспертизы качества деятельно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Style w:val="StrongEmphasis"/>
              </w:rPr>
              <w:t>Участие педагогов в деятельности городского методического объеди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II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Style w:val="StrongEmphasis"/>
              </w:rPr>
            </w:pPr>
            <w:r>
              <w:rPr>
                <w:rStyle w:val="StrongEmphasis"/>
              </w:rPr>
              <w:t>Направления деятельности Учре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Style w:val="StrongEmphasis"/>
              </w:rPr>
            </w:pPr>
            <w:r>
              <w:rPr>
                <w:rStyle w:val="StrongEmphasis"/>
              </w:rPr>
              <w:t>Образова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Style w:val="StrongEmphasis"/>
              </w:rPr>
              <w:t>Физкультурно – спортивная направ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Style w:val="StrongEmphasis"/>
              </w:rPr>
              <w:t>Художественная направ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Style w:val="StrongEmphasis"/>
              </w:rPr>
            </w:pPr>
            <w:r>
              <w:rPr>
                <w:rStyle w:val="StrongEmphasis"/>
              </w:rPr>
              <w:t>Воспита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.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Style w:val="StrongEmphasis"/>
              </w:rPr>
              <w:t>Гражданское и патриотическое восп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3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Style w:val="StrongEmphasis"/>
              </w:rPr>
            </w:pPr>
            <w:r>
              <w:rPr>
                <w:b/>
              </w:rPr>
              <w:t>В</w:t>
            </w:r>
            <w:r>
              <w:rPr>
                <w:b/>
                <w:bCs/>
              </w:rPr>
              <w:t>овлечение несовершеннолетних «группы риска» в общественно-полезную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Style w:val="StrongEmphasis"/>
              </w:rPr>
            </w:pPr>
            <w:r>
              <w:rPr>
                <w:rStyle w:val="StrongEmphasis"/>
              </w:rPr>
              <w:t>Организация лагеря с дневным пребыванием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Style w:val="StrongEmphasis"/>
              </w:rPr>
              <w:t>Мероприятия по организации работы летнего оздоровительного лагеря с дневным пребыванием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Style w:val="StrongEmphasis"/>
              </w:rPr>
              <w:t>Организация жизнедеятельности лагер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V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1" w:leader="none"/>
                <w:tab w:val="left" w:pos="6313" w:leader="none"/>
                <w:tab w:val="left" w:pos="6596" w:leader="none"/>
              </w:tabs>
              <w:ind w:left="76" w:hanging="0"/>
              <w:rPr/>
            </w:pPr>
            <w:r>
              <w:rPr>
                <w:rStyle w:val="StrongEmphasis"/>
              </w:rPr>
              <w:t>Система мониторинга в образовательной орган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6</w:t>
            </w:r>
          </w:p>
        </w:tc>
      </w:tr>
      <w:tr>
        <w:trPr>
          <w:trHeight w:val="4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Style w:val="StrongEmphasis"/>
              </w:rPr>
              <w:t>Анализ состояния охраны труда и отчет по выполнению мероприятий по улучшению условий труда и обеспечению безопасности учебно-воспитательного процесса за 2021 го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6</w:t>
            </w:r>
          </w:p>
        </w:tc>
      </w:tr>
      <w:tr>
        <w:trPr>
          <w:trHeight w:val="4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I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Style w:val="StrongEmphasis"/>
              </w:rPr>
              <w:t>Развитие материально-технической базы и создание условий для организации учебно-воспитательного проце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и перспективы развития деятельности учре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32</w:t>
            </w:r>
          </w:p>
        </w:tc>
      </w:tr>
    </w:tbl>
    <w:p>
      <w:pPr>
        <w:pStyle w:val="Normal"/>
        <w:spacing w:lineRule="exact" w:line="200"/>
        <w:rPr>
          <w:rStyle w:val="StrongEmphasis"/>
          <w:lang w:val="en-U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spacing w:lineRule="exact" w:line="200"/>
        <w:rPr>
          <w:rStyle w:val="StrongEmphasis"/>
        </w:rPr>
      </w:pPr>
      <w:r>
        <w:rPr/>
      </w:r>
    </w:p>
    <w:p>
      <w:pPr>
        <w:sectPr>
          <w:type w:val="continuous"/>
          <w:pgSz w:w="12240" w:h="15840"/>
          <w:pgMar w:left="1140" w:right="900" w:gutter="0" w:header="0" w:top="898" w:footer="0" w:bottom="1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</w:rPr>
      </w:pPr>
      <w:r>
        <w:rPr>
          <w:rStyle w:val="StrongEmphasis"/>
        </w:rPr>
        <w:t>I. Аналитическая часть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1. Общая информация, организационно-правовые условия, система управления учреждением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right="143" w:hanging="0"/>
        <w:jc w:val="both"/>
        <w:rPr>
          <w:rStyle w:val="StrongEmphasis"/>
        </w:rPr>
      </w:pPr>
      <w:r>
        <w:rPr>
          <w:rStyle w:val="StrongEmphasis"/>
        </w:rPr>
        <w:t>1.1 Анализ соответствия условий, предусмотренных лицензией на правоведения образовательной деятельности, фактическим условиям на момент само обследования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униципальное бюджетное образовательное учреждение дополнительного образования «Центр дополнительного образования» (далее – Учреждение) создано в целях реализации прав граждан на получение дополнительного образования в соответствии с Федеральным законом «Об образовании в Российской Федерации»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реждение создано путем изменения типа существующего муниципального учрежд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лное наименование Учреждения</w:t>
        <w:tab/>
        <w:t>– Муниципальное</w:t>
        <w:tab/>
        <w:t>бюджетное образовательное учреждение дополнительного образования «Центр дополнительного образования», сокращенное наименование – МБОУ ДО «ЦДО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реждение является некоммерческой организацией, осуществляющей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рганизационно-правовая форма – бюджетное учреждение, тип – организация дополнительного образования.</w:t>
      </w:r>
    </w:p>
    <w:p>
      <w:pPr>
        <w:pStyle w:val="Normal"/>
        <w:jc w:val="both"/>
        <w:rPr>
          <w:rStyle w:val="StrongEmphasis"/>
          <w:b w:val="false"/>
          <w:b w:val="false"/>
          <w:highlight w:val="yellow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есто нахождения Учреждения:</w:t>
      </w:r>
    </w:p>
    <w:p>
      <w:pPr>
        <w:pStyle w:val="Style17"/>
        <w:numPr>
          <w:ilvl w:val="0"/>
          <w:numId w:val="15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23100, Свердловская обл., г. Первоуральск, ул. Трубников, 42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разовательная деятельность осуществляется по следующим адресам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23100, Свердловская обл., г. Первоуральск, ул. Комсомольская, 19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23100, Свердловская обл., г. Первоуральск, ул. Ватутина, 60;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23101, Свердловская обл., г. Первоуральск, ул. Ватутина, 53-б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623100, Свердловская обл., г. Первоуральск, ул. Вайнера, 21-а;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23100, Свердловская обл., г. Первоуральск, ул. Вайнера, 7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23101, Свердловская обл., г. Первоуральск, ул. Емлина, 12-б;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23101, Свердловская обл., г. Первоуральск, ул. Емлина, 18-б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623101, Свердловская обл., г. Первоуральск, ул. Советская, 8-а;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23105, Свердловская обл., г. Первоуральск, ул. Экскаваторщиков, 1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23107, Свердловская обл., г. Первоуральск, ул. Юбилейная, 9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23109, Свердловская обл., г. Первоуральск, ул. Трубников, 60-б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23116, Свердловская обл., г. Первоуральск, ул. Пролетарская, 70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23119, Свердловская обл., г. Первоуральск, ул. Береговая, 58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23131, Свердловская обл., г. Первоуральск, п. Новоуткинск, ул. 30 лет Октября, 8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23145, Свердловская обл., г. Первоуральск, п. Вересовка, ул. Заводская, 17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 Учреждении действует патриотический клуб «Пограничник», расположенный по адресу: 623100, Свердловская обл., г. Первоуральск, ул. Ватутина, 30, который не осуществляет образовательную деятельность.</w:t>
      </w:r>
    </w:p>
    <w:p>
      <w:pPr>
        <w:pStyle w:val="Normal"/>
        <w:ind w:right="1" w:firstLine="567"/>
        <w:jc w:val="both"/>
        <w:rPr/>
      </w:pPr>
      <w:r>
        <w:rPr>
          <w:rStyle w:val="StrongEmphasis"/>
          <w:b w:val="false"/>
        </w:rPr>
        <w:t>Учредителем (собственником имущества) Учреждения является городской округ Первоуральск.</w:t>
      </w:r>
    </w:p>
    <w:p>
      <w:pPr>
        <w:pStyle w:val="Normal"/>
        <w:ind w:right="1" w:hanging="0"/>
        <w:jc w:val="both"/>
        <w:rPr/>
      </w:pPr>
      <w:r>
        <w:rPr>
          <w:rStyle w:val="StrongEmphasis"/>
          <w:b w:val="false"/>
        </w:rPr>
        <w:t>От имени городского округа Первоуральск функции собственника имущества (Учредителя) осуществляют Управление образования городского округа Первоуральск, Администрация городского округа Первоуральск.</w:t>
      </w:r>
    </w:p>
    <w:p>
      <w:pPr>
        <w:pStyle w:val="Normal"/>
        <w:ind w:right="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реждение создается на неограниченный срок. Учреждение руководствуется своей деятельности федеральными законами, иными нормативными правовыми актами Российской Федерации, нормативными правовыми актами городского округа Первоуральск, настоящим Уставом, локальными актами Учреждения.</w:t>
      </w:r>
    </w:p>
    <w:p>
      <w:pPr>
        <w:pStyle w:val="Normal"/>
        <w:ind w:right="1" w:firstLine="567"/>
        <w:jc w:val="both"/>
        <w:rPr/>
      </w:pPr>
      <w:r>
        <w:rPr>
          <w:rStyle w:val="StrongEmphasis"/>
          <w:b w:val="false"/>
        </w:rPr>
        <w:t>Учреждение не отвечает по обязательствам Учредителя. Учреждение отвечает по своим обязательствам свои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Учреждением Администрацией городского округа Первоуральск или приобретенного Учреждением за счет средств, выделенных ему учредителем на эти цели. Учредитель не несет ответственность по обязательствам Учреждения.</w:t>
      </w:r>
    </w:p>
    <w:p>
      <w:pPr>
        <w:pStyle w:val="Normal"/>
        <w:ind w:right="1" w:firstLine="567"/>
        <w:jc w:val="both"/>
        <w:rPr/>
      </w:pPr>
      <w:r>
        <w:rPr>
          <w:rStyle w:val="StrongEmphasis"/>
          <w:b w:val="false"/>
        </w:rPr>
        <w:t>Учреждение является юридическим лицом, от своего имени заключает гражданско-правовые, трудовые договоры, владеет и пользуется обособленным имуществом, закрепленным за ним на праве оперативного управления, ведёт самостоятельный баланс, вправе открывать лицевые счета в Финансовом управлении Администрации городского округа Первоуральск, в территориальных органах Федерального казначейства.</w:t>
      </w:r>
    </w:p>
    <w:p>
      <w:pPr>
        <w:pStyle w:val="Normal"/>
        <w:ind w:right="1" w:firstLine="567"/>
        <w:jc w:val="both"/>
        <w:rPr/>
      </w:pPr>
      <w:r>
        <w:rPr>
          <w:rStyle w:val="StrongEmphasis"/>
          <w:b w:val="false"/>
        </w:rPr>
        <w:t>Учреждение самостоятельно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действующим законодательством и настоящим Уставом.</w:t>
      </w:r>
    </w:p>
    <w:p>
      <w:pPr>
        <w:pStyle w:val="Normal"/>
        <w:ind w:right="1" w:firstLine="567"/>
        <w:jc w:val="both"/>
        <w:rPr/>
      </w:pPr>
      <w:r>
        <w:rPr>
          <w:rStyle w:val="StrongEmphasis"/>
          <w:b w:val="false"/>
        </w:rPr>
        <w:t>Учреждение имеет право самостоятельно формировать свою структуру. Учреждение имеет структурные подразделения – «клубы по месту жительства», деятельность которых регламентируется Положением о структурном подразделении.</w:t>
      </w:r>
    </w:p>
    <w:p>
      <w:pPr>
        <w:pStyle w:val="Normal"/>
        <w:ind w:right="1" w:firstLine="567"/>
        <w:jc w:val="both"/>
        <w:rPr/>
      </w:pPr>
      <w:r>
        <w:rPr>
          <w:rStyle w:val="StrongEmphasis"/>
          <w:b w:val="false"/>
        </w:rPr>
        <w:t>Создание и деятельность политических партий, религиозных организаций (объединений) в Учреждении не допускаются.</w:t>
      </w:r>
    </w:p>
    <w:p>
      <w:pPr>
        <w:pStyle w:val="Normal"/>
        <w:ind w:right="1" w:firstLine="567"/>
        <w:jc w:val="both"/>
        <w:rPr/>
      </w:pPr>
      <w:r>
        <w:rPr>
          <w:rStyle w:val="StrongEmphasis"/>
          <w:b w:val="false"/>
        </w:rPr>
        <w:t>Деятельность Учреждения строится на принципах демократии и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Применение методов физического и психического насилия по отношению к учащимся и воспитанникам не допускается.</w:t>
      </w:r>
    </w:p>
    <w:p>
      <w:pPr>
        <w:pStyle w:val="Normal"/>
        <w:ind w:right="1" w:firstLine="567"/>
        <w:jc w:val="both"/>
        <w:rPr/>
      </w:pPr>
      <w:r>
        <w:rPr>
          <w:rStyle w:val="StrongEmphasis"/>
          <w:b w:val="false"/>
        </w:rPr>
        <w:t>Целями деятельности, для которых создано Учреждение, являются:</w:t>
      </w:r>
    </w:p>
    <w:p>
      <w:pPr>
        <w:pStyle w:val="Style17"/>
        <w:numPr>
          <w:ilvl w:val="0"/>
          <w:numId w:val="20"/>
        </w:numPr>
        <w:ind w:left="0" w:right="1" w:hanging="0"/>
        <w:jc w:val="both"/>
        <w:rPr/>
      </w:pPr>
      <w:r>
        <w:rPr>
          <w:rStyle w:val="StrongEmphasis"/>
          <w:b w:val="false"/>
          <w:sz w:val="22"/>
          <w:szCs w:val="22"/>
        </w:rPr>
        <w:t>осуществление образовательной деятельности по дополнительным общеобразовательным программам (дополнительным общеразвивающим программам); - осуществление деятельности в сфере культуры, физкультуры, спорта, охраны и укрепления здоровья и отдыха;</w:t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</w:t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формирование культуры здорового и безопасного образа жизни, укрепление здоровья, а также организация их свободного времени;</w:t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обеспечение адаптации детей к жизни в обществе, профессиональной ориентации, самоопределения и творческого труда детей,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всестороннее удовлетворение образовательных потребностей граждан, общества, государства;</w:t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развитие мотивации личности к познанию и творчеству.</w:t>
      </w:r>
    </w:p>
    <w:p>
      <w:pPr>
        <w:pStyle w:val="Style17"/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Предметом деятельности Учреждения является:</w:t>
      </w:r>
    </w:p>
    <w:p>
      <w:pPr>
        <w:pStyle w:val="Style17"/>
        <w:numPr>
          <w:ilvl w:val="0"/>
          <w:numId w:val="25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обучение, воспитание и развитие учащихся в ходе реализации дополнительных общеобразовательных программ (дополнительных общеразвивающих программ);</w:t>
      </w:r>
    </w:p>
    <w:p>
      <w:pPr>
        <w:pStyle w:val="Style17"/>
        <w:numPr>
          <w:ilvl w:val="0"/>
          <w:numId w:val="25"/>
        </w:numPr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беспечение организованного отдыха и оздоровление детей в каникулярное время;</w:t>
      </w:r>
    </w:p>
    <w:p>
      <w:pPr>
        <w:pStyle w:val="Style17"/>
        <w:numPr>
          <w:ilvl w:val="0"/>
          <w:numId w:val="25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организация досуга детей по месту жительства, повышение уровня их культурного развития, организация культурно-массовых и спортивных мероприятий;</w:t>
      </w:r>
    </w:p>
    <w:p>
      <w:pPr>
        <w:pStyle w:val="Style17"/>
        <w:numPr>
          <w:ilvl w:val="0"/>
          <w:numId w:val="25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выявление и развитие способностей учащихся;</w:t>
      </w:r>
    </w:p>
    <w:p>
      <w:pPr>
        <w:pStyle w:val="Style17"/>
        <w:numPr>
          <w:ilvl w:val="0"/>
          <w:numId w:val="25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консультирование родителей по вопросам педагогики, общей и возрастной психологии, психологии семьи и образования.</w:t>
      </w:r>
    </w:p>
    <w:p>
      <w:pPr>
        <w:pStyle w:val="Style17"/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ными видами деятельности Учреждения являются: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образовательная деятельность по дополнительным общеобразовательным программам (дополнительным общеразвивающим программам);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организация и обеспечение оздоровления и (или) отдыха детей в каникулярное время в лагерях с дневным пребыванием детей;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организация и проведение муниципальных массовых детских и молодежных мероприятий;</w:t>
      </w:r>
    </w:p>
    <w:p>
      <w:pPr>
        <w:pStyle w:val="Style17"/>
        <w:ind w:left="0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133" w:right="616" w:gutter="0" w:header="0" w:top="563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1.2. Структура Учреждения и система его управле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2.1. Соответствие организации управления Учреждением уставным требованиям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Структура управления учреждением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3810</wp:posOffset>
                </wp:positionV>
                <wp:extent cx="1600835" cy="3784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9.8pt;mso-wrap-distance-left:9.05pt;mso-wrap-distance-right:9.05pt;mso-wrap-distance-top:0pt;mso-wrap-distance-bottom:0pt;margin-top:0.3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3810</wp:posOffset>
                </wp:positionV>
                <wp:extent cx="1537970" cy="44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35.35pt;mso-wrap-distance-left:9.05pt;mso-wrap-distance-right:9.05pt;mso-wrap-distance-top:0pt;mso-wrap-distance-bottom:0pt;margin-top:0.3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6665</wp:posOffset>
                </wp:positionH>
                <wp:positionV relativeFrom="paragraph">
                  <wp:posOffset>3810</wp:posOffset>
                </wp:positionV>
                <wp:extent cx="1481455" cy="448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3" w:hanging="0"/>
                              <w:jc w:val="center"/>
                              <w:rPr/>
                            </w:pPr>
                            <w:r>
                              <w:rPr/>
                              <w:t>Общее собр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5.35pt;mso-wrap-distance-left:9.05pt;mso-wrap-distance-right:9.05pt;mso-wrap-distance-top:0pt;mso-wrap-distance-bottom:0pt;margin-top:0.3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ind w:right="193" w:hanging="0"/>
                        <w:jc w:val="center"/>
                        <w:rPr/>
                      </w:pPr>
                      <w:r>
                        <w:rPr/>
                        <w:t>Общее собр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97965</wp:posOffset>
                </wp:positionH>
                <wp:positionV relativeFrom="paragraph">
                  <wp:posOffset>29210</wp:posOffset>
                </wp:positionV>
                <wp:extent cx="1454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71670</wp:posOffset>
                </wp:positionH>
                <wp:positionV relativeFrom="paragraph">
                  <wp:posOffset>85090</wp:posOffset>
                </wp:positionV>
                <wp:extent cx="604520" cy="8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401320</wp:posOffset>
                </wp:positionH>
                <wp:positionV relativeFrom="paragraph">
                  <wp:posOffset>51435</wp:posOffset>
                </wp:positionV>
                <wp:extent cx="7620" cy="325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3665</wp:posOffset>
                </wp:positionH>
                <wp:positionV relativeFrom="paragraph">
                  <wp:posOffset>121920</wp:posOffset>
                </wp:positionV>
                <wp:extent cx="635" cy="287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35">
                <wp:simplePos x="0" y="0"/>
                <wp:positionH relativeFrom="column">
                  <wp:posOffset>1397635</wp:posOffset>
                </wp:positionH>
                <wp:positionV relativeFrom="paragraph">
                  <wp:posOffset>51435</wp:posOffset>
                </wp:positionV>
                <wp:extent cx="15875" cy="2719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bCs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820</wp:posOffset>
                </wp:positionH>
                <wp:positionV relativeFrom="paragraph">
                  <wp:posOffset>46355</wp:posOffset>
                </wp:positionV>
                <wp:extent cx="1600835" cy="462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6.4pt;mso-wrap-distance-left:9.05pt;mso-wrap-distance-right:9.05pt;mso-wrap-distance-top:0pt;mso-wrap-distance-bottom:0pt;margin-top:3.6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1945</wp:posOffset>
                </wp:positionH>
                <wp:positionV relativeFrom="paragraph">
                  <wp:posOffset>78105</wp:posOffset>
                </wp:positionV>
                <wp:extent cx="1600835" cy="631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49.75pt;mso-wrap-distance-left:9.05pt;mso-wrap-distance-right:9.05pt;mso-wrap-distance-top:0pt;mso-wrap-distance-bottom:0pt;margin-top:6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7915</wp:posOffset>
                </wp:positionH>
                <wp:positionV relativeFrom="paragraph">
                  <wp:posOffset>78105</wp:posOffset>
                </wp:positionV>
                <wp:extent cx="1600835" cy="462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6.4pt;mso-wrap-distance-left:9.05pt;mso-wrap-distance-right:9.05pt;mso-wrap-distance-top:0pt;mso-wrap-distance-bottom:0pt;margin-top:6.1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53490</wp:posOffset>
                </wp:positionH>
                <wp:positionV relativeFrom="paragraph">
                  <wp:posOffset>94615</wp:posOffset>
                </wp:positionV>
                <wp:extent cx="3479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</wp:posOffset>
                </wp:positionH>
                <wp:positionV relativeFrom="paragraph">
                  <wp:posOffset>17145</wp:posOffset>
                </wp:positionV>
                <wp:extent cx="635" cy="2012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3665</wp:posOffset>
                </wp:positionH>
                <wp:positionV relativeFrom="paragraph">
                  <wp:posOffset>48895</wp:posOffset>
                </wp:positionV>
                <wp:extent cx="635" cy="256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1125" distR="111125" simplePos="0" locked="0" layoutInCell="0" allowOverlap="1" relativeHeight="27">
                <wp:simplePos x="0" y="0"/>
                <wp:positionH relativeFrom="column">
                  <wp:posOffset>2165985</wp:posOffset>
                </wp:positionH>
                <wp:positionV relativeFrom="paragraph">
                  <wp:posOffset>57785</wp:posOffset>
                </wp:positionV>
                <wp:extent cx="8255" cy="231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155</wp:posOffset>
                </wp:positionH>
                <wp:positionV relativeFrom="paragraph">
                  <wp:posOffset>48260</wp:posOffset>
                </wp:positionV>
                <wp:extent cx="1600835" cy="3676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8.95pt;mso-wrap-distance-left:9.05pt;mso-wrap-distance-right:9.05pt;mso-wrap-distance-top:0pt;mso-wrap-distance-bottom:0pt;margin-top:3.8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915</wp:posOffset>
                </wp:positionH>
                <wp:positionV relativeFrom="paragraph">
                  <wp:posOffset>135255</wp:posOffset>
                </wp:positionV>
                <wp:extent cx="1600835" cy="4578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6.05pt;mso-wrap-distance-left:9.05pt;mso-wrap-distance-right:9.05pt;mso-wrap-distance-top:0pt;mso-wrap-distance-bottom:0pt;margin-top:10.6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28575" distR="28575" simplePos="0" locked="0" layoutInCell="0" allowOverlap="1" relativeHeight="36">
                <wp:simplePos x="0" y="0"/>
                <wp:positionH relativeFrom="column">
                  <wp:posOffset>1240155</wp:posOffset>
                </wp:positionH>
                <wp:positionV relativeFrom="paragraph">
                  <wp:posOffset>32385</wp:posOffset>
                </wp:positionV>
                <wp:extent cx="1733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1945</wp:posOffset>
                </wp:positionH>
                <wp:positionV relativeFrom="paragraph">
                  <wp:posOffset>118745</wp:posOffset>
                </wp:positionV>
                <wp:extent cx="1600835" cy="478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организ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7.7pt;mso-wrap-distance-left:9.05pt;mso-wrap-distance-right:9.05pt;mso-wrap-distance-top:0pt;mso-wrap-distance-bottom:0pt;margin-top:9.3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 орган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401320</wp:posOffset>
                </wp:positionH>
                <wp:positionV relativeFrom="paragraph">
                  <wp:posOffset>85090</wp:posOffset>
                </wp:positionV>
                <wp:extent cx="7620" cy="177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3665</wp:posOffset>
                </wp:positionH>
                <wp:positionV relativeFrom="paragraph">
                  <wp:posOffset>101600</wp:posOffset>
                </wp:positionV>
                <wp:extent cx="635" cy="165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9">
                <wp:simplePos x="0" y="0"/>
                <wp:positionH relativeFrom="column">
                  <wp:posOffset>1397635</wp:posOffset>
                </wp:positionH>
                <wp:positionV relativeFrom="paragraph">
                  <wp:posOffset>45085</wp:posOffset>
                </wp:positionV>
                <wp:extent cx="1587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92075</wp:posOffset>
                </wp:positionV>
                <wp:extent cx="1600835" cy="3371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6.55pt;mso-wrap-distance-left:9.05pt;mso-wrap-distance-right:9.05pt;mso-wrap-distance-top:0pt;mso-wrap-distance-bottom:0pt;margin-top:7.2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20320" distR="20320" simplePos="0" locked="0" layoutInCell="0" allowOverlap="1" relativeHeight="37">
                <wp:simplePos x="0" y="0"/>
                <wp:positionH relativeFrom="column">
                  <wp:posOffset>1253490</wp:posOffset>
                </wp:positionH>
                <wp:positionV relativeFrom="paragraph">
                  <wp:posOffset>106045</wp:posOffset>
                </wp:positionV>
                <wp:extent cx="1892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7915</wp:posOffset>
                </wp:positionH>
                <wp:positionV relativeFrom="paragraph">
                  <wp:posOffset>96520</wp:posOffset>
                </wp:positionV>
                <wp:extent cx="1600835" cy="3778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9.75pt;mso-wrap-distance-left:9.05pt;mso-wrap-distance-right:9.05pt;mso-wrap-distance-top:0pt;mso-wrap-distance-bottom:0pt;margin-top:7.6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98425</wp:posOffset>
                </wp:positionV>
                <wp:extent cx="635" cy="1416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3665</wp:posOffset>
                </wp:positionH>
                <wp:positionV relativeFrom="paragraph">
                  <wp:posOffset>143510</wp:posOffset>
                </wp:positionV>
                <wp:extent cx="635" cy="174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140</wp:posOffset>
                </wp:positionH>
                <wp:positionV relativeFrom="paragraph">
                  <wp:posOffset>69850</wp:posOffset>
                </wp:positionV>
                <wp:extent cx="1600835" cy="3371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6.55pt;mso-wrap-distance-left:9.05pt;mso-wrap-distance-right:9.05pt;mso-wrap-distance-top:0pt;mso-wrap-distance-bottom:0pt;margin-top:5.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28575" distR="28575" simplePos="0" locked="0" layoutInCell="0" allowOverlap="1" relativeHeight="38">
                <wp:simplePos x="0" y="0"/>
                <wp:positionH relativeFrom="column">
                  <wp:posOffset>1233170</wp:posOffset>
                </wp:positionH>
                <wp:positionV relativeFrom="paragraph">
                  <wp:posOffset>69850</wp:posOffset>
                </wp:positionV>
                <wp:extent cx="1733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7915</wp:posOffset>
                </wp:positionH>
                <wp:positionV relativeFrom="paragraph">
                  <wp:posOffset>-12700</wp:posOffset>
                </wp:positionV>
                <wp:extent cx="1600835" cy="440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4.7pt;mso-wrap-distance-left:9.05pt;mso-wrap-distance-right:9.05pt;mso-wrap-distance-top:0pt;mso-wrap-distance-bottom:0pt;margin-top:-1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3665</wp:posOffset>
                </wp:positionH>
                <wp:positionV relativeFrom="paragraph">
                  <wp:posOffset>97790</wp:posOffset>
                </wp:positionV>
                <wp:extent cx="635" cy="2146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  <w:lang w:val="en-US" w:eastAsia="en-US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195</wp:posOffset>
                </wp:positionH>
                <wp:positionV relativeFrom="paragraph">
                  <wp:posOffset>30480</wp:posOffset>
                </wp:positionV>
                <wp:extent cx="1600835" cy="4089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2.2pt;mso-wrap-distance-left:9.05pt;mso-wrap-distance-right:9.05pt;mso-wrap-distance-top:0pt;mso-wrap-distance-bottom:0pt;margin-top:2.4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7915</wp:posOffset>
                </wp:positionH>
                <wp:positionV relativeFrom="paragraph">
                  <wp:posOffset>142240</wp:posOffset>
                </wp:positionV>
                <wp:extent cx="1600835" cy="3848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ов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0.3pt;mso-wrap-distance-left:9.05pt;mso-wrap-distance-right:9.05pt;mso-wrap-distance-top:0pt;mso-wrap-distance-bottom:0pt;margin-top:11.2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ове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lang w:val="en-US" w:eastAsia="en-US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3665</wp:posOffset>
                </wp:positionH>
                <wp:positionV relativeFrom="paragraph">
                  <wp:posOffset>35560</wp:posOffset>
                </wp:positionV>
                <wp:extent cx="635" cy="1352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7915</wp:posOffset>
                </wp:positionH>
                <wp:positionV relativeFrom="paragraph">
                  <wp:posOffset>635</wp:posOffset>
                </wp:positionV>
                <wp:extent cx="1600835" cy="3213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5.3pt;mso-wrap-distance-left:9.05pt;mso-wrap-distance-right:9.05pt;mso-wrap-distance-top:0pt;mso-wrap-distance-bottom:0pt;margin-top:0.0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highlight w:val="yellow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рганами коллегиального управления Учреждения являются: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бщее собрание работников Учреждения;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едагогический совет;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тодический совет;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овет тренеров;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омиссия по урегулированию споров между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Деятельность органов управления регламентируется Уставом и соответствующими локальными нормативными актами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управлении Учреждением принимает участие учредитель – Управление образования Администрации ГО Первоуральск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ной задачей педагогического Совета Учреждения является - реализация государственной политики по вопросам дополнительного образования, внедрение в практику достижений педагогической науки и передового педагогического опыт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дагогический Совет осуществляет следующие функции: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ассматривает вопросы повышения качества и эффективности обучения и воспитания детей и подростков;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анализирует, </w:t>
        <w:tab/>
        <w:t>планирует</w:t>
        <w:tab/>
        <w:t>и</w:t>
        <w:tab/>
        <w:t>оценивает</w:t>
        <w:tab/>
        <w:t>качество</w:t>
        <w:tab/>
        <w:t>образовательно-воспитательного процесса;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заслушивает доклады педагогов о достижениях и состоянии образовательно-воспитательного процесса.</w:t>
      </w:r>
    </w:p>
    <w:p>
      <w:pPr>
        <w:pStyle w:val="Style17"/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 2022 учебный год было организовано и проведено 6 педагогических совета. Особое внимание на педагогических советах уделялось вопросам планирования и анализа педагогической деятельности за отчетный период (см. протоколы педагогических совещаний), передаче педагогического опыта педагогами ЦДО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учреждении ежемесячно (каждый третий вторник месяца) организуются заседания Методического совета. На заседании уделяется внимание методическим вопросам: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рганизация и проведение учебных занятий и массовых мероприятий;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 сентябре рассматривается и утверждается программа Управленческой деятельности и утверждается образовательная программа учреждения;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 сентябре – октябре месяце рассматриваются и утверждаются учебные и воспитательные программы педагогов дополнительного образования и педагогов-организаторов;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ежемесячно анализируются массовые воспитательные мероприятия педагогов-организаторов и качество проведения учебных занятий педагогов дополнительного образования. Планируется ежемесячная деятельность учреждения, проводится анализ реализации педагогических задач за отчётный период. Членами методического Совета анализируется деятельность педагогов дополнительного образования по итогам участия в выставках и мероприятиях учреждения, административных проверок творческих объединений, секци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Обмен педагогическим опытом происходит в процессе публичных выступлений и проведения мастер-классов по направлениям деятельност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лены методического Совета вносят необходимую корректировку в учебно-воспитательный процесс, при необходимости выносят решение о создании комиссии по оценке педагогической деятельности педагогов, представляющих свою деятельность за МАП или в процессе представления опыта на экспертизе качества деятельности клуб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еженедельных совещаниях с педагогами-организаторами анализируется деятельность педагогов при организации и проведении прошедших массовых мероприятий, отмечаются недоработки и даются рекомендации для их исправления. Организуется планирование педагогической деятельности на следующий период с назначением ответственных за организацию и проведение массовых досуговых и спортивных мероприятий разного уровн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Для обучения и повышения квалификации педагогического коллектива приглашаются специалисты Роспотребнадзора, Пожарной части, ГИБДД, здравоохранения, методисты Управления образования, специалисты штаба ГО и ЧС, инспектора отдела по делам несовершеннолетних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ля координации деятельности спортивных секций «Футбол - хоккей» один раз в месяц проводится Совет тренеров, на котором решают текущие вопросы педагогической деятельности, планируют и анализируют соревнования, турниры. Одной из приоритетных форм педагогической деятельности Учреждения является здоровьесберегающие технологии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Педагоги дополнительного образования спортивных секций «Футбол-хоккей» ведут популяризацию массовых видов спорта и пропаганду здорового образа жизни среди детей и подростков, посещающих клубы по месту жительства. 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1.2.2. Соответствие собственной нормативной и организационно-распорядительной документации действующему законодательству и Уставу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ормативная и организационно-распорядительная документация Учреждения соответствует действующему законодательству. В 2016 году была принята новая редакция Устава. В связи с этим был переработан и дополнен перечень положений (обновлены в 2020 году) об основных направлениях деятельности Учреждения, об органах самоуправления и соуправления: 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оложение о структурном подразделении Муниципального бюджетного образовательного учреждения дополнительного образования «Центр дополнительного образования» - клубе по месту жительств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оложение о педагогическом совете 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оложение о методическом совете 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оложение об общем собрании работников 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рограмма развития Муниципального бюджетного образовательного учреждения дополнительного образования «Центр дополнительного образования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оложение о сайте Муниципального бюджетного образовательного учреждения дополнительного образования «Центр дополнительного образования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оложение о правилах приема и порядке отчисления обучающихся из 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оложение  о  порядке  оформления  возникновения,  приостановления  и прекращения отношений между Муниципального бюджетного образовательного учреждения дополнительного образования «Центр дополнительного образования» и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оложение об организации посещений обучающимися мероприятий по своему выбору, не предусмотренных учебным планом, организованных согласно воспитательной программы на учебный год в Муниципальном бюджетном образовательном учреждении дополнительного образования «Центр дополнительного образования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оложение о пропускном и внутри объектовом режимах 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Положение о комплектовании творческих объединений, спортивных секций и организации образовательного процесса Муниципального бюджетного образовательного учреждения дополнительного образования «Центр дополнительного образования»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орядок проведения текущего контроля успеваемости и промежуточной аттестации обучающихся 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Normal"/>
        <w:ind w:firstLine="567"/>
        <w:rPr/>
      </w:pPr>
      <w:r>
        <w:rPr/>
        <w:t>- Положение о языке обучения и воспитания Муниципального бюджетного образовательного учреждения  дополнительного образования «Центр дополнительного образования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bCs/>
          <w:color w:val="000000"/>
        </w:rPr>
        <w:t>- Положение о формах обучения по дополнительным общеобразовательным общеразвивающим программам в Муниципальном бюджетном образовательном учреждении дополнительного образования «Центр дополнительного образования».</w:t>
      </w:r>
      <w:r>
        <w:rPr/>
        <w:t xml:space="preserve">    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>- Положение о дистанционном формате обучения по дополнительным общеобразовательным общеразвивающим программам в Муниципальном бюджетном образовательном учреждении  дополнительного образования «Центр дополнительного образования».</w:t>
      </w:r>
    </w:p>
    <w:p>
      <w:pPr>
        <w:pStyle w:val="Normal"/>
        <w:ind w:firstLine="567"/>
        <w:rPr/>
      </w:pPr>
      <w:r>
        <w:rPr/>
        <w:t>- Положение о Лагере с дневным пребыванием детей Муниципального бюджетного образовательного учреждения  дополнительного образования «Центр дополнительного образования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Режим занятий обучающихся в Муниципальном бюджетном образовательном учреждении дополнительного образования «Центр дополнительного образования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орядок   бесплатного   пользования   педагогическими   работниками образовательными и методическими услугами 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>- Положение о мониторинге качества образования в Муниципальном бюджетном образовательном учреждении  дополнительного образования «Центр дополнительного образования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оложение  о  комиссии  по  распределению  стимулирующей  части  фонда оплаты труда  работников Муниципального бюджетного образовательного учреждения дополнительного образования «Центр дополнительного образования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оложение об административно-общественном контроле по охране труда в муниципальном бюджетном образовательном учреждении дополнительного образования «Центр дополнительного образования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оложение о внутреннем контроле в муниципальном бюджетном образовательном учреждении дополнительного образования «Центр дополнительного образования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>- Положение о самообследовании Муниципального бюджетного образовательного учреждения  дополнительного образования «Центр дополнительного образования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ложение о работе персональными данными сотрудников и обучающихся 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Кодекс этики и служебного поведения работников 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ложение о формировании и использовании средств от приносящей доход деятельности 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рядок оказания дополнительных образовательных услуг 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ложение о комиссии по урегулированию споров между участниками образовательных отношений 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Положение о нормах профессиональной этики педагогических работников 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рядок выполнения Федеральных требований к образовательным учреждениям в части охраны здоровья обучающихся в Муниципальном бюджетном образовательном учреждении дополнительного образования «Центр дополнительного образования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авила внутреннего распорядка обучающихся Муниципального бюджетного образовательного учреждения дополнительного образования «Центр дополнительного образования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ЛИТИКА обработки и защиты персональных данных Муниципального бюджетного образовательного учреждения дополнительного образования «Центр дополнительного образования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 Концептуальные основы деятельности учреждения по воспитанию и социализации личности в условиях клубов по месту жительств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ложение о предпринимательской и иной приносящей доход деятельности Муниципального бюджетного образовательного учреждения дополнительного образования «Центр дополнительного образования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ложение об оплате труда работников Муниципального бюджетного образовательного учреждения дополнительного образования «Центр дополнительного образования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ложение  о  порядке  разработки  и  утверждения  дополнительной общеобразовательной общеразвивающей дополнительного образова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lang w:val="en-US"/>
        </w:rPr>
        <w:t>II</w:t>
      </w:r>
      <w:r>
        <w:rPr>
          <w:rStyle w:val="StrongEmphasis"/>
          <w:sz w:val="24"/>
        </w:rPr>
        <w:t>. Кадровое обеспечение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1. Анализ кадрового состава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4"/>
        <w:gridCol w:w="2409"/>
        <w:gridCol w:w="1560"/>
      </w:tblGrid>
      <w:tr>
        <w:trPr>
          <w:trHeight w:val="5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Ф.И.О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лжность, телефон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щий стаж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речина Татьян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ысшее педагогическое, магист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8(3439) 66-38-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5 лет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стюгова Окса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сшее педагогическое, переподготовка менеджмент в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(3439) 64-8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3 лет</w:t>
            </w:r>
          </w:p>
        </w:tc>
      </w:tr>
      <w:tr>
        <w:trPr>
          <w:trHeight w:val="7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узьменко Инна Людви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ысшее техническое, магист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Заместитель директора по АХР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8(3439) 66-38-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 лет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134"/>
        <w:gridCol w:w="1134"/>
        <w:gridCol w:w="1418"/>
      </w:tblGrid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2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щее количество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дагоги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т.ч. совме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дагоги-организ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дагоги доп.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Образовательный ценз педагогов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4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80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редн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8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лучают 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0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шли курсы профессиональной пере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2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ходят курсы профессиональной пере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0%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>2. Повышение квалификации, профессиональная переподготовка педагогов и организация   процесса аттестации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ab/>
      </w:r>
      <w:r>
        <w:rPr>
          <w:rStyle w:val="StrongEmphasis"/>
          <w:b w:val="false"/>
          <w:color w:val="000000"/>
        </w:rPr>
        <w:t xml:space="preserve">Организация процесса аттестации педагогических работников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Аттестация педагогических работников в Учреждении в 2022 году имела следующие цели и задач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Цель: способствовать повышению профессиональной компетентности педагогических работников Учреждения посредством аттестационных процесс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Задачи: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b w:val="false"/>
        </w:rPr>
        <w:t>Повышение мотивации педагогических работников к прохождению аттестации на первую и высшую категории;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b w:val="false"/>
        </w:rPr>
        <w:t>Повышение качества образовательного процесс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Основными направлениями и содержанием деятельности стали:</w:t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>
          <w:rStyle w:val="StrongEmphasis"/>
          <w:b w:val="false"/>
        </w:rPr>
        <w:t>Посещение семинаров и совещаний по вопросам организации и проведения аттестации;</w:t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>
          <w:rStyle w:val="StrongEmphasis"/>
          <w:b w:val="false"/>
        </w:rPr>
        <w:t>Ведение документации по аттестации;</w:t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>
          <w:rStyle w:val="StrongEmphasis"/>
          <w:b w:val="false"/>
        </w:rPr>
        <w:t>Организация и проведение аттестационных процессов для педагогических работников Учрежд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В 2022-2023 гг. аттестация проходила в соответствии с действующими нормативно-правовыми документам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Всего из 55 педагогических работников аттестованы 42 педагог (76%),  </w:t>
      </w:r>
      <w:r>
        <w:rPr/>
        <w:t xml:space="preserve">из них аттестовано на ВКК 9 человек, что составляет 16 %, на  1 КК -27 человек (49%), из них совместители 10 человек (18%).   </w:t>
      </w:r>
      <w:r>
        <w:rPr>
          <w:rStyle w:val="StrongEmphasis"/>
          <w:b w:val="false"/>
        </w:rPr>
        <w:tab/>
        <w:t>В 2022 году 1 педагогов прошли аттестацию, 6 педагога подтвердили свою категорию, 2 педагога впервые аттестовались на 1КК, 3 педагога на СЗД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и педагогов, не имеющих квалификационной категории 29 % - 16 человек (из них 5 совместителей), проработавшие от 0 года до 5 лет  16 человек (29%),  другая категория 6 человек 10 % - педагоги, чей стаж педагогической деятельности 10 лет и более. Доля педагогических работников, не имеющих квалификационную категорию,  связана с приемом на работу новых сотрудников – 7 челове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</w:rPr>
        <w:tab/>
      </w:r>
      <w:r>
        <w:rPr>
          <w:rStyle w:val="StrongEmphasis"/>
          <w:b w:val="false"/>
          <w:color w:val="000000"/>
        </w:rPr>
        <w:t>Для организации аттестационных процессов в Учреждении были созданы нормативно-правовые условия: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b w:val="false"/>
          <w:color w:val="000000"/>
        </w:rPr>
        <w:t>назначен ответственный за организационные вопросы по аттестации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утверждены локальные нормативные акты, связанные с организацией аттестационных процессов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b w:val="false"/>
          <w:color w:val="000000"/>
        </w:rPr>
        <w:t>составлен перспективный график повышения квалификации педагогических работнико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ab/>
        <w:t>В областной банк специалистов включены 5 представителей Учрежде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 итогам 2022 года образовательная организация готова на применение профессиональных стандартов.  Из 55 педагогических работников образовательной организации 53 соответствуют квалификационным требованиям профстандарта «Педагог - дополнительного образования», «Педагог-организатор». Три педагога прошли переквалификацию по направлению подготовки «Педагогическое образование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</w:rPr>
      </w:pPr>
      <w:r>
        <w:rPr>
          <w:rStyle w:val="StrongEmphasis"/>
        </w:rPr>
        <w:t>Мероприятия по организации экспертизы качества деятельности клуб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Cs w:val="24"/>
        </w:rPr>
        <w:t>Одно из направлений организации контроля – это организация и проведение экспертизы качества деятельности клубов. В 2022 г. экспертиза прошла в 2 клубах: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00"/>
        <w:gridCol w:w="3400"/>
        <w:gridCol w:w="2846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jc w:val="both"/>
              <w:rPr/>
            </w:pPr>
            <w:r>
              <w:rPr>
                <w:rStyle w:val="StrongEmphasis"/>
                <w:b w:val="false"/>
              </w:rPr>
              <w:t>Клуб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5"/>
              <w:jc w:val="both"/>
              <w:rPr/>
            </w:pPr>
            <w:r>
              <w:rPr>
                <w:rStyle w:val="StrongEmphasis"/>
                <w:b w:val="false"/>
              </w:rPr>
              <w:t>Дата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дагоги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уб «Буревестни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>февраль, 2022 г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убова Л.М.</w:t>
            </w:r>
          </w:p>
          <w:p>
            <w:pPr>
              <w:pStyle w:val="Normal"/>
              <w:ind w:left="160" w:hanging="0"/>
              <w:jc w:val="both"/>
              <w:rPr/>
            </w:pPr>
            <w:r>
              <w:rPr>
                <w:rStyle w:val="StrongEmphasis"/>
                <w:b w:val="false"/>
              </w:rPr>
              <w:t>Коновалова Е.А.. Кудряшов А.А., Чунтонов Д.В., Салка В.А., Семко С.Е.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уб «Верес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прель, 2022 г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ихалева Е.С.</w:t>
            </w:r>
          </w:p>
          <w:p>
            <w:pPr>
              <w:pStyle w:val="Normal"/>
              <w:ind w:left="16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дилова Т.А., Сорокина Э.В., Волегов В.Г., Муниров Р.В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Cs w:val="24"/>
        </w:rPr>
        <w:t xml:space="preserve">Экспертиза качества осуществления образовательной деятельности проводилась по двум направлениям: 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Нормативно-правовая и методическая документация педагогов дополните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Преподавательская деятельность в рамках оформления рабочих кабинетов и ведения документ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сновными объектами контроля были: 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учебно-воспитательный процесс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оформление и наличие необходимой документации в соответствии с номенклатурой дел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методическая рабо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санитарно-гигиенический режи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техника безопас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состояние материально-технической базы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ходе экспертизы были изучены все основные компоненты системы деятельности клуба и педагогического коллектива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воей работе экспертная комиссия использовала следующие методы:</w:t>
      </w:r>
    </w:p>
    <w:p>
      <w:pPr>
        <w:pStyle w:val="Normal"/>
        <w:ind w:firstLine="567"/>
        <w:jc w:val="both"/>
        <w:rPr/>
      </w:pPr>
      <w:r>
        <w:rPr>
          <w:szCs w:val="24"/>
        </w:rPr>
        <w:t>-  посещение и анализ учебных занятий педагогов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посещение и анализ мероприятия, организованного педагогом - организатором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оверка ведения документации, оформленной в соответствии с требованиями «Номенклатуры дел».</w:t>
      </w:r>
    </w:p>
    <w:p>
      <w:pPr>
        <w:pStyle w:val="Normal"/>
        <w:ind w:firstLine="567"/>
        <w:jc w:val="both"/>
        <w:rPr/>
      </w:pPr>
      <w:r>
        <w:rPr>
          <w:szCs w:val="24"/>
        </w:rPr>
        <w:t>- собеседование с педагогами, анкетирование воспитанник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 средней оценке, </w:t>
      </w:r>
      <w:r>
        <w:rPr/>
        <w:t xml:space="preserve">экспертизы, видна положительная динамика и повышение результатов деятельности педагогов: 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61"/>
        <w:gridCol w:w="1362"/>
        <w:gridCol w:w="1361"/>
        <w:gridCol w:w="1362"/>
        <w:gridCol w:w="1362"/>
        <w:gridCol w:w="1362"/>
      </w:tblGrid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</w:tr>
      <w:tr>
        <w:trPr>
          <w:trHeight w:val="2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оце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педагогической деятельности существует немало проблем, которые необходимо решать непосредственно на рабочем месте. С этой целью еженедельно планируется посещение учебных занятий и массовых мероприятий, в ходе которых происходит выявление и решение затруднений и проблем у педагогов. Важным моментом посещения массовых мероприятий становится выявление инновационного опыта и внедрение его в педагогическую деятельность. </w:t>
      </w:r>
    </w:p>
    <w:p>
      <w:pPr>
        <w:pStyle w:val="Normal"/>
        <w:ind w:firstLine="567"/>
        <w:jc w:val="both"/>
        <w:rPr/>
      </w:pPr>
      <w:r>
        <w:rPr>
          <w:szCs w:val="24"/>
        </w:rPr>
        <w:t>Как показывает практика, на не стабильные результаты деятельности клуба влияют следующие фактор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квалификация педагогического коллектив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активное участие педагогических и детских коллективов в различных мероприятиях, соревнованиях, конкурсах разного уровн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готовность педагогов к социальному партнерству, взаимодействие с родителям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материально-техническое оснащение образовательно-воспитательной деятель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готовность педагогов обучение на курсах повышения квалификации (участие в обучающих семинарах, образовательных программах, мастер-классах по обмену опытом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недрение в деятельность клуба новых форм работы с детьми по месту жительств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едение документооборота в соответствии с номенклатурой дел.</w:t>
      </w:r>
    </w:p>
    <w:p>
      <w:pPr>
        <w:pStyle w:val="Normal"/>
        <w:ind w:firstLine="567"/>
        <w:jc w:val="center"/>
        <w:rPr/>
      </w:pPr>
      <w:r>
        <w:rPr>
          <w:rStyle w:val="StrongEmphasis"/>
          <w:szCs w:val="24"/>
        </w:rPr>
        <w:t>4. Участие педагогов в деятельности городского методического объединения</w:t>
      </w:r>
    </w:p>
    <w:p>
      <w:pPr>
        <w:pStyle w:val="Normal"/>
        <w:ind w:firstLine="567"/>
        <w:jc w:val="both"/>
        <w:rPr/>
      </w:pPr>
      <w:r>
        <w:rPr/>
        <w:t>В течение учебного года педагоги принимают участие в методических и творческих объединениях, советах, комиссиях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43"/>
        <w:gridCol w:w="4049"/>
      </w:tblGrid>
      <w:tr>
        <w:trPr>
          <w:trHeight w:val="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Экспертный совет УО, член ТКДН и З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на Т.Б.</w:t>
            </w:r>
          </w:p>
        </w:tc>
      </w:tr>
      <w:tr>
        <w:trPr>
          <w:trHeight w:val="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аттестационной комиссии У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Г.В., Костина Н.А., Цивилева О.М., Пронина Е.В., Чистякова Н.А.</w:t>
            </w:r>
          </w:p>
        </w:tc>
      </w:tr>
      <w:tr>
        <w:trPr>
          <w:trHeight w:val="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Н.Ю.</w:t>
            </w:r>
          </w:p>
        </w:tc>
      </w:tr>
      <w:tr>
        <w:trPr>
          <w:trHeight w:val="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ы профилактики в школах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организаторы</w:t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социальной работе поселковых администраций.  (Новоуткинск, Билимбай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Т.П.</w:t>
            </w:r>
          </w:p>
        </w:tc>
      </w:tr>
      <w:tr>
        <w:trPr>
          <w:trHeight w:val="6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бщественной городской организации Ветеранов Пограничных вой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щественной организации ветеранов военных конфликтов  «Боевое братство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</w:t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ветеранов городского округа Первоуральс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</w:t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ластной общественной организации поисковых отрядов «Возвращение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 Говоров В.А., Лысак В.А.</w:t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 методические объединения по направленностям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ородской федерации футбола, общественной организации «Город чемпионов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зянов М.В.</w:t>
            </w:r>
          </w:p>
        </w:tc>
      </w:tr>
      <w:tr>
        <w:trPr>
          <w:trHeight w:val="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их групп ТКДН и З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анашова Ю.Н., Салимзянов М.В.,  А.С., Серебрякова Л.В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35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0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sz w:val="24"/>
          <w:szCs w:val="24"/>
          <w:lang w:val="en-US"/>
        </w:rPr>
        <w:t>III</w:t>
      </w:r>
      <w:r>
        <w:rPr>
          <w:rStyle w:val="StrongEmphasis"/>
          <w:sz w:val="24"/>
          <w:szCs w:val="24"/>
        </w:rPr>
        <w:t>. Направления деятельности Учреждени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правления деятельности Центра определены социальным заказом населения городского округа Первоуральск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Образовательная</w:t>
        <w:tab/>
        <w:t>деятельность</w:t>
        <w:tab/>
        <w:t>реализуется</w:t>
        <w:tab/>
        <w:t>через</w:t>
        <w:tab/>
        <w:t xml:space="preserve">систему творческих объединений и спортивных секций в 16-ти клубах по месту жительства. Дети и родители самостоятельно определяют место, где им будет комфортнее обучаться, а также педагога. Обучение осуществляется по дополнительным общеобразовательным общеразвивающим программам. Основной целью обучения является развитие личности ребёнк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ная деятельность реализуется через систему досуговых мероприятий и услуг клуба, оптимально организованной жизни детей вне уроков, вне школы, вне семьи (развивающего общения в разновозрастном коллективе, любительских занятий и т.п.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еятельность</w:t>
        <w:tab/>
        <w:t>оздоровительных лагерей с дневным</w:t>
        <w:tab/>
        <w:t>пребыванием</w:t>
        <w:tab/>
        <w:t>детей направлена на организацию разнообразного, полноценного, творческого, продуктивного досуга детей и подростков во время школьных каникул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4"/>
        </w:rPr>
        <w:t>Образовательная деятельность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В соответствии с лицензией от 09 декабря 2014 г. за № ЛО35-01277-66/001496136 ЦДО имеет право на образовательную деятельность по дополнительным общеобразовательным общеразвивающим программам следующих направленностей: художественная, физкультурно-спортивная, социально-гуманитарная, туристско-краеведческая, естественнонаучная, техническа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ценка организации учебного процесса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чебный процесс в Учреждении организован в соответствии с требованиями законодательства об образова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Расписание занятий детских объединений составляется по представлению педагогических работников с соблюдением требований наиболее благоприятного режима труда и отдыха детей, с учетом пожеланий родителей (законных представителей), возрастных особенностей детей, установленных санитарно-гигиенических норм и режима работы учреждения: с 8-00 до 20-00 часов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Учреждении организован образовательный процесс, исключая перегрузки, перенапряжения и обеспечено условие успешного обучения обучающихся, сохранения их здоровь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должительность одного занятия определяется образовательной программой, при этом один учебный час занятия включает в себя 45 минут активного обучения обучающихся (для детей дошкольного возраста 30 минут) и перерыв с обеспечением педагогом активного отдыха обучающихся со сменой видов деятельност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Занятия в объединениях проводятся в соответствии с учебным планом, утвержденным директор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Занятия в объединениях проводятся по группам. Формы обучения определены Уставом учрежд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соответствии с разработанными и утвержденными положениями производится мониторинг учебного процесса, текущий контроль успеваемости, промежуточная аттестация (тестирование). Ведется индивидуальный учет результатов освоения обучающимися образовательных программ, а также хранение в архиве информации об этих результатах на бумажных и электронных носителях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К важным ресурсам технологического обеспечения образовательного процесса мы относим: разработку и внедрение в практику новых педагогических технологий, ориентированных на развивающее обучение, на сохранение здоровья ребенк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образовательно-воспитательном процессе приоритет, отдается оздоровлению и здоровьесбережению обучающихся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Организация учебного процесса организовано по следующему принципу: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Style w:val="StrongEmphasis"/>
          <w:b w:val="false"/>
          <w:sz w:val="22"/>
        </w:rPr>
        <w:t>на начало учебного года педагоги дополнительного образования проводят организационное собрание с родителями и детьми. Знакомят с образовательной программой на учебный год. Родители заключают договор с МБОУ ДО «ЦДО» и оформляют заявление о зачислении его ребёнка в учебную группу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Style w:val="StrongEmphasis"/>
          <w:b w:val="false"/>
          <w:sz w:val="22"/>
        </w:rPr>
        <w:t>на основании заявления родителя и служебной записки педагога дополнительного образования на имя директора по учреждению издается приказ о зачислении данного ребёнка в учебную группу к конкретному педагогу на изучение конкретной дисциплины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Style w:val="StrongEmphasis"/>
          <w:b w:val="false"/>
          <w:sz w:val="22"/>
        </w:rPr>
        <w:t>обучающиеся приходят на занятия в свободное от основной учебы время, расписание педагогов ДО составляется на каждое полугодие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Style w:val="StrongEmphasis"/>
          <w:b w:val="false"/>
          <w:sz w:val="22"/>
        </w:rPr>
        <w:t>обучение организуется на добровольных началах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Style w:val="StrongEmphasis"/>
          <w:b w:val="false"/>
          <w:sz w:val="22"/>
        </w:rPr>
        <w:t>детям предоставляются возможности сочетать различные направления деятельности и формы занятий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Style w:val="StrongEmphasis"/>
          <w:b w:val="false"/>
          <w:sz w:val="22"/>
        </w:rPr>
        <w:t>допускается переход обучающихся из одной группы в другую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Style w:val="StrongEmphasis"/>
          <w:b w:val="false"/>
          <w:sz w:val="22"/>
        </w:rPr>
        <w:t>по окончании изучения курса, обучающиеся отчисляются из творческого объединения, секции на основании приказа по Учреждению.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Style w:val="StrongEmphasis"/>
          <w:b w:val="false"/>
          <w:sz w:val="22"/>
        </w:rPr>
        <w:t>усвоение обучающимися знаний, умений и навыков в процессе обучения регулируется объективным и систематическим контролем. Контроль проводится в форме входной, промежуточной и итоговой диагностики, по результатам которой педагоги дополнительного образования планируют свою дальнейшую педагогическую деятельность.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Style w:val="StrongEmphasis"/>
          <w:b w:val="false"/>
          <w:sz w:val="22"/>
        </w:rPr>
        <w:t>по данным результатам аналитических отчётов педагогов дополнительного образования реализация учебных программ составляет 95,2%. Причиной не освоения учебной программы в учебном году стало отсутствие педагогов по причине болезни, дистанционное обучение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В ЦДО существуют следующие проблемы при реализации образовательной деятельности:</w:t>
      </w:r>
    </w:p>
    <w:p>
      <w:pPr>
        <w:pStyle w:val="Style17"/>
        <w:numPr>
          <w:ilvl w:val="0"/>
          <w:numId w:val="21"/>
        </w:numPr>
        <w:ind w:left="0" w:firstLine="567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недостаточное обеспечение современным дидактическим материалом для обучающихся;</w:t>
      </w:r>
    </w:p>
    <w:p>
      <w:pPr>
        <w:pStyle w:val="Style17"/>
        <w:numPr>
          <w:ilvl w:val="0"/>
          <w:numId w:val="21"/>
        </w:numPr>
        <w:ind w:left="0" w:firstLine="567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необходима систематизация форм предъявления педагогами ДО результатов освоения обучающимися дополнительных образовательных программ;</w:t>
      </w:r>
    </w:p>
    <w:p>
      <w:pPr>
        <w:pStyle w:val="Style17"/>
        <w:numPr>
          <w:ilvl w:val="0"/>
          <w:numId w:val="21"/>
        </w:numPr>
        <w:ind w:left="0" w:firstLine="567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необходимо обновление и пополнение имеющегося программно-методического обеспечения;</w:t>
      </w:r>
    </w:p>
    <w:p>
      <w:pPr>
        <w:pStyle w:val="Style17"/>
        <w:numPr>
          <w:ilvl w:val="0"/>
          <w:numId w:val="21"/>
        </w:numPr>
        <w:ind w:left="0" w:firstLine="567"/>
        <w:jc w:val="both"/>
        <w:rPr/>
      </w:pPr>
      <w:r>
        <w:rPr>
          <w:rStyle w:val="StrongEmphasis"/>
          <w:b w:val="false"/>
          <w:sz w:val="22"/>
        </w:rPr>
        <w:t>недостаточный уровень оснащения материально-технической базы клубов и творческих объединений.</w:t>
      </w:r>
    </w:p>
    <w:p>
      <w:pPr>
        <w:pStyle w:val="Style17"/>
        <w:ind w:left="0" w:firstLine="567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2022 году образовательная деятельность в МБОУ ДО «ЦДО» осуществлялась по трем направленностям: художественной, социально-гуманитарной и физкультурно-спортивной.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sz w:val="20"/>
        </w:rPr>
        <w:t>Сравнительная таблица количественного состава обучающихся по направленност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7"/>
        <w:gridCol w:w="1414"/>
        <w:gridCol w:w="1414"/>
        <w:gridCol w:w="1412"/>
        <w:gridCol w:w="1437"/>
        <w:gridCol w:w="1435"/>
      </w:tblGrid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правлен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018-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019-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020-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021-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022-2023</w:t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Художественно-эстетиче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8 т/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232 ч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1 т/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242 ч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2 т/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282 ч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45 т/о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298 ч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9 т/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299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Физкультурно-спортив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4 с/с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36 ч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4 с/с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29 ч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8 с/с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87 ч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5 с/с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41 ч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6 с/с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12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оциально-гуманитар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5 т/о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29 ч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 т/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28 ч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 т/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9 ч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6 т/о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6 ч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 т/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24 чел.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ражданско-патриотиче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 т/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0 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 т/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6 ч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 т/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2 ч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 т/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8 ч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 т/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6 чел.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вободное посещ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63 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20 че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40 че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00 че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368 чел.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7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6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6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321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Стабильно остается количество обучающихся художественной направленностей. Увеличилось количество обучающихся творческих объединений социально-гуманитарной направленности. В целом, в МБОУ ДО «ЦДО» наблюдается положительная динамика увеличения и сохранности контингента обучающихся.</w:t>
      </w:r>
    </w:p>
    <w:p>
      <w:pPr>
        <w:pStyle w:val="Normal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4"/>
          <w:szCs w:val="24"/>
        </w:rPr>
        <w:t>Физкультурно-спортивная направленность</w:t>
      </w:r>
    </w:p>
    <w:p>
      <w:pPr>
        <w:pStyle w:val="Normal"/>
        <w:ind w:firstLine="567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2022 году в МБОУ ДО «ЦДО» физкультурно-спортивная деятельность осуществлялась по двум дополнительным общеобразовательным программам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Футбол-хоккей 25 учебных групп (459 человек);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Шахматы 6 учебных групп (53 челове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начале учебного (тренировочного) года принимаются контрольные вступительные нормативы по общей и специальной физической подготовке с целью определе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тартового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уровня физического развития воспитанников, в конце тренировочного года принимаются контрольно-переводные нормативы по общей и специальной физической подготовке с целью определения усвоения программных требований занимающимися. В течение года воспитанники принимают участие в соревнованиях различного уровн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араметры контроля выполнения программ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выполнение норматив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результативность тренировочного и соревновательного процесса по итогам по итогам участия в соревнования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течение тренировочного года осуществляется текущий и тематический контроль с целью выявления сохранности контингента воспитанников в учебных группах, результативностью и прогрессом обучающихс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Тренировочный процесс ведется в соответствии с программой, </w:t>
      </w:r>
      <w:r>
        <w:rPr>
          <w:rFonts w:cs="Times New Roman CYR" w:ascii="Times New Roman CYR" w:hAnsi="Times New Roman CYR"/>
          <w:szCs w:val="28"/>
        </w:rPr>
        <w:t xml:space="preserve">годовым планом-графиком, тематическим планированием, индивидуальным планом подготовки, </w:t>
      </w:r>
      <w:r>
        <w:rPr>
          <w:szCs w:val="24"/>
        </w:rPr>
        <w:t>расписанием (2-3 раза в неделю).  Игры Чемпионатов и однодневных турниров по субботам и воскресениям по календарю игр. Все игры турниров проходили строго в соответствии с утвержденными на Совете тренеров Положением и календарем игр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радиционно проводятся однодневные турниры по футболу и хоккею, посвященные открытию и закрытию летних и зимних сезонов. Фестивали дворового футбола, товарищеские встречи по футболу и хоккею с родителями и ветерана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01.01.2021 года учреждение функционирует в соответствии с требованиями СП 2.4.3648-20, а   01.03.2021 – дополнительно СанПин 1.2.3685-21. В связи с новыми санитарными требованиями учреждение усилило контроль за занятиями  физкультурно – спортивной направленности. Педагоги дополнительного образования организуют процесс физического воспитания и мероприятия в зависимости от пола, возраста и состояния здоровья. Кроме того, педагоги и заместитель  директора по АХР проверяют, чтобы состояние спортивных площадок и снарядов соответствовало санитарным нормам, было исправны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Физкультурно-спортивная деятельность, воспитание здорового образа жизни (ЗОЖ) является ведущей деятельностью клубов по месту жительства и направлена на привлечение все большего числа детей и подростков к занятиям массовыми и доступными видами спорта через систему проведения спортивных соревнований, входящих в клубную Спартакиаду на учебный год </w:t>
      </w:r>
      <w:r>
        <w:rPr>
          <w:color w:val="000000"/>
          <w:szCs w:val="24"/>
        </w:rPr>
        <w:t>«Мы - команда!», в организации и проведении которой, принимают участие все педагоги-организаторы. Общий охват детей, участвующих в спартакиаде составляет до 600 человек</w:t>
      </w:r>
      <w:r>
        <w:rPr>
          <w:color w:val="FF0000"/>
          <w:szCs w:val="24"/>
        </w:rPr>
        <w:t>.</w:t>
      </w:r>
      <w:r>
        <w:rPr>
          <w:szCs w:val="24"/>
        </w:rPr>
        <w:t xml:space="preserve"> Самыми массовыми любимыми спортивными соревнованиями являются турниры по футболу, хоккею, шашкам, шахматам, «Эстафета на коньках», военно-спортивные соревнования. Количество участников достигает до 200 человек.</w:t>
      </w:r>
    </w:p>
    <w:p>
      <w:pPr>
        <w:pStyle w:val="Normal"/>
        <w:ind w:firstLine="567"/>
        <w:jc w:val="both"/>
        <w:rPr/>
      </w:pPr>
      <w:r>
        <w:rPr/>
        <w:t>В течение учебного года воспитанники принимали участие в межклубной Спартакиаде «Мы – команда!»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8"/>
        <w:gridCol w:w="4860"/>
        <w:gridCol w:w="2464"/>
      </w:tblGrid>
      <w:tr>
        <w:trPr>
          <w:trHeight w:val="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.2022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чемпионов на конь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оманд; 40 че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возра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3.2022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памяти Карякиной Т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манд; 9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зра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2022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команд; 11 ч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зра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22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ворового футб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команд; 90 ч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зра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22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ш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команд; 26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озра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22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е соревнования «День геро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оманд; 54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зра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о хоккею с мячом. Открытие сез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команд; 200 че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возраста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вместно с ОАО ПНТЗ и хоккейным клубом мастеров по хоккею с мячом «Уральский трубник» ежегодно в зимний период проводится чемпионат по хоккею с мячом «Плетеный мяч», а в летний период чемпионат по футболу «Кожаный мяч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 2022 году в чемпионате «Плетеный мяч» приняли участие команды в следующих возрастных группах:</w:t>
      </w:r>
    </w:p>
    <w:p>
      <w:pPr>
        <w:pStyle w:val="Normal"/>
        <w:ind w:firstLine="567"/>
        <w:jc w:val="both"/>
        <w:rPr/>
      </w:pPr>
      <w:r>
        <w:rPr>
          <w:szCs w:val="24"/>
        </w:rPr>
        <w:t>2006-2007 г.р. –  8 команд; (15-16 лет);</w:t>
      </w:r>
    </w:p>
    <w:p>
      <w:pPr>
        <w:pStyle w:val="Normal"/>
        <w:ind w:firstLine="567"/>
        <w:jc w:val="both"/>
        <w:rPr/>
      </w:pPr>
      <w:r>
        <w:rPr>
          <w:szCs w:val="24"/>
        </w:rPr>
        <w:t>2008-2009 г.р. – 7 команд; (13-14 лет);</w:t>
      </w:r>
    </w:p>
    <w:p>
      <w:pPr>
        <w:pStyle w:val="Normal"/>
        <w:ind w:firstLine="567"/>
        <w:jc w:val="both"/>
        <w:rPr/>
      </w:pPr>
      <w:r>
        <w:rPr>
          <w:szCs w:val="24"/>
        </w:rPr>
        <w:t>2010-2011 г.р. – 9 команд  (10-11 лет).</w:t>
      </w:r>
    </w:p>
    <w:p>
      <w:pPr>
        <w:pStyle w:val="Normal"/>
        <w:ind w:firstLine="567"/>
        <w:jc w:val="both"/>
        <w:rPr/>
      </w:pPr>
      <w:r>
        <w:rPr>
          <w:szCs w:val="24"/>
        </w:rPr>
        <w:t>Всего охват участников составил около 120 чел. Также в 2022</w:t>
      </w:r>
      <w:r>
        <w:rPr/>
        <w:t xml:space="preserve"> году проведены следующие спортивные мероприятия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8"/>
        <w:gridCol w:w="4860"/>
        <w:gridCol w:w="2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22 г. 25.09.2022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 «Футбольная осен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команд;  150 че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возраст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4"/>
        </w:rPr>
        <w:t>Клубные команды «Вереск» - 2 команды, «Чайка» - 3 команды, «Сокол» - 2 команды, «Юный строитель», «Орлёнок», «Кристалл», «Веселые ребята» пятый год участвуют в городском турнире по мини-футболу, организованном городской Федерацией футбола, который проходит с октября по март по выходным дням.</w:t>
      </w:r>
    </w:p>
    <w:p>
      <w:pPr>
        <w:pStyle w:val="Normal"/>
        <w:ind w:firstLine="567"/>
        <w:jc w:val="both"/>
        <w:rPr/>
      </w:pPr>
      <w:r>
        <w:rPr>
          <w:szCs w:val="24"/>
        </w:rPr>
        <w:t>В 2022 году 9 воспитанников клубов по месту жительства продолжили обучение в профессиональных спортивных секциях город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Хакимов Тимур 2010 (из «Чайки» в ФШ «Смена»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Нестеренко Матвей 2010 (из «Спутника» в «Уральский трубник»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Абросимов Андрей 2012 в ФК «Старт», Афлятунов Данил и Капелюшный Павел 2007 в ФК «Смена» - все «Рябинушка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Баглаев Семён 2008 в «Динур», Воронов Матвей 2006 в ФШ «Смена» - оба «Юный строитель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Моторин Никита (ФК «Старт»), Носарев Григорий (ФК «Старт») – оба 2010 «Алые паруса».</w:t>
      </w:r>
    </w:p>
    <w:p>
      <w:pPr>
        <w:pStyle w:val="Style18"/>
        <w:shd w:fill="FFFFFF" w:val="clear"/>
        <w:spacing w:before="0" w:after="0"/>
        <w:ind w:firstLine="567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</w:rPr>
        <w:t>Образовательный процесс физкультурно – спортивной деятельности направлен на решение следующих задач: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воспитание ценностных ориентации на здоровый образ жизни и привычки соблюдения личной гигиены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обучение основам базовых видов двигательных действий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выработку представлений о физической культуре личности и приёмах самоконтроля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20"/>
        </w:tabs>
        <w:spacing w:lineRule="atLeast" w:line="294" w:before="0" w:after="0"/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20"/>
        </w:tabs>
        <w:spacing w:lineRule="atLeast" w:line="294" w:before="0" w:after="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20"/>
        </w:tabs>
        <w:spacing w:lineRule="atLeast" w:line="294" w:before="0" w:after="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формирование адекватной оценки собственных физических возможностей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20"/>
        </w:tabs>
        <w:spacing w:lineRule="atLeast" w:line="294" w:before="0" w:after="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20"/>
        </w:tabs>
        <w:spacing w:lineRule="atLeast" w:line="294" w:before="0" w:after="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Методическая служба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Учреждения обеспечивает выполнение разнообразных задач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етодическое сопровождение тренировочного процесса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етодическая помощь тренерам в организации тренировочного и соревновательного процессо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рганизация повышения профессионального мастерства тренеров и других специалистов (работников)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зработка, внедрение, анализ исполнения и, при необходимости корректировки программ, реализуемых в Учреждении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недрение современных технологий с учетом потребностей учебного и тренировочного процесса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иск социальных партнеров и взаимодействие с организациями и учреждениями города, занимающимися в той или иной степени физической культурой и спортом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бота со школами в области физической культуры и спорт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етодическое сопровождение деятельности осуществляется в: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поддержке тренеров в поисках современных технологий подготовки юных спортсменов и спортсменов высокой квалифик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издание методических разработок, пособ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банк данных современной научно-методической литературы в области физической культуры и спорт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методические семинары, учеба и повышение квалификации.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rStyle w:val="StrongEmphasis"/>
        </w:rPr>
        <w:t>Художественная направленность</w:t>
      </w:r>
    </w:p>
    <w:p>
      <w:pPr>
        <w:pStyle w:val="Normal"/>
        <w:ind w:firstLine="567"/>
        <w:jc w:val="both"/>
        <w:rPr/>
      </w:pPr>
      <w:r>
        <w:rPr/>
        <w:t>В рамках творческого проекта «Город мастеров» художественной направленности (декоративно-прикладной и изобразительной деятельности) среди клубов по месту жительства проведены следующие мероприятия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4"/>
        <w:gridCol w:w="1701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Экологический онлайн-конкурс «Кормушка для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нварь 202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рина И.В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детских творческих работ «Удиви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Г.В., Быкова Е.А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клубная выставка «Анфиса рукоде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 по 03.0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ева К.А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родская выставка детского творчества «Мамины глаза» (в городской библиотеке №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род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Г.В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ворческая мастерская «Весенн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инцева К.А., Обросова С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ластной творческий фестиваль – конкурс «Северское Си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6.03.20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инцева. К А, Обросова С.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пук А.Н, КадиловаТ. 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орина И.В, Бы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мастерская «Весеннее настроение». В рамках проекта «Город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цева К.А., Оброс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родской конкурс  «Пасха крас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4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динцева К.А, Обросова С.В, Зорина И., Долгих Г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выставка МО «Город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05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ук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мастерская «Осенняя фантази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ил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конкурс детских творческих работ «Осенний калейдоскоп-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0-31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конкурс «Мамина 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1-24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кова Е.А., Зор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мастерская «»Для тебя родная 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илова Т.А., Долгих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клубный онлайн-конкурс «Кормушка для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12-31.1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р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мастерская «Мастерская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1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ос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лайн-конкурс «Метелица кружи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2-25.1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илова Т.А.</w:t>
            </w:r>
          </w:p>
        </w:tc>
      </w:tr>
    </w:tbl>
    <w:p>
      <w:pPr>
        <w:pStyle w:val="Normal"/>
        <w:ind w:firstLine="720"/>
        <w:jc w:val="both"/>
        <w:rPr>
          <w:rStyle w:val="StrongEmphasis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 xml:space="preserve">В рамках методического объединения </w:t>
      </w:r>
      <w:r>
        <w:rPr>
          <w:rStyle w:val="StrongEmphasis"/>
          <w:b w:val="false"/>
          <w:color w:val="000000"/>
          <w:szCs w:val="24"/>
        </w:rPr>
        <w:t xml:space="preserve">хореографов </w:t>
      </w:r>
      <w:r>
        <w:rPr>
          <w:rStyle w:val="StrongEmphasis"/>
          <w:b w:val="false"/>
          <w:szCs w:val="24"/>
        </w:rPr>
        <w:t>МБОУ ДО «ЦДО» «</w:t>
      </w:r>
      <w:r>
        <w:rPr>
          <w:rStyle w:val="StrongEmphasis"/>
          <w:b w:val="false"/>
          <w:szCs w:val="24"/>
          <w:lang w:val="en-US"/>
        </w:rPr>
        <w:t>Pro</w:t>
      </w:r>
      <w:r>
        <w:rPr>
          <w:rStyle w:val="StrongEmphasis"/>
          <w:b w:val="false"/>
          <w:szCs w:val="24"/>
        </w:rPr>
        <w:t>Танцы», проведены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- мастер-классы по повышению уровня исполнительского мастерства для детей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- мастер - классы для педагогов, обмен опытом;</w:t>
      </w:r>
    </w:p>
    <w:p>
      <w:pPr>
        <w:pStyle w:val="Normal"/>
        <w:ind w:firstLine="567"/>
        <w:jc w:val="both"/>
        <w:rPr/>
      </w:pPr>
      <w:r>
        <w:rPr/>
        <w:t>- мастер-классы для родителей, законных представителей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68"/>
        <w:gridCol w:w="2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месяц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меропри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7.03. 2022</w:t>
            </w:r>
            <w:r>
              <w:rPr>
                <w:rStyle w:val="StrongEmphasis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йоге и основы движения в клубе  «Сталкер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Шардакова Е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арт 20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-класс «Танцуем с бабушко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овалова Е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6.03.20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анцуем с мамо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емко Е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.11.20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-класс «Баланс-тренинг» укрепление опорно-двигательного аппарата и мышц-стаби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орокина Э.В.</w:t>
            </w:r>
          </w:p>
        </w:tc>
      </w:tr>
    </w:tbl>
    <w:p>
      <w:pPr>
        <w:pStyle w:val="Normal"/>
        <w:ind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24"/>
        </w:rPr>
        <w:t>Педагоги вместе с детьми принимали участие в хореографических конкурсах и фестивалях различного уровня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30"/>
        <w:gridCol w:w="3397"/>
        <w:gridCol w:w="192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меся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Название мероприят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Творческое объединение, педаг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арт 20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еждународный фестиваль народного творчества «Широкая масленица на Урале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Ассорти», Шардакова Е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.03.20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фестиваль-конкурс «Поколение </w:t>
            </w:r>
            <w:r>
              <w:rPr>
                <w:color w:val="000000"/>
                <w:sz w:val="24"/>
                <w:szCs w:val="24"/>
                <w:lang w:val="en-US"/>
              </w:rPr>
              <w:t>stars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Хореографический коллектив «Пластилин», Швецова А.И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арт 20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Открытый Всероссийский фестиваль-конкурс детского юношеского и взрослого творчества «Альянс талантов»,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ореографический коллектив «Адажио», Коновалова Е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0.04.20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Международный чемпионат «Уральский БУМ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реографический коллектив «Пластилин», Швецова А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22.05.2022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</w:rPr>
              <w:t xml:space="preserve">Всероссийский хореографический чемпионата </w:t>
            </w:r>
            <w:r>
              <w:rPr>
                <w:rFonts w:eastAsia="Arial"/>
                <w:sz w:val="24"/>
                <w:szCs w:val="24"/>
                <w:lang w:val="en-US"/>
              </w:rPr>
              <w:t>«Караван Надежд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Хореографический коллектив «Вертикаль»,  Семко Е.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.11.20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открытый городской хореографический фестиваль «ДАНС-ПАРАД-2022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Детский фитнес», Зыкова Ю.С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ертикаль»,Ю Семко Е.С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Данс-арт», Литвищенко Н.Г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Ассорти», Шардакова Е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Пластилин», Швецова А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6</w:t>
            </w:r>
          </w:p>
        </w:tc>
      </w:tr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5.09.20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стиваль-конкурс народно-патриотического творчества Уральского Федерального округа г. Челябинс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ореографический коллектив «Адажио», Коновалова Е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.11.20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российский фестиваль конкурс «Дотянуться до звезды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ореографический коллектив «Адажио», Коновалова Е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8.11.20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 конкурсе  «Grand festival» г. Москва Фина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ореографический коллектив «Адажио», Коновалова Е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7.11.20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ластной конкурс хореографического искусства «Танцуем вместе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ореографический коллектив «Адажио», Коновалова Е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ворческие объединения принимали участие в концертной деятельности учреждения и города: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84"/>
        <w:gridCol w:w="3253"/>
        <w:gridCol w:w="191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меся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Название мероприят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Творческое объединение, педаг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8.05.20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Юбилейный концерт коллектива «Адажио» ДК «ПНТЗ»,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овалова Е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8.07.20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церт в Парке «День семьи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лектив «Адажио», Коновалова Е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.07.20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церт на набережной ко Дню гор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лектив «Адажио», Коновалова Е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0.09.20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нцерт для ветеранов педагогического труд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музее ПНТ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ллектив «Ассорти», Шардакова Е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.10.20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 посвященный Дню Пожилого человека в библиотеке «Емлинк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ллектив «Ассорти», Шардакова Е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.11.20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Юбилейный концерт сош № 6 ДК Первоуральс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ореографический коллектив «Адажио», Коновалова Е.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7.11.20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Style w:val="StrongEmphasis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ие городского мероприятия «Моя мама самая спортивная» в Старт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ореографический коллектив «Адажио», Коновалова Е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0.11.20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церт в 5 школ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ореографический коллектив «Адажио», Коновалова Е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.12.20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ый класс концерт в ЦРД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ореографический коллектив «Адажио», Коновалова Е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7</w:t>
            </w:r>
          </w:p>
        </w:tc>
      </w:tr>
    </w:tbl>
    <w:p>
      <w:pPr>
        <w:pStyle w:val="Normal"/>
        <w:ind w:firstLine="720"/>
        <w:jc w:val="both"/>
        <w:rPr>
          <w:rStyle w:val="StrongEmphasis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bCs w:val="false"/>
          <w:sz w:val="24"/>
          <w:szCs w:val="28"/>
        </w:rPr>
      </w:pPr>
      <w:r>
        <w:rPr>
          <w:rStyle w:val="StrongEmphasis"/>
          <w:b w:val="false"/>
          <w:szCs w:val="24"/>
        </w:rPr>
        <w:t xml:space="preserve">В рамках методического объединения </w:t>
      </w:r>
      <w:r>
        <w:rPr>
          <w:rStyle w:val="StrongEmphasis"/>
          <w:color w:val="000000"/>
          <w:szCs w:val="24"/>
        </w:rPr>
        <w:t>музыкантов</w:t>
      </w:r>
      <w:r>
        <w:rPr>
          <w:rStyle w:val="StrongEmphasis"/>
          <w:szCs w:val="24"/>
        </w:rPr>
        <w:t xml:space="preserve"> «</w:t>
      </w:r>
      <w:r>
        <w:rPr>
          <w:szCs w:val="24"/>
          <w:lang w:val="en-US"/>
        </w:rPr>
        <w:t>MeloDeti</w:t>
      </w:r>
      <w:r>
        <w:rPr>
          <w:szCs w:val="24"/>
        </w:rPr>
        <w:t>»</w:t>
      </w:r>
      <w:r>
        <w:rPr>
          <w:rStyle w:val="StrongEmphasis"/>
          <w:szCs w:val="24"/>
        </w:rPr>
        <w:t>,</w:t>
      </w:r>
      <w:r>
        <w:rPr>
          <w:rStyle w:val="StrongEmphasis"/>
          <w:b w:val="false"/>
          <w:szCs w:val="24"/>
        </w:rPr>
        <w:t xml:space="preserve"> проведены следующие мероприятия:</w:t>
      </w:r>
    </w:p>
    <w:p>
      <w:pPr>
        <w:pStyle w:val="Normal"/>
        <w:ind w:firstLine="567"/>
        <w:jc w:val="both"/>
        <w:rPr>
          <w:rStyle w:val="StrongEmphasis"/>
          <w:sz w:val="24"/>
          <w:szCs w:val="28"/>
        </w:rPr>
      </w:pPr>
      <w:r>
        <w:rPr/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504"/>
        <w:gridCol w:w="2127"/>
        <w:gridCol w:w="2270"/>
      </w:tblGrid>
      <w:tr>
        <w:trPr>
          <w:trHeight w:val="5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едагог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Участ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грады, если предусмотрены</w:t>
            </w:r>
          </w:p>
        </w:tc>
      </w:tr>
      <w:tr>
        <w:trPr>
          <w:trHeight w:val="252" w:hRule="atLeast"/>
        </w:trPr>
        <w:tc>
          <w:tcPr>
            <w:tcW w:w="10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ind w:firstLine="38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Январь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рлов М.М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1.2022 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фестиваль «Горизо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5 чел., педагог 1 чел.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ы I и III степеней 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- 31.01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V Международный конкурс «Надежды России» Диплом I степе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ти 6 чел., педагог 1 чел.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ипломы I степени  </w:t>
            </w:r>
          </w:p>
        </w:tc>
      </w:tr>
      <w:tr>
        <w:trPr>
          <w:trHeight w:val="2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стина Н.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1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фестиваль-конкурс детских, юношеских, молодежных, взрослых творческих коллективов и исполнителей «АДМИРАЛТЕЙСКАЯ ЗВ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19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ы лауреата 1 степени, благодарственное письмо</w:t>
            </w:r>
          </w:p>
        </w:tc>
      </w:tr>
      <w:tr>
        <w:trPr>
          <w:trHeight w:val="2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дряшов А.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1.2022 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ые рождественские посиделки в клубе «Буревест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ти 16 чел., педагог 4 чел.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вость в группе В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Ссылка в ВК</w:t>
              </w:r>
            </w:hyperlink>
          </w:p>
        </w:tc>
      </w:tr>
      <w:tr>
        <w:trPr>
          <w:trHeight w:val="2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латова Т.Н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.01.2022 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зыкальные рождественские посиделки в клубе «Буревест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ети 8чел., педагог 1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новость в группе ВК </w:t>
            </w:r>
            <w:hyperlink r:id="rId5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сылка в ВК</w:t>
              </w:r>
            </w:hyperlink>
          </w:p>
        </w:tc>
      </w:tr>
      <w:tr>
        <w:trPr>
          <w:trHeight w:val="252" w:hRule="atLeast"/>
        </w:trPr>
        <w:tc>
          <w:tcPr>
            <w:tcW w:w="10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ind w:firstLine="38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рлов М.М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2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конкурс «Твори!Участвуй!Побеждай!», номинация «Конкурс патриотической пес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4 чел., педагог 1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ы победителя-I место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2.2022-Участие в Ежегодном областном конкурсе бардовской песни «Алые пару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Ссылка в ВК</w:t>
              </w:r>
            </w:hyperlink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02.2022 Международный конкурс «Твори! Участвуй! Побеждай!», номинация «Конкурс патриотической пес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4 чел., педагог 1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ы победителя 1степени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стина Н.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.02.2022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дународный фестиваль-конкурс детских, юношеских, молодежных, взрослых творческих коллективов и исполнителей «АДМИРАЛТЕЙСКАЯ ЗВ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л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плом 1 степени, благодарственное письмо, кубок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2 – подготовка и запись номеров к видеофильму ко Дню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оинской славе России, ура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ти 41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еозаписи в ВК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дряшов А.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ъемка видеоролика за здоровый образ жизни для Детской городской боль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16 чел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убликация на странице Детской городской больницы</w:t>
              </w:r>
            </w:hyperlink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2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здравление мальчишек с Днем защитника Отечества от воспитанников клуба «Кристал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дагоги 2 чел., дети 19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вость в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ВК «Кристалл»</w:t>
              </w:r>
            </w:hyperlink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2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еоконцерт ко дню Защитника Отечества «Есть такая профессия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дагоги 4 чел., дети 30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идеоконцерт ко Дню защитника Отечества</w:t>
              </w:r>
            </w:hyperlink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вость в группе ВК ЦДО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треча с представителями и СМИ детской городской больницы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дагоги 4 чел., дети 10 чел., гости 3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Новость в группе ВК ЦДО</w:t>
              </w:r>
            </w:hyperlink>
          </w:p>
        </w:tc>
      </w:tr>
      <w:tr>
        <w:trPr>
          <w:trHeight w:val="2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латова Т.Н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.02.22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детско-юношеский конкурс бардовской песни «Алые пару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10 чел., педагог 1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за 2 место, благодарственное письмо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2.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в школе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10 чел., педагог 1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>
          <w:trHeight w:val="252" w:hRule="atLeast"/>
        </w:trPr>
        <w:tc>
          <w:tcPr>
            <w:tcW w:w="10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ind w:firstLine="38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рлов М.М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3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«Северское сия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2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2 степени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.03.2022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конкурс «Твори! Участвуй! Побеждай!». Конкурс исполнителей на музыкальных инструмен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4 чел., педагог 1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1степени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стина Н.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3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творческий фестиваль – конкурс «Северское Сия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19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диплома 1 степен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3степени.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3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фестиваль творчества детей и молодежи «УРАЛ – MIX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21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2 степени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3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конкурс «Звездоп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19 че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1 степени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3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ие мастер – классов «Весеннее настро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19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дряшов А.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7.03.2022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III Областной творческий фестиваль-конкурс «Северское сияние» им. В.А. Мух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5 чел., педагог 4 чел.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3 степени, благодарственное письмо</w:t>
            </w:r>
          </w:p>
        </w:tc>
      </w:tr>
      <w:tr>
        <w:trPr>
          <w:trHeight w:val="4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3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 «Дарите женщинам цветы» от воспитанников клуба «Аэли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2 чел., дети 8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ть от 31.03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ВК «Аэлита»</w:t>
              </w:r>
            </w:hyperlink>
          </w:p>
        </w:tc>
      </w:tr>
      <w:tr>
        <w:trPr>
          <w:trHeight w:val="2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латова Т.Н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3.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в центре «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4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3.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в школе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8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3.22 «Огонек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ая гостиная, посвящённая творчеству Сергея и Татьяны Никити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21 че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03.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авторской песни «Когда душа поёт», ДК «Огнеупорщ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7 че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3.22, «Орленок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ая гостиная, посвящённая творчеству Сергея и Татьяны Никити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21 че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6.03.2022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III Областной творческий фестиваль-конкурс «Северское сияние» им. В.А. Мух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5 чел., педагог 4 чел.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ы 1 степени, благодарственное письмо</w:t>
            </w:r>
          </w:p>
        </w:tc>
      </w:tr>
      <w:tr>
        <w:trPr>
          <w:trHeight w:val="252" w:hRule="atLeast"/>
        </w:trPr>
        <w:tc>
          <w:tcPr>
            <w:tcW w:w="10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ind w:firstLine="38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1" w:name="_Hlk104283730"/>
            <w:bookmarkEnd w:id="1"/>
            <w:r>
              <w:rPr>
                <w:rFonts w:eastAsia="Calibri"/>
                <w:bCs/>
                <w:sz w:val="24"/>
                <w:szCs w:val="24"/>
                <w:lang w:eastAsia="en-US"/>
              </w:rPr>
              <w:t>Горлов М.М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5.04.2022 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рдость страны!» VII международный кон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7 чел., педагог 1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1 степени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5.04.2022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ы Гений!» VIII международный кон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3 чел., педагог 1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1 степени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9.04.2022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конкурс «Мой успех!».  Конкурс инструментальной музыки «Отражение талан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3 чел., педагог 1 че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1 степени Диплом 2 степени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.04.2022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зыкальная весна». Отчётный концерт МБОУ ДО Ц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9 чел., педагог 1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4.2022 Международный конкурс-фестиваль искусств «Звездоп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2 чел., педагог 1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победителя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.04.2022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II Международный конкурс-фестиваль искусств «Надежды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1 чел., педагог 1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победителя 1 степени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2 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«Перекресток» для обучающихся и студенческой молодё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20 чел., педагог 1 че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победителя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4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«Разноликая гита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9 чел., педагог 1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ы победителя Благодарственное письмо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стина Н.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4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астер- классов для детей с ограниченными возможностями здоровья на городском фестивале «Дети особой заб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дарственное письмо от УО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.04.2022 – конкурсная программ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4.2022 – выступление на гала-концерте фестиваля «Перекрё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13 чел., 2 солис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тор, участни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лауреата 1 и 2 степени и куб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4.2022 – Организация и участие в фестивале «Разноликая гита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, дуэ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победителя. Благодарственное письмо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дряшов А.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4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концерт художественных ТО «Фестиваль «Музыкальная весна 202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1 чел., дети 19 чел. организ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4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одской творческий фестиваль-конкурс 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ноликая гита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21 чел., педагоги 3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победителя, благ. письмо.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латова Т.Н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4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фестиваль «Дети особой заб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тор площад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молодёжный фестиваль «Перекрё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тор площад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молодёжный фестиваль «Перекрё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1 че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, лауреат 2 степени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4.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одской творческий фестиваль-конкурс 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ноликая гита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13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победителя, благ. письмо.</w:t>
            </w:r>
          </w:p>
        </w:tc>
      </w:tr>
      <w:tr>
        <w:trPr>
          <w:trHeight w:val="9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4.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ая гостиная «Строки, опалённые вой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 «Бардовская песня», дети 11 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ы 1 степени, благодарственное письмо</w:t>
            </w:r>
          </w:p>
        </w:tc>
      </w:tr>
      <w:tr>
        <w:trPr>
          <w:trHeight w:val="252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firstLine="38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стина Н.А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5.2022- Отчетный концерт вокального объединения «Созвучие» в ЦРД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стина Н.А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лагодарственное письмо от УО</w:t>
            </w:r>
          </w:p>
        </w:tc>
      </w:tr>
      <w:tr>
        <w:trPr>
          <w:trHeight w:val="2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рлов М.М.</w:t>
            </w:r>
          </w:p>
        </w:tc>
        <w:tc>
          <w:tcPr>
            <w:tcW w:w="8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четные концерты объединений в клубах</w:t>
            </w:r>
          </w:p>
        </w:tc>
      </w:tr>
      <w:tr>
        <w:trPr>
          <w:trHeight w:val="2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латова Т.Н.</w:t>
            </w:r>
          </w:p>
        </w:tc>
        <w:tc>
          <w:tcPr>
            <w:tcW w:w="8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127"/>
        <w:gridCol w:w="2268"/>
        <w:gridCol w:w="9"/>
      </w:tblGrid>
      <w:tr>
        <w:trPr>
          <w:trHeight w:val="252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349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нтябрь</w:t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ервосентябрьский переполох». Праздник дв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ок Та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лов М.М.</w:t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9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знаний. Концертная программа, посвящённая Дню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ёлок Первома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тина Н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а Т.Н.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9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народов среднего Ур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к Нов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лов М.М.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9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 дв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клуба «Бриган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тина Н.А.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9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ый стол для участников методобъединения. План работы на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конференция (с использованием WhatsApp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ряшов А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тина Н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латова Т.Н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лов М.М.</w:t>
            </w:r>
          </w:p>
        </w:tc>
      </w:tr>
      <w:tr>
        <w:trPr>
          <w:trHeight w:val="252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34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«Сцена зажигает звез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ПН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тина Н.А.</w:t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пожилого человека для Совета вете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 ветеранов, ДК ПН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тина Н.А.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ко дню пожилого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 «Емл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ряшов А.А.</w:t>
            </w:r>
          </w:p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Е.В.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ла-концерт фестиваля «Сцена зажигает звез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ПН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тина Н.А.</w:t>
            </w:r>
          </w:p>
        </w:tc>
      </w:tr>
      <w:tr>
        <w:trPr>
          <w:trHeight w:val="118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ы, посвященные Дню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клуб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тина Н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а Т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ряшов А.А.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1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, посвященный Дню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лов М.М.</w:t>
            </w:r>
          </w:p>
        </w:tc>
      </w:tr>
      <w:tr>
        <w:trPr>
          <w:trHeight w:val="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1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конкурс «Адмиралтейская звез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тина Н.А.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1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нная фанта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 Рев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лов М.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а Т.Н.</w:t>
            </w:r>
          </w:p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ряшов А. А.</w:t>
            </w:r>
          </w:p>
        </w:tc>
      </w:tr>
      <w:tr>
        <w:trPr>
          <w:trHeight w:val="258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абрь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0-е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lang w:eastAsia="en-US"/>
              </w:rPr>
              <w:t>Новогодние праз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lang w:eastAsia="en-US"/>
              </w:rPr>
              <w:t>по клуб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лов Н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ина Н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а Т.Н.</w:t>
            </w:r>
          </w:p>
          <w:p>
            <w:pPr>
              <w:pStyle w:val="Normal"/>
              <w:rPr>
                <w:rFonts w:eastAsia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lang w:eastAsia="en-US"/>
              </w:rPr>
              <w:t>Кудряшов А.А.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В рамках проектах «Бумеранг творчества» и «Марафон добра» проведены следующие мероприятия: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3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ГАУ «КЦСОН «Осень» города Первоуральс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е обучающихся т.о. «Бардовская песня», «Ассорти»</w:t>
            </w:r>
          </w:p>
          <w:p>
            <w:pPr>
              <w:pStyle w:val="Normal"/>
              <w:ind w:left="28"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ко дню «Международный женский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Т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да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лова Т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я, посвященная празднику «День Победы». Изготовление открыток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с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Акция, посвященная празднику «День Матери»: изготовление сувениров, откр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к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Акция в рамках 1000 добрых дел «Визит добр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  <w:sz w:val="24"/>
                <w:szCs w:val="24"/>
              </w:rPr>
              <w:t>ГБУЗ Со Детская городская больница города Первоуральс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 xml:space="preserve">Игровая программа для детей ДГ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а Н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Театрализованное представление «Новогодняя сказка», театральная студия «Сво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омская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  <w:sz w:val="24"/>
                <w:szCs w:val="24"/>
              </w:rPr>
              <w:t>ГАУСО Со ЦСПСИД Росинка города Первоуральс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к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л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/>
            </w:pPr>
            <w:r>
              <w:rPr>
                <w:sz w:val="24"/>
                <w:szCs w:val="24"/>
              </w:rPr>
              <w:t xml:space="preserve">Концертная и игровая программа для воспитан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А., Бочкарева Е.Б.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Анализируя образовательную деятельность в МБОУ ДО «ЦДО» можно сделать вывод, что самыми востребованными на протяжении нескольких лет являются творческие объединения художественной направленности и секции физкультурно-спортивной направленност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Учреждение ведет работу по формированию здорового образа жизни и реализации технологий сбережения здоровья. Все педагоги проводят физминутки во время занятий, гимнастику для глаз, обеспечивают контроль за осанко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период с 04.02.2022 по 16.02.2022, с 23.12.2022 по 30.12.2022 педагогам дополнительного образования пришлось проводить занятия с обучающимися дистанционно, с помощью электронных сервисов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диск, </w:t>
      </w:r>
      <w:r>
        <w:rPr>
          <w:rFonts w:eastAsia="Calibri"/>
          <w:lang w:val="en-US" w:eastAsia="en-US"/>
        </w:rPr>
        <w:t>WhatsApp</w:t>
      </w:r>
      <w:r>
        <w:rPr>
          <w:rFonts w:eastAsia="Calibri"/>
          <w:lang w:eastAsia="en-US"/>
        </w:rPr>
        <w:t xml:space="preserve">, ВКонтакте, электронной почты и т.п.). Всеми педагогами были разработаны планы работы в соответствии с ДООП, при необходимости вносились корректировки в программы (листы корректировки), также писались конспекты занятий по расписанию педагога и размещались на сайте организации. Форма проведения обучения проходила через ссылки на видеоуроки, аудиозаписи, видеофильмы, текстовые документы, схемы, задания, составленные педагогами для самоподготовки. Форма контроля усвоения материала обучающимися проводилась в виде фото выполненных работ, видео, аудио отчетов, проведением тестов. В данный период педагоги дополнительного образования освоили электронные сервисы, активно начали принимать участие в онлайн-конкурсах, как сами, так и с обучающимися, повышали свой уровень самоподготовки, через онлайн-обучение. </w:t>
      </w:r>
    </w:p>
    <w:p>
      <w:pPr>
        <w:pStyle w:val="Normal"/>
        <w:ind w:firstLine="567"/>
        <w:jc w:val="both"/>
        <w:rPr>
          <w:rStyle w:val="StrongEmphasi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</w:rPr>
      </w:pPr>
      <w:r>
        <w:rPr>
          <w:rStyle w:val="StrongEmphasis"/>
        </w:rPr>
        <w:t xml:space="preserve">Воспитательная деятельность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Дополнительное образование детей сегодня – часть образовательной системы Российской Федерации. Это пространство, которое может позволить преодолеть кризис детства, обеспечив тем самым сокращение социальных деприваций, девиаций и деформаций в детской среде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Современные требования «Концепции развития дополнительного образования детей до 2030 г. и плана мероприятий по ее реализации» обязывают педагогов дополнительного образования обучать детей не только конкретным знаниям, но и воспитывать их.  Воспитание обучающихся в системе дополнительного образования является одной из важных функций, поскольку именно в сфере свободного выбора видов деятельности можно рассчитывать на «незаметное», а значит и более эффективное воспитание. В процессе совместной творческой деятельности взрослого и ребенка происходит формирование нравственных качеств личности. Поэтому так важно, обращаясь к конкретным образовательным задачам, развивая определенные навыки, помнить о приоритетности воспитания. Умение ненавязчиво помогать ребенку в реализации его потенциальных возможностей и потребностей, в решении своих личных проблем, эмоционально и психологически поддерживать его, - все это определяет место дополнительного образования детей в реализации образовательных стандартов нового поколени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>Усиление воспитательной деятельности – одно из направлений государственной политики, установленное Законом об образовании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Воспитательная деятельность МБОУ ДО «ЦДО» основана на потребностях и интересах детей, традициях</w:t>
      </w:r>
      <w:r>
        <w:rPr/>
        <w:t xml:space="preserve"> </w:t>
      </w:r>
      <w:r>
        <w:rPr>
          <w:rStyle w:val="StrongEmphasis"/>
          <w:b w:val="false"/>
        </w:rPr>
        <w:t>клубов по месту жительства, построена в соответствии с основополагающими документами по вопросам образования и воспитания Российской Федерации, Свердловской област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В соответствии с Программой социализации и воспитания МБОУ ДО «ЦДО» в 2021 году осуществлялась целенаправленная работа по реализации воспитательных задач по следующим направлениям деятельности:</w:t>
      </w:r>
    </w:p>
    <w:p>
      <w:pPr>
        <w:pStyle w:val="Normal"/>
        <w:numPr>
          <w:ilvl w:val="0"/>
          <w:numId w:val="27"/>
        </w:numPr>
        <w:ind w:left="0" w:firstLine="720"/>
        <w:jc w:val="both"/>
        <w:rPr/>
      </w:pPr>
      <w:r>
        <w:rPr>
          <w:rStyle w:val="StrongEmphasis"/>
          <w:b w:val="false"/>
        </w:rPr>
        <w:t>художественное;</w:t>
      </w:r>
    </w:p>
    <w:p>
      <w:pPr>
        <w:pStyle w:val="Normal"/>
        <w:numPr>
          <w:ilvl w:val="0"/>
          <w:numId w:val="27"/>
        </w:numPr>
        <w:ind w:left="0" w:firstLine="720"/>
        <w:jc w:val="both"/>
        <w:rPr/>
      </w:pPr>
      <w:r>
        <w:rPr>
          <w:rStyle w:val="StrongEmphasis"/>
          <w:b w:val="false"/>
        </w:rPr>
        <w:t>физкультурно - спортивное;</w:t>
      </w:r>
    </w:p>
    <w:p>
      <w:pPr>
        <w:pStyle w:val="Normal"/>
        <w:numPr>
          <w:ilvl w:val="0"/>
          <w:numId w:val="27"/>
        </w:numPr>
        <w:ind w:left="0" w:firstLine="720"/>
        <w:jc w:val="both"/>
        <w:rPr/>
      </w:pPr>
      <w:r>
        <w:rPr>
          <w:rStyle w:val="StrongEmphasis"/>
          <w:b w:val="false"/>
        </w:rPr>
        <w:t>интеллектуальное;</w:t>
      </w:r>
    </w:p>
    <w:p>
      <w:pPr>
        <w:pStyle w:val="Normal"/>
        <w:numPr>
          <w:ilvl w:val="0"/>
          <w:numId w:val="27"/>
        </w:numPr>
        <w:ind w:left="0" w:firstLine="720"/>
        <w:jc w:val="both"/>
        <w:rPr/>
      </w:pPr>
      <w:r>
        <w:rPr>
          <w:rStyle w:val="StrongEmphasis"/>
          <w:b w:val="false"/>
        </w:rPr>
        <w:t>гражданско-патриотическое;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циально-гуманитарное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Ключевой фигурой воспитания в клубах по месту жительства является педагог-организатор, он реализует по отношению к детям личностно-развивающую, организационную, защитную, посредническую функции. Наиболее значимыми ценностями являются такие, как индивидуальность, терпимость, сотрудничество, доверие, гражданственность, демократичность, правовая культур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Деятельность, общение и отношения строятся на следующих принципах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Принцип индивидуальности. Создать условия для реализации личностного роста, самореализации и самоопределения личности. Каждый участник учебно-воспитательного процесса должен быть самим собой, обрести свой гражданско-нравственный образ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Принцип свободы выбора. Развить умение и навыки свободы выбора цели, содержания, форм и способов организации жизнедеятельности человека и гражданин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Принцип творчества и успеха. Определить и развивать индивидуальные творческие способности личности, стимулировать процесс самосовершенствования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Принцип доверия, поддержки и сотрудничества. Принципиально отказаться от авторитарных методов формирования личност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Установить атмосферу доверия и доброжелательности, которая поможет самореализации и самоутверждению и педагога, и ребенк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В течение 2022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года воспитанникам по месту жительства было предложено принять участие в межклубных, городских, окружных и областных мероприятиях разной направленности. Мероприятия разного уровня способствовали развитию у детей и подростков ответственности, инициативности, коммуникабельности, творческой активности, закреплению на практике навыков здорового образа жизн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Система организации мероприятий в МБОУ ДО «ЦДО» предоставляет возможность принимать в них участие разным возрастным группам, начиная с 5, и до 18 лет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Воспитательная деятельность в клубах по месту жительства была реализована педагогами через ежемесячный план деятельности на основе ежегодного Плана мероприятий «ЦДО», включающего План мероприятий по профилактике ДДТТ и пропаганде ПДД, План массовых мероприятий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В рамках культурно - досуговой деятельности были организованы и проведены следующие мероприятия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12"/>
        <w:gridCol w:w="1878"/>
        <w:gridCol w:w="1382"/>
        <w:gridCol w:w="239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роки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сто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л-во учас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гровые программы «Рождественские встреч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лубы по месту жительст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8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ние по военно-прикладным видам спорта «Служу Росси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2-23.01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луб «Пограничн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 В.А.</w:t>
            </w:r>
          </w:p>
        </w:tc>
      </w:tr>
      <w:tr>
        <w:trPr>
          <w:trHeight w:val="8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акция «Мой дембельский альбом» в социальных сет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-23.02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нлай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 В.А.</w:t>
            </w:r>
          </w:p>
        </w:tc>
      </w:tr>
      <w:tr>
        <w:trPr>
          <w:trHeight w:val="65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по станциям «Заколдованные тропинк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М.О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Л.М.</w:t>
            </w:r>
          </w:p>
        </w:tc>
      </w:tr>
      <w:tr>
        <w:trPr>
          <w:trHeight w:val="8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годний спектакль «Морское путешестви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лубы по месту жительства, детские сады, библиоте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.В.</w:t>
            </w:r>
          </w:p>
        </w:tc>
      </w:tr>
      <w:tr>
        <w:trPr>
          <w:trHeight w:val="5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«Чудеса встречаютс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луб «Сталке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 правилам дорожного движения «Дорожный дозор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- 09.02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.В.</w:t>
            </w:r>
          </w:p>
        </w:tc>
      </w:tr>
      <w:tr>
        <w:trPr>
          <w:trHeight w:val="8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 в рамках операции «Гор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, ПО, ПДО</w:t>
            </w:r>
          </w:p>
        </w:tc>
      </w:tr>
      <w:tr>
        <w:trPr>
          <w:trHeight w:val="8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е мероприятие «Рождественские каникул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1-16.01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, ПО, ПДО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«Юный патрио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«Бодр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 В.А.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«Снайпер» памяти П.Н. Томи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2.2022-11.02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ограничн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А.Н.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акция «Салют, защитникам Отечества!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коло клуб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, ПО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акция к Международному Дню книгодарения 14 февраля «Дарите книги с любовью!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02.2022-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УК «ЦБ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е мероприятия по правилам применения светоотражающих элементов в одежд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, ПО, ПДО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дели «Интернет-безопасность» для обучающихся и род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, ПО, ПДО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конкурс в социальных сетях «Весна Красна!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омская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Т.П.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,  посвященная Сергею и Татьяне Никитины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Огон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Орлён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.Н., Пронина Е.В.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по Лего-конструированию «ЛЕГОфантазер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Буревестн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М.О.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игра «Наследие Росси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3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Рябинуш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Н.Ю, Чистякова Н.А.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Муха Цокотуха на новый ла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Сталке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 Е.С.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 по использованию телефона и наушников при движении по дорог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, Цветкова Е.А., ПО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Коррупция глазами дете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, Цивилева О.М.,  ПО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учёба «Школа Разведчи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ограничн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 В.А.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«Строки, опаленные войно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Орлен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Е.В.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«Цветик-семицвети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.В.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 по использованию самоката и велосип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, Пронина Е.В.,  ПО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Бессмертный пол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2-10.05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Т.П., Пронина Е.В.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ут «Спортсмены-герои в ВОВ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строител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ева О.М.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 «День победы», мастер-класс по изготовлению «Георгиевской брош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Сталке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А.А., Ухтомская Н.В.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Майская прогулка» и экскурсия «290 шагов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. Первоураль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вилева, Чистякова,Казанцева 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ные программы и акции ко Дню Побе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2-08.05.2022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, ПО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Окна Побед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, ПО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к 90-летию со дня образования пропаганды безопасности дорожного дви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, ПО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клубный эко-конкурс-акция по сбору пластиковых крышек «Чистота начинается с на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, ПО</w:t>
            </w:r>
          </w:p>
        </w:tc>
      </w:tr>
      <w:tr>
        <w:trPr>
          <w:trHeight w:val="4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 по правилам безопасности поведения во время лагер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, ПО, ПД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практикум по ПДД «Азбука безопасност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вор у клуба «Бриганти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еребрякова Л.В., Бочкарева Е.Б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-63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Концерты ко Дню пожилого челове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ЦГБ, клуб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трова Е.В.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ихалева Е.С., П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равительные акции ко Дню пожилого человека, ко Дню учителя, ко Дню от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ребрякова Л.В., ПО, ПД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ородские соревнования «Долг и Честь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ыжная база «Бодр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емидов А.Н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оворов В.А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ревнование «ВеникБол» ко Дню мате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«Буратин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ысоева Т.П., Зыкова Ю.С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бика для м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«Буревестн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убова Л.М., Коновалова Е.А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ые мероприятия ко Дню мате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ребрякова Л.В., ПО, ПД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Я - человек» для подростков клуб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чкарева Е.Б., Зубова Л.М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памяти жертв ДТП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ребрякова Л.В., П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в клубах «Коррупцию знаем в лиц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ребрякова Л.В., Карпук А.Н., П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З ко Дню Конституции «Моя Росс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ребрякова Л.В.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 А.А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к юбилею клуба «Пограничник»,изготовление поздравительных плака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«Пограничн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ребрякова Л.В.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 А.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праздники», праздничные игровые програм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ребрякова Л.В., ПО, ПД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«Лекарство от жадност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лубы по месту жительства, детские сады, библиоте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.В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9" w:leader="none"/>
                <w:tab w:val="left" w:pos="2475" w:leader="none"/>
                <w:tab w:val="left" w:pos="2919" w:leader="none"/>
                <w:tab w:val="left" w:pos="4755" w:leader="none"/>
              </w:tabs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еждународный день борьбы с коррупцией: участие в конкурсах, акц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ребрякова Л.В., П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9" w:leader="none"/>
                <w:tab w:val="left" w:pos="2475" w:leader="none"/>
                <w:tab w:val="left" w:pos="2919" w:leader="none"/>
                <w:tab w:val="left" w:pos="475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bidi="ar-SA"/>
              </w:rPr>
              <w:t>Конкурс стенгазет «Я выбираю здоровый образ жизн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ребрякова Л.В.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 А.А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 в рамках операции «Гор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ребрякова Л.В., ПО, ПДО</w:t>
            </w:r>
          </w:p>
        </w:tc>
      </w:tr>
    </w:tbl>
    <w:p>
      <w:pPr>
        <w:pStyle w:val="Normal"/>
        <w:jc w:val="both"/>
        <w:rPr>
          <w:rStyle w:val="StrongEmphasis"/>
          <w:color w:val="FF0000"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358255</wp:posOffset>
                </wp:positionH>
                <wp:positionV relativeFrom="paragraph">
                  <wp:posOffset>-1816100</wp:posOffset>
                </wp:positionV>
                <wp:extent cx="12065" cy="12700"/>
                <wp:effectExtent l="635" t="0" r="0" b="0"/>
                <wp:wrapNone/>
                <wp:docPr id="3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500.65pt;margin-top:-14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358255</wp:posOffset>
                </wp:positionH>
                <wp:positionV relativeFrom="paragraph">
                  <wp:posOffset>-154305</wp:posOffset>
                </wp:positionV>
                <wp:extent cx="12065" cy="12065"/>
                <wp:effectExtent l="635" t="0" r="0" b="0"/>
                <wp:wrapNone/>
                <wp:docPr id="3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500.65pt;margin-top:-12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МБОУ ДО «ЦДО» </w:t>
      </w:r>
      <w:r>
        <w:rPr/>
        <w:t>организована работа «ВКонтакте», у каждого из 16 клубов своя группа:</w:t>
      </w:r>
    </w:p>
    <w:p>
      <w:pPr>
        <w:pStyle w:val="Normal"/>
        <w:ind w:firstLine="720"/>
        <w:rPr/>
      </w:pPr>
      <w:r>
        <w:rPr/>
        <w:t xml:space="preserve">Клуб «Сталкер» </w:t>
      </w:r>
      <w:hyperlink r:id="rId12">
        <w:r>
          <w:rPr>
            <w:rStyle w:val="InternetLink"/>
            <w:color w:val="0000FF"/>
            <w:u w:val="single"/>
          </w:rPr>
          <w:t>https://vk.com/club171373402</w:t>
        </w:r>
      </w:hyperlink>
    </w:p>
    <w:p>
      <w:pPr>
        <w:pStyle w:val="Normal"/>
        <w:ind w:firstLine="720"/>
        <w:rPr/>
      </w:pPr>
      <w:r>
        <w:rPr/>
        <w:t xml:space="preserve">Клуб «Буревестник» </w:t>
      </w:r>
      <w:hyperlink r:id="rId13">
        <w:r>
          <w:rPr>
            <w:rStyle w:val="InternetLink"/>
            <w:color w:val="0000FF"/>
            <w:u w:val="single"/>
          </w:rPr>
          <w:t>https://vk.com/club198453122</w:t>
        </w:r>
      </w:hyperlink>
    </w:p>
    <w:p>
      <w:pPr>
        <w:pStyle w:val="Normal"/>
        <w:ind w:firstLine="720"/>
        <w:rPr/>
      </w:pPr>
      <w:r>
        <w:rPr/>
        <w:t xml:space="preserve">Клуб «Бригантина» </w:t>
      </w:r>
      <w:hyperlink r:id="rId14">
        <w:r>
          <w:rPr>
            <w:rStyle w:val="InternetLink"/>
            <w:color w:val="0000FF"/>
            <w:u w:val="single"/>
          </w:rPr>
          <w:t>https://vk.com/pervobriga</w:t>
        </w:r>
      </w:hyperlink>
      <w:r>
        <w:rPr/>
        <w:t xml:space="preserve"> </w:t>
      </w:r>
      <w:hyperlink r:id="rId15">
        <w:r>
          <w:rPr>
            <w:rStyle w:val="InternetLink"/>
            <w:color w:val="0000FF"/>
            <w:u w:val="single"/>
          </w:rPr>
          <w:t>https://vk.com/club193862621</w:t>
        </w:r>
      </w:hyperlink>
    </w:p>
    <w:p>
      <w:pPr>
        <w:pStyle w:val="Normal"/>
        <w:ind w:firstLine="720"/>
        <w:rPr/>
      </w:pPr>
      <w:r>
        <w:rPr/>
        <w:t xml:space="preserve">Кадилова Т.А. «Арт Деко» </w:t>
      </w:r>
      <w:hyperlink r:id="rId16">
        <w:r>
          <w:rPr>
            <w:rStyle w:val="InternetLink"/>
            <w:color w:val="0000FF"/>
            <w:u w:val="single"/>
          </w:rPr>
          <w:t>https://vk.com/club161447283</w:t>
        </w:r>
      </w:hyperlink>
    </w:p>
    <w:p>
      <w:pPr>
        <w:pStyle w:val="Normal"/>
        <w:ind w:firstLine="720"/>
        <w:rPr/>
      </w:pPr>
      <w:r>
        <w:rPr/>
        <w:t xml:space="preserve">Горлов М.М. «Игра на гитаре» </w:t>
      </w:r>
      <w:hyperlink r:id="rId17">
        <w:r>
          <w:rPr>
            <w:rStyle w:val="InternetLink"/>
            <w:color w:val="0000FF"/>
            <w:u w:val="single"/>
          </w:rPr>
          <w:t>https://vk.com/club32933186</w:t>
        </w:r>
      </w:hyperlink>
    </w:p>
    <w:p>
      <w:pPr>
        <w:pStyle w:val="Normal"/>
        <w:ind w:firstLine="720"/>
        <w:rPr/>
      </w:pPr>
      <w:r>
        <w:rPr/>
        <w:t xml:space="preserve">Клуб «Буратино» </w:t>
      </w:r>
      <w:hyperlink r:id="rId18">
        <w:r>
          <w:rPr>
            <w:rStyle w:val="InternetLink"/>
            <w:color w:val="0000FF"/>
            <w:u w:val="single"/>
          </w:rPr>
          <w:t>https://vk.com/club197453159</w:t>
        </w:r>
      </w:hyperlink>
    </w:p>
    <w:p>
      <w:pPr>
        <w:pStyle w:val="Normal"/>
        <w:ind w:firstLine="720"/>
        <w:rPr/>
      </w:pPr>
      <w:r>
        <w:rPr/>
        <w:t xml:space="preserve">Клуб «Сталкер» </w:t>
      </w:r>
      <w:hyperlink r:id="rId19">
        <w:r>
          <w:rPr>
            <w:rStyle w:val="InternetLink"/>
            <w:color w:val="0000FF"/>
            <w:u w:val="single"/>
          </w:rPr>
          <w:t>https://vk.com/club171373402</w:t>
        </w:r>
      </w:hyperlink>
    </w:p>
    <w:p>
      <w:pPr>
        <w:pStyle w:val="Normal"/>
        <w:ind w:firstLine="720"/>
        <w:rPr/>
      </w:pPr>
      <w:r>
        <w:rPr/>
        <w:t xml:space="preserve">Клуб «Рябинушка» </w:t>
      </w:r>
      <w:hyperlink r:id="rId20">
        <w:r>
          <w:rPr>
            <w:rStyle w:val="InternetLink"/>
            <w:color w:val="0000FF"/>
            <w:u w:val="single"/>
          </w:rPr>
          <w:t>https://vk.com/club197634789</w:t>
        </w:r>
      </w:hyperlink>
    </w:p>
    <w:p>
      <w:pPr>
        <w:pStyle w:val="Normal"/>
        <w:ind w:firstLine="720"/>
        <w:rPr/>
      </w:pPr>
      <w:r>
        <w:rPr/>
        <w:t xml:space="preserve">Сорокина Э.В. клуб «Вереск» </w:t>
      </w:r>
      <w:hyperlink r:id="rId21">
        <w:r>
          <w:rPr>
            <w:rStyle w:val="InternetLink"/>
            <w:color w:val="0000FF"/>
            <w:u w:val="single"/>
          </w:rPr>
          <w:t>https://vk.com/fittreshaclub</w:t>
        </w:r>
      </w:hyperlink>
    </w:p>
    <w:p>
      <w:pPr>
        <w:pStyle w:val="Normal"/>
        <w:ind w:firstLine="720"/>
        <w:rPr/>
      </w:pPr>
      <w:r>
        <w:rPr/>
        <w:t xml:space="preserve">Зорина И.В. «Веселая школа» </w:t>
      </w:r>
      <w:hyperlink r:id="rId22">
        <w:r>
          <w:rPr>
            <w:rStyle w:val="InternetLink"/>
            <w:color w:val="0000FF"/>
            <w:u w:val="single"/>
          </w:rPr>
          <w:t>https://vk.com/club199816678</w:t>
        </w:r>
      </w:hyperlink>
    </w:p>
    <w:p>
      <w:pPr>
        <w:pStyle w:val="Normal"/>
        <w:rPr/>
      </w:pPr>
      <w:r>
        <w:rPr/>
        <w:t xml:space="preserve">             </w:t>
      </w:r>
      <w:r>
        <w:rPr/>
        <w:t xml:space="preserve">Клуб «Аэлита» </w:t>
      </w:r>
      <w:hyperlink r:id="rId23" w:tgtFrame="_blank">
        <w:r>
          <w:rPr>
            <w:rStyle w:val="InternetLink"/>
            <w:rFonts w:cs="Arial"/>
            <w:shd w:fill="FFFFFF" w:val="clear"/>
          </w:rPr>
          <w:t>https://vk.com/club_aelita</w:t>
        </w:r>
      </w:hyperlink>
      <w:r>
        <w:rPr>
          <w:rStyle w:val="InternetLink"/>
          <w:rFonts w:cs="Arial"/>
          <w:shd w:fill="FFFFFF" w:val="clear"/>
        </w:rPr>
        <w:t xml:space="preserve"> </w:t>
      </w:r>
    </w:p>
    <w:p>
      <w:pPr>
        <w:pStyle w:val="Normal"/>
        <w:ind w:firstLine="720"/>
        <w:rPr/>
      </w:pPr>
      <w:r>
        <w:rPr/>
        <w:t xml:space="preserve">Клуб «Юный строитель» </w:t>
      </w:r>
      <w:hyperlink r:id="rId24">
        <w:r>
          <w:rPr>
            <w:rStyle w:val="InternetLink"/>
            <w:color w:val="0000FF"/>
            <w:u w:val="single"/>
          </w:rPr>
          <w:t>https://vk.com/club197455068</w:t>
        </w:r>
      </w:hyperlink>
    </w:p>
    <w:p>
      <w:pPr>
        <w:pStyle w:val="Normal"/>
        <w:ind w:firstLine="720"/>
        <w:rPr/>
      </w:pPr>
      <w:r>
        <w:rPr/>
        <w:t xml:space="preserve">Клуб «Орленок» </w:t>
      </w:r>
      <w:hyperlink r:id="rId25">
        <w:r>
          <w:rPr>
            <w:rStyle w:val="InternetLink"/>
            <w:color w:val="0000FF"/>
            <w:u w:val="single"/>
          </w:rPr>
          <w:t>https://vk.com/club199829341</w:t>
        </w:r>
      </w:hyperlink>
    </w:p>
    <w:p>
      <w:pPr>
        <w:pStyle w:val="Normal"/>
        <w:ind w:firstLine="720"/>
        <w:rPr/>
      </w:pPr>
      <w:r>
        <w:rPr/>
        <w:t xml:space="preserve">Клуб «Веселые ребята» </w:t>
      </w:r>
      <w:hyperlink r:id="rId26">
        <w:r>
          <w:rPr>
            <w:rStyle w:val="InternetLink"/>
            <w:color w:val="0000FF"/>
            <w:u w:val="single"/>
          </w:rPr>
          <w:t>https://vk.com/vr_magnitka</w:t>
        </w:r>
      </w:hyperlink>
    </w:p>
    <w:p>
      <w:pPr>
        <w:pStyle w:val="Normal"/>
        <w:ind w:firstLine="720"/>
        <w:rPr/>
      </w:pPr>
      <w:r>
        <w:rPr/>
        <w:t xml:space="preserve">Клуб «Голубь мира» </w:t>
      </w:r>
      <w:hyperlink r:id="rId27">
        <w:r>
          <w:rPr>
            <w:rStyle w:val="InternetLink"/>
            <w:color w:val="0000FF"/>
            <w:u w:val="single"/>
          </w:rPr>
          <w:t>https://vk.com/club197584985</w:t>
        </w:r>
      </w:hyperlink>
    </w:p>
    <w:p>
      <w:pPr>
        <w:pStyle w:val="Normal"/>
        <w:ind w:firstLine="720"/>
        <w:rPr/>
      </w:pPr>
      <w:r>
        <w:rPr/>
        <w:t xml:space="preserve">Клуб «Пограничник» </w:t>
      </w:r>
      <w:hyperlink r:id="rId28">
        <w:r>
          <w:rPr>
            <w:rStyle w:val="InternetLink"/>
            <w:color w:val="0000FF"/>
            <w:u w:val="single"/>
          </w:rPr>
          <w:t>https://vk.com/club199691516</w:t>
        </w:r>
      </w:hyperlink>
    </w:p>
    <w:p>
      <w:pPr>
        <w:pStyle w:val="Normal"/>
        <w:ind w:firstLine="720"/>
        <w:rPr>
          <w:color w:val="2C17A9"/>
          <w:u w:val="single"/>
        </w:rPr>
      </w:pPr>
      <w:r>
        <w:rPr/>
        <w:t xml:space="preserve">Клуб «Алые паруса» </w:t>
      </w:r>
      <w:r>
        <w:rPr>
          <w:color w:val="0416BC"/>
          <w:u w:val="single"/>
        </w:rPr>
        <w:t>https://vk.com/club138677089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В МБОУ ДО «ЦДО» ведется работа в рамках единого социально-педагогического комплекса. Наши партнёры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лективы МАОУ СОШ: посещение Совета профилактики, контроль за детьми, находящимися в СОП; набор детей в творческие объединения и спортивную секцию клубов через объявления, выступления на родительских собраниях; организация совместных праздников для классов на базе клубов; организация содержательного досуга для групп продленного дня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- инспектор отдела по делам несовершеннолетних МВД г. Первоуральска: ведется работа в Совете профилактики школ, организованы беседы и встречи для детей по профилактике правонарушений в подростковой среде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- спортивные учреждения ПМБОУ Ф и КС «Старт»: участие детей в городских спортивных мероприятиях и праздниках; во Всероссийских массовых соревнованиях «Кросс наций», «Лыжня России», «Лед надежды»; шахматно-шашечных турнирах, сдача норм ГТО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- учреждения культуры ПМОУК «ЦБС», ИКЦ, театр «Вариант», музей АО ПНТЗ: дети активно принимают участие в совместной организации выставок, концертов, семинаров, круглых столов, спектаклей, акций и мероприятий разного уровня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- учреждения социальной политики, ЦКСОН «Осень»: проведение концерта и мастер-класса ко Дню пожилого человека, творческой мастерской «Новогодняя открытка» для пожилых граждан и инвалидов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- ГИБДД, городская пожарная часть, ГО и ЧС: организация экскурсий, акций, выставок, викторин, конкурсов «У Светофора нет каникул», эстафеты «01»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нтр детского творчества - соревнования по спортивному ориентированию, конкурсы по декоративно-прикладному творчеству;</w:t>
      </w:r>
      <w:r>
        <w:rPr/>
        <w:t xml:space="preserve"> </w:t>
      </w:r>
      <w:r>
        <w:rPr>
          <w:rFonts w:eastAsia="Calibri"/>
          <w:lang w:eastAsia="en-US"/>
        </w:rPr>
        <w:t>мастер-классы в рамках городской фестиваль «Дети особой заботы»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-   АО ПНТЗ – мастер-классы на Слетах профсоюзных активистов 2 раза за год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российская политическая партия «Единая Россия» - совместное проведение мероприятий и праздников; новогодней программы «Праздник Двора»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Партнерство позволяет показать воспитанникам клубов альтернативное общение. Дети начинают осознавать свою значимость, причастность и вовлеченность в жизнь города.</w:t>
      </w:r>
    </w:p>
    <w:p>
      <w:pPr>
        <w:pStyle w:val="Heading"/>
        <w:spacing w:lineRule="atLeast" w:line="20"/>
        <w:ind w:left="284" w:firstLine="207"/>
        <w:jc w:val="both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1. Гражданско-патриотическое воспитание.</w:t>
      </w:r>
    </w:p>
    <w:p>
      <w:pPr>
        <w:pStyle w:val="Normal"/>
        <w:ind w:firstLine="540"/>
        <w:jc w:val="both"/>
        <w:rPr/>
      </w:pPr>
      <w:r>
        <w:rPr/>
        <w:t>Одна из целей развития дополнительного образования детей – организация воспитательной деятельности на основе социокультурных, духовно-нравственных ценностей российского общества и государства, а также формирование у детей и молодежи общероссийской гражданской идентичности, патриотизма и гражданской ответственности.</w:t>
      </w:r>
    </w:p>
    <w:p>
      <w:pPr>
        <w:pStyle w:val="Normal"/>
        <w:ind w:firstLine="540"/>
        <w:jc w:val="both"/>
        <w:rPr/>
      </w:pPr>
      <w:r>
        <w:rPr/>
        <w:t>Актуальность гражданско-патриотического воспитания обусловлена тем, что социально-экономическое развитие Свердловской области напрямую зависит от деятельного участия в жизни и развитии Свердловской области всех ее жителей. Формирование патриотизма и общероссийской гражданской идентичности является фактором формирования человеческого капитала, направленного на развитие и обустройство Свердловской области.</w:t>
      </w:r>
    </w:p>
    <w:p>
      <w:pPr>
        <w:pStyle w:val="Normal"/>
        <w:ind w:firstLine="540"/>
        <w:jc w:val="both"/>
        <w:rPr/>
      </w:pPr>
      <w:r>
        <w:rPr/>
        <w:t>Нашему обществу нужны здоровые, мужественные, смелые, инициативные, дисциплинированные, грамотные люди, которые были бы готовы работать, учиться на его благо и в случае необходимости встать на защиту. Поэтому в настоящее время в нашей стране идет процесс оптимизации системы патриотического воспитания детей и подростков.</w:t>
      </w:r>
    </w:p>
    <w:p>
      <w:pPr>
        <w:pStyle w:val="Normal"/>
        <w:ind w:firstLine="540"/>
        <w:jc w:val="both"/>
        <w:rPr/>
      </w:pPr>
      <w:r>
        <w:rPr/>
        <w:t>Программа деятельности профильного военно-патриотического клуба «Пограничник» гражданско-патриотической направленности «Служу Отечеству!» включает в себя три взаимодействующих и взаимодополняющих блока и строится по принципу цикличности, с учетом учебного года (сентябрь – май) и летнего отдыха (июнь – август):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/>
        <w:t>Система военно-спортивных, патриотических мероприятий, в которых принимают участие все желающие коллективы клубов по месту жительства.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/>
        <w:t>Организация и проведение городских военно-спортивных мероприятий (соревнования; военизированные игры; мероприятия, посвященные воинским памятным датам; участие в торжественных мероприятиях и шествии, посвященном Дню Победы).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/>
        <w:t>Организация и проведение оборонно-спортивного лагеря имени капитана Пелевина.</w:t>
      </w:r>
    </w:p>
    <w:p>
      <w:pPr>
        <w:pStyle w:val="Normal"/>
        <w:ind w:firstLine="567"/>
        <w:jc w:val="both"/>
        <w:rPr/>
      </w:pPr>
      <w:r>
        <w:rPr/>
        <w:t>Направления работы военно-патриотического клуба «Пограничник» формируются в соответствии с содержанием программы деятельности педагога-организатора.</w:t>
      </w:r>
    </w:p>
    <w:p>
      <w:pPr>
        <w:pStyle w:val="Normal"/>
        <w:ind w:firstLine="567"/>
        <w:jc w:val="both"/>
        <w:rPr/>
      </w:pPr>
      <w:r>
        <w:rPr/>
        <w:t xml:space="preserve">Прием воспитанников в кружки осуществляется в сентябре на свободной основе. Поэтому, состав в течение года постоянный. </w:t>
      </w:r>
    </w:p>
    <w:p>
      <w:pPr>
        <w:pStyle w:val="Normal"/>
        <w:ind w:firstLine="567"/>
        <w:jc w:val="both"/>
        <w:rPr/>
      </w:pPr>
      <w:r>
        <w:rPr/>
        <w:t>Программы, по которым работают педагоги, ежегодно дорабатываются и модернизируются, в соответствии с изменениями социального заказа, потребностями и интересами воспитан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27"/>
        <w:gridCol w:w="1701"/>
        <w:gridCol w:w="851"/>
        <w:gridCol w:w="1701"/>
      </w:tblGrid>
      <w:tr>
        <w:trPr>
          <w:trHeight w:val="311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о-патриотические мероприятия</w:t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Уголка боевой слав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енно-прикладным видам спорта «Служу Росс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9.01.2022-23.01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лайн-акция «Мой дембельский альбом» в социальных сет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6.01.2022-23.02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ы «Юный патрио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6.02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найпер» памяти П.Н. Томили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.02.2022-11.02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мятной дате «День вывода войск из Афганистан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 февраля 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емидов А.Н., Говоров В.А.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учёба «Школа Разведчика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7.03.2022</w:t>
            </w:r>
          </w:p>
          <w:p>
            <w:pPr>
              <w:pStyle w:val="Normal"/>
              <w:rPr/>
            </w:pPr>
            <w:r>
              <w:rPr/>
              <w:t>03.04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сбору гуманитарной помощи для жителей ЛНР и ДН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 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солдат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 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Долг и Честь 2022», памяти Юрия Ильенк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занятий по огнев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занятий по обнаружению подозрительных предметов и дальнейшим действ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к мужества» с выпускником клуба «Пограничник», обладателем крапового берета Растворовым Александр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к мужества» с Андреевым Сергеем, награжденным медалью Сувор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улевой стрельбе из пневматической винтовки «Снайпер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абота о Героях прошлого» - очистка от снега Мемориала солдатам, умерших от ран в госпиталях города Первоуральска в период Великой Отечественной вой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искового отряда «Пограничник» с детьми клубов по месту жительства и учащимися школ в ИК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В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истема традиционных мероприятий гражданско-патриотической направленности рассчитана на все клубы. Цель мероприятий – помочь детям самоопределиться и привлечь их в клуб «Пограничник». Мероприятия составлены таким образом, что помогают развить детям физические, духовно-нравственные и специальные качества.</w:t>
      </w:r>
    </w:p>
    <w:p>
      <w:pPr>
        <w:pStyle w:val="Normal"/>
        <w:ind w:firstLine="720"/>
        <w:jc w:val="both"/>
        <w:rPr/>
      </w:pPr>
      <w:r>
        <w:rPr/>
        <w:t>Воспитанники клуба «Пограничник» являются наставниками детей из других клубов: проводят тренировочные занятия, отслеживают выполнение нормативов.</w:t>
      </w:r>
    </w:p>
    <w:p>
      <w:pPr>
        <w:pStyle w:val="Normal"/>
        <w:ind w:firstLine="720"/>
        <w:jc w:val="both"/>
        <w:rPr/>
      </w:pPr>
      <w:r>
        <w:rPr/>
        <w:t>Наблюдается значительный рост клубных мероприятий. В среднем, в одном клубе за год проходит около 10 мероприятий гражданско-патриотической направленности.</w:t>
      </w:r>
    </w:p>
    <w:p>
      <w:pPr>
        <w:pStyle w:val="Normal"/>
        <w:ind w:firstLine="540"/>
        <w:jc w:val="both"/>
        <w:rPr/>
      </w:pPr>
      <w:r>
        <w:rPr/>
        <w:t>С хорошей массовостью проходят соревнования «Служу России!», игры и эстафеты на пересеченной местности, в музей клуба в феврале месяце приходят до 300 человек. Курсанты клуба активно участвуют в мероприятиях:</w:t>
      </w:r>
    </w:p>
    <w:p>
      <w:pPr>
        <w:pStyle w:val="Normal"/>
        <w:ind w:firstLine="540"/>
        <w:jc w:val="both"/>
        <w:rPr/>
      </w:pPr>
      <w:r>
        <w:rPr/>
        <w:t>- митингах, посвященных выводу войск из Афганистана, Дню победы, Дню пограничника;</w:t>
      </w:r>
    </w:p>
    <w:p>
      <w:pPr>
        <w:pStyle w:val="Normal"/>
        <w:ind w:firstLine="540"/>
        <w:jc w:val="both"/>
        <w:rPr/>
      </w:pPr>
      <w:r>
        <w:rPr/>
        <w:t>- уборке памятника войнам погибшим в конфликтах;</w:t>
      </w:r>
    </w:p>
    <w:p>
      <w:pPr>
        <w:pStyle w:val="Normal"/>
        <w:ind w:firstLine="540"/>
        <w:jc w:val="both"/>
        <w:rPr/>
      </w:pPr>
      <w:r>
        <w:rPr/>
        <w:t>- расчистке могил воинов-афганцев;</w:t>
      </w:r>
    </w:p>
    <w:p>
      <w:pPr>
        <w:pStyle w:val="Normal"/>
        <w:ind w:firstLine="540"/>
        <w:jc w:val="both"/>
        <w:rPr/>
      </w:pPr>
      <w:r>
        <w:rPr/>
        <w:t>- торжественных городских собраниях;</w:t>
      </w:r>
    </w:p>
    <w:p>
      <w:pPr>
        <w:pStyle w:val="Normal"/>
        <w:ind w:firstLine="540"/>
        <w:jc w:val="both"/>
        <w:rPr/>
      </w:pPr>
      <w:r>
        <w:rPr/>
        <w:t>- проведении месячника военно-патриотического воспитания;</w:t>
      </w:r>
    </w:p>
    <w:p>
      <w:pPr>
        <w:pStyle w:val="Normal"/>
        <w:ind w:firstLine="540"/>
        <w:jc w:val="both"/>
        <w:rPr/>
      </w:pPr>
      <w:r>
        <w:rPr/>
        <w:t>- соревнования по футболу, настольному теннису, стрельбе с ветеранами общественной организации «Боевое братство».</w:t>
      </w:r>
    </w:p>
    <w:p>
      <w:pPr>
        <w:pStyle w:val="Normal"/>
        <w:ind w:firstLine="540"/>
        <w:jc w:val="both"/>
        <w:rPr/>
      </w:pPr>
      <w:r>
        <w:rPr/>
        <w:t>Ежегодно организуется городской оборонно-спортивный лагерь им. капитана Ф.П. Пелевина (более 20 лет). Педагоги-организаторы военно-патриотического клуба «Пограничник» являются его организаторам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/>
        </w:rPr>
        <w:t>4.2. В</w:t>
      </w:r>
      <w:r>
        <w:rPr>
          <w:b/>
          <w:bCs/>
        </w:rPr>
        <w:t>овлечение несовершеннолетних «группы риска» в общественно-полезную деятельность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В клубах по месту жительства организована совместная работа с инспекторами по делам несовершеннолетних через организацию и проведение воспитательных мероприятий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едагоги-организаторы в течение учебного года принимают активное участие в работе школьных комиссий по профилактике асоциального поведения учащихся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Для вовлечения несовершеннолетних «группы риска» в общественно-полезную деятельность в 2020 году проводились следующие мероприятия: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7.1 Совместное совещание педагогов-организаторов с инспекторами ОДН МВД г. Первоуральск в октябре, на котором решаются вопросы взаимодействия по работе с подростками «группы риска»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7.2 Направление информация о деятельности клубов во все образовательные организации города (школы, Управление соц. политики, центр «Росинка», СРЦН, техникумы), для того чтобы специалисты учреждений могли предложить наши услуги несовершеннолетним. 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7.3 Участие педагогов-организаторов клубов в Советах профилактики школ, где доводят информацию о деятельности клубов до всех участников, приглашая в секции и кружки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7.4 Участие в совместных городских методических объединений для усиления взаимодействия педагогов-организаторов и социальных педагогов школ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7.5 Посещение детских садов творческими коллективами клубов для рекламы нашей деятельности с целью привлечения в продуктивную, развивающую деятельность детей раннего возраста. 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7.6 Посещение родительских собраний в школе в начале учебного года педагогами «ЦДО» для информирования родителей о деятельности кружков и секций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7.7 Работа директора и представителей учреждения в составе ТКДН и ЗП, где непосредственно приглашают родителей и несовершеннолетних для занятий в клубах. 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Считаем, что для эффективной и результативной деятельности социальный педагог и психолог образовательной организации, профессионально поработав с несовершеннолетним, должны выявить его интересы и в соответствии с ними направить его в творческое объединение или спортивную секцию. Так по направлениям инспекторов ОДН к нам приходят родители с детьми, но мы можем предложить только те виды деятельности, которыми располагают клубы по месту жительства. Для качественной деятельности по привлечению несовершеннолетних в секции и творческие объединения необходимо использовать возможности досуговых учреждений всего городского округа Первоуральск по желанию ребенка.  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Готовы тесно взаимодействовать со специалистами образовательных организаций, направляющих несовершеннолетних для занятий в клубы «ЦДО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воспитательной деятельности МБОУ ДО «ЦДО»</w:t>
      </w:r>
    </w:p>
    <w:p>
      <w:pPr>
        <w:pStyle w:val="Normal"/>
        <w:ind w:firstLine="709"/>
        <w:jc w:val="both"/>
        <w:rPr/>
      </w:pPr>
      <w:r>
        <w:rPr/>
        <w:t xml:space="preserve">Анализ воспитательной деятельности МБОУ ДО «ЦДО» позволяет сделать выводы о том, что в клубах по месту жительства сформировано воспитательное пространство. </w:t>
      </w:r>
    </w:p>
    <w:p>
      <w:pPr>
        <w:pStyle w:val="Normal"/>
        <w:ind w:firstLine="709"/>
        <w:jc w:val="both"/>
        <w:rPr/>
      </w:pPr>
      <w:r>
        <w:rPr/>
        <w:t xml:space="preserve">План воспитательной работы МБОУ ДО «ЦДО» реализуется в полном объёме. </w:t>
      </w:r>
    </w:p>
    <w:p>
      <w:pPr>
        <w:pStyle w:val="Normal"/>
        <w:ind w:firstLine="709"/>
        <w:jc w:val="both"/>
        <w:rPr/>
      </w:pPr>
      <w:r>
        <w:rPr/>
        <w:t>Систематически проводятся организационные мероприятия, направленные на формирование нормативно-правовой и информационно-методической базы обеспечения реализации программы, мониторинга воспитательного процесса и постоянной коррекции условий развития воспитательного пространства.</w:t>
      </w:r>
    </w:p>
    <w:p>
      <w:pPr>
        <w:pStyle w:val="Normal"/>
        <w:ind w:firstLine="709"/>
        <w:jc w:val="both"/>
        <w:rPr/>
      </w:pPr>
      <w:r>
        <w:rPr/>
        <w:t>Ведётся большая работа по организации досуга обучающихся. Мероприятия адресованы обучающимся различных возрастных категорий и направлены на формирование у детей гражданской ответственности, правового самосознания, духовности; развитие творческих способностей, самостоятельности, успешности.</w:t>
      </w:r>
    </w:p>
    <w:p>
      <w:pPr>
        <w:pStyle w:val="Normal"/>
        <w:ind w:firstLine="709"/>
        <w:jc w:val="both"/>
        <w:rPr/>
      </w:pPr>
      <w:r>
        <w:rPr/>
        <w:t xml:space="preserve">Многообразие форм и методов позволяет участникам, входящим в пространство, независимо от его возраста, культурного уровня и прочих условий помочь в его саморазвитии и становлении. Для создания подобных условий используются все возможности социальной, культурной, образовательной среды ГО Первоуральск. </w:t>
      </w:r>
    </w:p>
    <w:p>
      <w:pPr>
        <w:pStyle w:val="Normal"/>
        <w:ind w:firstLine="709"/>
        <w:jc w:val="both"/>
        <w:rPr/>
      </w:pPr>
      <w:r>
        <w:rPr/>
        <w:t>Сотрудничество с социальными партнерами нацелено на максимальное согласование и реализацию интересов всех участников этого процесса. Очевидно, что с развитием воспитательного пространства расширяется поле выбора пути развития для обучающихся.</w:t>
      </w:r>
    </w:p>
    <w:p>
      <w:pPr>
        <w:pStyle w:val="Normal"/>
        <w:ind w:firstLine="709"/>
        <w:jc w:val="both"/>
        <w:rPr/>
      </w:pPr>
      <w:r>
        <w:rPr/>
        <w:t>Сильными сторонами воспитательной системы нашего образовательного учреждения являютс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лан воспитательной работы реализовывается в полном объем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спешная реализация воспитания и социализации посредством социального партнерств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оцент свободного посещения детьми клубов по месту жительства не снижается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ольшое количество призовых мест в конкурсах, соревнованиях различного уровня.</w:t>
      </w:r>
    </w:p>
    <w:p>
      <w:pPr>
        <w:pStyle w:val="Normal"/>
        <w:ind w:firstLine="709"/>
        <w:jc w:val="both"/>
        <w:rPr/>
      </w:pPr>
      <w:r>
        <w:rPr/>
        <w:t xml:space="preserve">Слабые стороны воспитательной системы в МБОУ ДО «ЦДО»: диагностика, мониторинг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5. Организация лагеря с дневным пребыванием детей</w:t>
      </w:r>
    </w:p>
    <w:p>
      <w:pPr>
        <w:pStyle w:val="Normal"/>
        <w:ind w:firstLine="567"/>
        <w:jc w:val="both"/>
        <w:rPr>
          <w:rStyle w:val="StrongEmphasis"/>
        </w:rPr>
      </w:pPr>
      <w:r>
        <w:rPr>
          <w:rStyle w:val="StrongEmphasis"/>
        </w:rPr>
        <w:t>5.1. Мероприятия по организации работы летнего оздоровительного лагеря с дневным пребыванием детей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о исполнение Постановления Правительства Свердловской области от 03 августа 2017 года № 558-ПП «О мерах по организации и обеспечению отдыха и оздоровления детей в Свердловской области». Закона Свердловской области от 28 мая 2018 года № 53-03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. Постановление Главного государственного санитарного врача Российской Федерации от 30.06.2020 № 16 "Об утверждении санитарно-эпидемиологических правил СП 3.1/2,4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 19)", Постановления Администрации городского округа Первоуральск от 04 августа 2020 года № 1497 «Об утверждении Административного регламента предоставления муниципальной услуги «Предоставление путевок детям в организации отдыха в дневных и загородных лагерях», Постановления Администрации городского округа Первоуральск от 04 сентября 2020 года № 1739 «Об утверждении Административного регламента предоставления муниципальной услуги «Предоставление путевок в организаций отдыха детей и их оздоровления в учебное время (за исключением детей-сирот и детей, оставшихся без попечения родителей, детей находящихся в трудной жизненной ситуации)», Постановления Администрации городского округа Первоуральск от 25.03.2022 года №635 «Об обеспечении отдыха, оздоровления и занятости детей и подростков в 2022 году» и в целях создания оптимальных условий для обеспечения отдыха, оздоровления и творческого развития детей и подростков, обучающихся на территории городского округа Первоуральск на основании Приказа директора МБОУ ДО «ЦДО»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от  12.05.2022 г. № 118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«Об организации работы оздоровительных лагерей с дневным пребыванием детей в летние каникулы 2022 г.» выполнены следующие мероприятия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1. Сформирован штат педагогических работников для организации оздоровления детей и подростков на базе МБОУ ДО «ЦДО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2. Возложена ответственность за жизнь и здоровье детей на всех педагогов, работающих в лагерях приказом директора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4.  Оформлена документация в соответствии с утвержденной номенклатурой дел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5. Разработана и утверждена общая тематическая программа деятельности лагеря с дневным пребыванием детей «PRO-ПРОФИ-ПРОБЫ V.2022» профориентационной направленности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6. Разработаны и утверждены маршрутные листы с учетом правил дорожного движения и общей схемой передвижения групп детей по городу. Выход из клуба планируется в соответствии с утвержденным маршрутным листом и неукоснительным соблюдением требований безопасности и правил дорожного движения при передвижении организованных групп дете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7. Разработаны и утверждены: 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>
          <w:rStyle w:val="StrongEmphasis"/>
          <w:b w:val="false"/>
          <w:sz w:val="22"/>
          <w:szCs w:val="22"/>
        </w:rPr>
        <w:t>Положение о Лагере с дневным пребыванием детей МБОУ ДО «ЦДО» в 2022 году;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ежим работы Лагеря;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>
          <w:rStyle w:val="StrongEmphasis"/>
          <w:b w:val="false"/>
          <w:sz w:val="22"/>
          <w:szCs w:val="22"/>
        </w:rPr>
        <w:t>Правила поведения детей в Лагере;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>
          <w:rStyle w:val="StrongEmphasis"/>
          <w:b w:val="false"/>
          <w:sz w:val="22"/>
          <w:szCs w:val="22"/>
        </w:rPr>
        <w:t>Правила внутреннего распорядка Лагеря;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>
          <w:rStyle w:val="StrongEmphasis"/>
          <w:b w:val="false"/>
          <w:sz w:val="22"/>
          <w:szCs w:val="22"/>
        </w:rPr>
        <w:t>Положение о Конкурсе на лучшую организацию работы Лагеря с дневным пребыванием детей в 2022 год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8. Организованы 13 оздоровительных лагерей с дневным пребыванием детей на базе клубов по месту жительства на период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1 смена - 30 мая 2022 - 19 июня 2022г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2 смена - 22 июня 2022 - 12 июля 2022г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. Предоставлены путевки 674 детям в возрасте от 6,5 до 17 лет включительно, проживающим на территории городского округа Первоуральск.</w:t>
      </w:r>
    </w:p>
    <w:p>
      <w:pPr>
        <w:pStyle w:val="Normal"/>
        <w:ind w:firstLine="567"/>
        <w:jc w:val="both"/>
        <w:rPr>
          <w:rStyle w:val="StrongEmphasis"/>
        </w:rPr>
      </w:pPr>
      <w:r>
        <w:rPr>
          <w:rStyle w:val="StrongEmphasis"/>
        </w:rPr>
        <w:t>5.2. Организация жизнедеятельности лагеря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Разработана и успешно реализована Программа деятельности лагеря с дневным пребыванием детей «PRO-ПРОФИ-ПРОБЫ V.2022» профориентационной направленности. </w:t>
      </w:r>
      <w:r>
        <w:rPr>
          <w:sz w:val="22"/>
          <w:szCs w:val="22"/>
        </w:rPr>
        <w:t xml:space="preserve"> На основании данной программы педагоги разработали свои планы деятельности, направленные на удовлетворение потребностей и желаний конкретного детского контингента в каждом клубе по месту жительства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Методический Совет разработал тематический план общеклубных мероприятий с использованием разнообразных форм досуговой, развивающей и обучающей деятельност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Задача педагогов – создать ситуации для импровизации и заинтересованного общени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ыл создан банк мероприятий: ключевые досуговые мероприятия; подвижные народные игры; копилка методических разработок по здоровому образу жизн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Результаты Программы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  <w:tab/>
        <w:t>Знакомство детей с профессиями через погружение детей в сюжеты пролонгированной ролевой игры. Каждый день участники игры, присваивая себе роли врача, продавца, дизайнера, строителя, формировали представления о профессиях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2.</w:t>
        <w:tab/>
        <w:t>Личностные результаты ребёнка в условиях кратковременного пребывания в новом коллективе – принятие самостоятельных решений, поступков, опыт самореализац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3.</w:t>
        <w:tab/>
        <w:t xml:space="preserve">Жизнь в лагере строилась согласно коллективному договору между всеми участниками, где прописаны права и обязанности сторон на время жизни в лагере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4.</w:t>
        <w:tab/>
        <w:t xml:space="preserve">Организация и реализация деятельности творческих мастерских по направлениям: декоративно-прикладное творчество, танцы, вокал, игра на гитаре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5.</w:t>
        <w:tab/>
        <w:t xml:space="preserve">Ежедневные мероприятия по ЗОЖ, физкультминутки, подвижные игры на воздухе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6.</w:t>
        <w:tab/>
        <w:t xml:space="preserve">Успешное взаимодействие с учреждениями культуры и спорта по организации экскурсий, концертов, спектаклей, эстафет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грамма лагеря «PRO-ПРОФИ-ПРОБЫ V.2022» заняла 1 место в областном конкурсе профсоюзных смен 2022 года.</w:t>
      </w:r>
    </w:p>
    <w:p>
      <w:pPr>
        <w:pStyle w:val="Normal"/>
        <w:ind w:firstLine="567"/>
        <w:jc w:val="both"/>
        <w:rPr>
          <w:rStyle w:val="StrongEmphasis"/>
        </w:rPr>
      </w:pPr>
      <w:r>
        <w:rPr>
          <w:rStyle w:val="StrongEmphasis"/>
        </w:rPr>
        <w:t>IV.</w:t>
      </w:r>
      <w:r>
        <w:rPr>
          <w:rStyle w:val="StrongEmphasis"/>
          <w:b w:val="false"/>
        </w:rPr>
        <w:tab/>
      </w:r>
      <w:r>
        <w:rPr>
          <w:rStyle w:val="StrongEmphasis"/>
        </w:rPr>
        <w:t>Система мониторинга качества образования в образовательной организации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ля регламентации процедуры и формы проведения мониторинга в МБОУ ДО «ЦДО» было обновлено Положение о мониторинге (приказ директора от 20.05.2020 г. № 113)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ind w:firstLine="567"/>
        <w:jc w:val="both"/>
        <w:rPr/>
      </w:pPr>
      <w:r>
        <w:rPr>
          <w:bCs/>
          <w:color w:val="000000"/>
          <w:spacing w:val="4"/>
        </w:rPr>
        <w:t xml:space="preserve"> </w:t>
      </w:r>
      <w:r>
        <w:rPr/>
        <w:t xml:space="preserve">Целями мониторинга являются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олучение оперативной, точной и объективной информации о состоянии результативности образовательного процесса в МБОУ ДО «ЦДО»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ценка </w:t>
      </w:r>
      <w:r>
        <w:rPr>
          <w:color w:val="000000"/>
        </w:rPr>
        <w:t>соответствия имеющихся условий и результатов образовательной деятельности требованиям образовательных програм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явление реального уровня квалификации педагогических кадров, их подготовленность к решению инновационных задач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слеживание динамики качества образовательных услуг и эффективности управления образовательным процессом в </w:t>
      </w:r>
      <w:r>
        <w:rPr/>
        <w:t>МБОУ ДО «ЦДО»</w:t>
      </w:r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/>
        <w:t>Объекты мониторинг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разовательная среда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онтингент учащихся</w:t>
      </w:r>
      <w:r>
        <w:rPr>
          <w:bCs/>
          <w:color w:val="000000"/>
        </w:rPr>
        <w:t xml:space="preserve">, </w:t>
      </w:r>
      <w:r>
        <w:rPr>
          <w:bCs/>
          <w:color w:val="000000"/>
          <w:spacing w:val="4"/>
        </w:rPr>
        <w:t>его дифференциация (по возрасту, полу, годам обучения, социальным характеристикам)</w:t>
      </w:r>
      <w:r>
        <w:rPr/>
        <w:t>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адровое (педагогическое) обеспечение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ыполнение санитарных норм и правил, безопасность организации образовательного процесса.</w:t>
      </w:r>
    </w:p>
    <w:p>
      <w:pPr>
        <w:pStyle w:val="Normal"/>
        <w:ind w:firstLine="567"/>
        <w:jc w:val="both"/>
        <w:rPr/>
      </w:pPr>
      <w:r>
        <w:rPr/>
        <w:t>Образовательная деятельность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зультативность дополнительной образовательной программы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Уровень полноты выполнения дополнительной образовательной программы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Уровень качества освоения программного материала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Сохранность контингента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Стабильность контингента.</w:t>
      </w:r>
    </w:p>
    <w:p>
      <w:pPr>
        <w:pStyle w:val="Normal"/>
        <w:jc w:val="both"/>
        <w:rPr/>
      </w:pPr>
      <w:r>
        <w:rPr/>
        <w:t>Методическое обеспечение образовательной деятельности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атериалы по методической работе.</w:t>
      </w:r>
    </w:p>
    <w:p>
      <w:pPr>
        <w:pStyle w:val="Normal"/>
        <w:jc w:val="both"/>
        <w:rPr/>
      </w:pPr>
      <w:r>
        <w:rPr/>
        <w:t>Воспитательная система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сведения о работе детских объединений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езультативность представления деятельности (участие в мероприятиях)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оциально-педагогическая деятельность.</w:t>
      </w:r>
    </w:p>
    <w:p>
      <w:pPr>
        <w:pStyle w:val="Normal"/>
        <w:jc w:val="both"/>
        <w:rPr/>
      </w:pPr>
      <w:r>
        <w:rPr>
          <w:bCs/>
          <w:color w:val="000000"/>
          <w:spacing w:val="11"/>
        </w:rPr>
        <w:t xml:space="preserve">Педагог </w:t>
      </w:r>
      <w:r>
        <w:rPr/>
        <w:t>/ педагогический коллектив</w:t>
      </w:r>
      <w:r>
        <w:rPr>
          <w:b/>
          <w:bCs/>
          <w:color w:val="000000"/>
          <w:spacing w:val="11"/>
        </w:rPr>
        <w:t xml:space="preserve">: 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уровень профессиональной компетентност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качество и результативность педагогической работы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результативность работы по аттестации педагогических работников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овышение квалифик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V. Анализ состояния охраны труда и отчет по выполнению мероприятий по улучшению условий труда и обеспечению безопасности за 2022 г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Главной целью работы по охране труда в МБОУ ДО «ЦДО» является сохранение жизни, здоровья обучающихся и работников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Основными задачами в работе по охране труда в МБОУ ДО «ЦДО» являются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- организация работы по созданию безопасных условий труда и безопасного образовательно-воспитательного процесс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- организация работы по обеспечению и соблюдению выполнения работниками, учащимися требований охраны труд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- организация выполнения мероприятий по Программе производственного контроля и профилактической работы по предупреждению производственного травматизма,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StrongEmphasis"/>
          <w:b w:val="false"/>
          <w:color w:val="000000"/>
        </w:rPr>
        <w:t>С целью охраны жизни и обеспечения безопасности жизнедеятельности детей и сотрудников и реализации соглашения по проведению мероприятий по охране труда администрации и профсоюзного комитета, программы производственного контроля в 2022</w:t>
      </w:r>
      <w:r>
        <w:rPr/>
        <w:t xml:space="preserve"> году были проведены следующие мероприятия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ата 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сполнитель, ответственный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ланирование  мероприятий по охране труда по  соглашению администрации и профсоюзного комитета на 2022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Специалист по ОТ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. дир. по АХР</w:t>
            </w:r>
          </w:p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оставление сводного плана обучения работников  МБОУ ДО «ЦДО» на 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оставление планов мероприятий на 2022 год по комплексной безопасности, по ГО и Ч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34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Зам. дир. по АХР Специалист по ОТ 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зданы приказы МБОУ ДО «ЦДО» в области ГО и ЧС  на начало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. дир. по АХР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ОК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ведены тренировки по экстренной эвакуации людей из помещений на случай возникновения  ЧС (при пожар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тветственные за ПБ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ведены лабораторные исследования питьевой воды и дез. растворов в клуб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ведены инструктажи по охране труда с работниками: на рабочем месте,  по пожарной безопасности, по антитеррористической защищ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. дир. по АХР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ы документы и подано заявление в Роспотребнадзор об организации проведения санитарно-эпидемиологической экспертизы помещений для открытия оздоровительных лагер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Т</w:t>
            </w:r>
          </w:p>
          <w:p>
            <w:pPr>
              <w:pStyle w:val="TextBodyIndent"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арт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ганизовано прохождение работниками медицинского осмотра – 60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арт, 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ведение гигиенического воспитания и обучения граждан - 40 челове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ганизовано проведение измерений микроклимата в клуб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ведена очередная проверка личных медицинских книжек и составлен список сотрудников летних оздоровительных лагерей в Роспотребнадз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ведена очередная профессиональная гигиеническая подготовка и аттестация должностных лиц и работников в «Центре гигиены и эпидемиологии» (по списку согласованного графика) к лагер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ганизовано проведение вакцинации против клещевого энцефалита – 22 челове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ведена проверка готовности клубов ЦДО к летним лагерям (номенклатура, аптечка, план проведения по экстренной эвакуаци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 приемке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ь,  декабрь, 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бучение вновь прибывших сотрудников по следующим программе </w:t>
            </w:r>
            <w:hyperlink r:id="rId2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Навыки оказания первой помощи в образовательных организациях</w:t>
              </w:r>
            </w:hyperlink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– 6 человек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Проведение дезинсекции помещ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тчет по выполнению соглашения по охране труда  администрации и профсоюзного комитета за 1-е полугодие 2022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Зам. дир. по АХР Специалист по ОТ </w:t>
            </w:r>
          </w:p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ы моющие средства и СИЗ (перчатки резиновые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. дир. по АХР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Зав. хозяйством 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обретение и выдача в клубы медикаментов к лагер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в. хозяйством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иобретена и выдана в клубы бутилированная питьевая в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в. хозяйством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Измерение сопротивления изоляции электрических проводов в клуб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. дир. по АХР</w:t>
            </w:r>
          </w:p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Проведены инструктажи по охране труда с работниками: на рабочем месте, по пожарной безопасности, по антитеррористической защищен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. дир. по АХР</w:t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Изданы приказы МБОУ ДО «ЦДО» в области охраны труда, пожарной и антитеррористической безопасности к началу 2021-2022 учебного год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ведена вакцинация работников ЦДО от гриппа – 43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ведены тренировки по экстренной эвакуации людей из помещений на случай возникновения ЧС (при пожаре) – 17 объе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тветственные за ПБ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ведены лабораторные исследования питьевой  воды и дез.растворов в клуб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Специалист по ОТ 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ведены измерения микроклимата и освещенности в клуб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дготовлен отчет о выполнении мероприятий по охране труда за первое полугодие 2022-2023 учебного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Подготовлен отчет по выполнению соглашения по охране труда администрации и профсоюзного комитета за 2022 год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оставлен поименный список лиц и контингентов для прохождения очередного медосмотра в 2023 го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Ежемесяч-но, в теч.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уживание систем пожарной автомат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. дир по АХР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ересмотр и разработка инструкций по охране труда, составление графика пересмотра инструкций и корректировка перечня и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. дир по УВР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. дир по АХР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ведение обучения и проверка знаний требований охраны труда и пожарно-технического минимума работников, вновь принятых на рабо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омиссия по обучению и проверке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Текущий контроль соблюдения требований охраны труда и выполнения мероприятий по обеспечению безопасности труда и учебно-воспитательного процесса  в подразделениях ЦДО (согласно планам работы, графикам проверок, Программе производственного контроля и т.п.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. дир по УВР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. дир по АХР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етодотде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едставители ПК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ганизация и проведение инструктажей с вновь принятыми на рабо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. дир по УВР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. дир по АХР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евакцинация сотрудников от новой коронавирусной инфек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пециалист по ОТ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  <w:highlight w:val="cyan"/>
        </w:rPr>
        <w:t>За отчетный период не зарегистрировано несчастных случаев с учащимися клубов и работников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Медицинские осмотры, вакцинация и гигиеническое обучение сотрудников организованы в соответствии с Приказом Минздрава России от 28.01.2021 № 29н, СанПиНом 2.4.3648-20 «</w:t>
      </w:r>
      <w:r>
        <w:rPr>
          <w:color w:val="000000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color w:val="000000"/>
        </w:rPr>
        <w:t>», программой производственного контроля соблюдения санитарных правил и норм и проведения санитарно-противоэпидемических (профилактических) мероприятий МБОУ ДО «ЦДО».</w:t>
      </w:r>
    </w:p>
    <w:p>
      <w:pPr>
        <w:pStyle w:val="Normal"/>
        <w:ind w:firstLine="567"/>
        <w:jc w:val="both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Развитие материально-технической базы и создание условий для организации учебно-воспитательного процесса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Целью работы административно-хозяйственного отдела МБОУ ДО «ЦДО» является обеспечение улучшения условий труда работников и создание благоприятных условий для проведения воспитательно-образовательного процесс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связи с этим были поставлены следующие задач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Планирование и анализ хозяйственной деятельности ОО, выявление наиболее значимых проблем материально-технического обеспечения и нахождение эффективных путей их реш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Разработка нормативно-организационных документов (договоры, должностные инструкции и др.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Разработка программ укрепления материально-технической базы учрежд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Осуществление контроля за рациональным расходованием материальных ценностей и финансовых средств учреждения. Мероприятия по энергосбережению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Координирование работы подчиненного состава службы, сторонних организаций и структурных подразделений «ЦДО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Организация выполнения требований по охране труда, антитеррористической защищенности, противопожарных, санитарно-гигиенических требований во всех структурных подразделениях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С целью их реализации в 2022 году были выполнены следующие мероприятия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В отчетном периоде МБОУ ДО «ЦДО» было заключено семь контрактов на услуги по поставке энергоресурсов, заключены договора с 7 управляющими компаниями на выполнение работ по содержанию и техническому обслуживанию нежилых помещений клубов, на прочие работы с подрядными организациями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целях выполнения требований по антитеррористической защищенности заключен договор с ФГУП «</w:t>
      </w:r>
      <w:r>
        <w:rPr/>
        <w:t>Росгвардия»</w:t>
      </w:r>
      <w:r>
        <w:rPr>
          <w:rStyle w:val="StrongEmphasis"/>
          <w:b w:val="false"/>
        </w:rPr>
        <w:t xml:space="preserve"> на выезд бригады быстрого реагирования по </w:t>
      </w:r>
      <w:r>
        <w:rPr/>
        <w:t xml:space="preserve">сигналу на пульт отделения </w:t>
      </w:r>
      <w:r>
        <w:rPr>
          <w:rStyle w:val="StrongEmphasis"/>
          <w:b w:val="false"/>
        </w:rPr>
        <w:t xml:space="preserve">с помощью системы тревожной сигнализации. </w:t>
      </w:r>
    </w:p>
    <w:p>
      <w:pPr>
        <w:pStyle w:val="Normal"/>
        <w:ind w:firstLine="567"/>
        <w:jc w:val="both"/>
        <w:rPr/>
      </w:pPr>
      <w:r>
        <w:rPr/>
        <w:t>Заключены договора на обеспечение интернетом всех клубов.</w:t>
      </w:r>
    </w:p>
    <w:p>
      <w:pPr>
        <w:pStyle w:val="Msonormalmailrucssattributepostfix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клубы обеспечены автоматической пожарной сигнализацией и телефонной связью. </w:t>
      </w:r>
    </w:p>
    <w:p>
      <w:pPr>
        <w:pStyle w:val="Msonormalmailrucssattributepostfix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соблюдения санитарно-эпидемиологических требований в условиях новой короновирусной инфекции все структурные подразделения в необходимом количестве обеспечены рециркуляторами для обеззараживания воздуха, бесконтактными термометрами, дозаторами для антисептических средств, одноразовыми масками, перчатками, дезинфицирующими, антисептическими и моющими средствам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К началу нового учебного года в клубах «Алые паруса», «Аэлита», «Веселые ребята» был </w:t>
      </w:r>
      <w:r>
        <w:rPr/>
        <w:t xml:space="preserve">выполнен косметический ремонт помещений. 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693"/>
        <w:gridCol w:w="1417"/>
        <w:gridCol w:w="1560"/>
      </w:tblGrid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1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рядной</w:t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рганизации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тоимость работ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рганизация работ по содержанию и техническому обслуживанию помещений клубов по договорам с 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ОО «Даниловское»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ОО «Дом Плюс»</w:t>
            </w:r>
          </w:p>
          <w:p>
            <w:pPr>
              <w:pStyle w:val="Normal"/>
              <w:ind w:left="-10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ОО «Новый Горизонт»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ОО «ЖК Магнитка»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ОО «КомфортСервис»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ОО «Наш Дом»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ОО ОЖК «ПР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ыполнение замеров сопротивления изоляции электр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ОО «Акси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7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1" w:hanging="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бслуживание А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ОО «Брандмауэ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7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рганизация работ по вывозу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ОО ТБО «ЭКО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служивание интернета в клу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АО «Ростелеком»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ОО «Конв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7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иобретение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П Васильц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7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иобретение канцтоваров, бумаги</w:t>
            </w:r>
          </w:p>
          <w:p>
            <w:pPr>
              <w:pStyle w:val="Normal"/>
              <w:ind w:left="-10" w:firstLine="1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П Иванов Д.В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ОО «ОНС Офи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7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иобретение бутилированн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П Агап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7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5,5</w:t>
            </w:r>
          </w:p>
          <w:p>
            <w:pPr>
              <w:pStyle w:val="Normal"/>
              <w:ind w:left="31" w:right="28" w:hanging="7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иобретение хоз. товаров и моющ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ОО «Опт-Трейд»,</w:t>
            </w:r>
          </w:p>
          <w:p>
            <w:pPr>
              <w:pStyle w:val="Normal"/>
              <w:ind w:left="-10" w:hanging="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7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15" w:right="-472" w:hanging="573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НС «Офис»,</w:t>
            </w:r>
          </w:p>
          <w:p>
            <w:pPr>
              <w:pStyle w:val="Normal"/>
              <w:ind w:left="-10" w:hanging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ОО «Симамарт», ИП В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7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15" w:right="-472" w:hanging="573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иобретение материалов для работы ПФ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ленок, Вес.реб., Буратино, Голубь мира, Вереск, Чайка, Алые паруса, Крист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ОО «Симам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7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евраль, сентябрь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15" w:right="-472" w:hanging="573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иобретение материально-технического оснащения в кружки ПФ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еселые ребята, Чайка, Кристалл, Алые паруса, Юный стро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ОО «Симамарт»,</w:t>
            </w:r>
          </w:p>
          <w:p>
            <w:pPr>
              <w:pStyle w:val="Normal"/>
              <w:ind w:left="-10" w:hanging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ОО «Фрост Мьюзик»</w:t>
            </w:r>
          </w:p>
          <w:p>
            <w:pPr>
              <w:pStyle w:val="Normal"/>
              <w:ind w:left="-10" w:hanging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П Плашенк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7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15" w:right="-472" w:hanging="573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иобретение спортивной эки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П Волко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7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арт, май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15" w:right="-472" w:hanging="573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иобретение строительных материалов для проведе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Буратино, Веселые ребята, Вереск, Пограничник, Юный строитель, Рябин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П Дрыгин К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7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0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15" w:right="-472" w:hanging="573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Приобретение апте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№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7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ind w:right="-472" w:firstLine="567"/>
        <w:jc w:val="both"/>
        <w:rPr>
          <w:rStyle w:val="StrongEmphasis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облемы и перспективы развития деятельности учреждения</w:t>
      </w:r>
    </w:p>
    <w:p>
      <w:pPr>
        <w:pStyle w:val="Normal"/>
        <w:ind w:right="-1" w:firstLine="567"/>
        <w:jc w:val="both"/>
        <w:rPr/>
      </w:pPr>
      <w:r>
        <w:rPr>
          <w:b/>
          <w:bCs/>
        </w:rPr>
        <w:tab/>
      </w:r>
      <w:r>
        <w:rPr/>
        <w:t>Таким образом:</w:t>
      </w:r>
    </w:p>
    <w:p>
      <w:pPr>
        <w:pStyle w:val="Normal"/>
        <w:ind w:right="-1" w:firstLine="567"/>
        <w:jc w:val="both"/>
        <w:rPr/>
      </w:pPr>
      <w:r>
        <w:rPr/>
        <w:t>1. В городском округе Первоуральск действует система воспитания и обучения (внешкольного) дополнительного образования детей, объединяющая в себе 16 клубов по месту жительства.</w:t>
      </w:r>
    </w:p>
    <w:p>
      <w:pPr>
        <w:pStyle w:val="Normal"/>
        <w:ind w:right="-1" w:firstLine="567"/>
        <w:jc w:val="both"/>
        <w:rPr/>
      </w:pPr>
      <w:r>
        <w:rPr/>
        <w:t xml:space="preserve">2. Центр дополнительного образования отвечает всем необходимым лицензионным условиям. В учреждении разработана и действует необходимая нормативно-правовая база. </w:t>
      </w:r>
    </w:p>
    <w:p>
      <w:pPr>
        <w:pStyle w:val="Normal"/>
        <w:ind w:right="-1" w:firstLine="567"/>
        <w:jc w:val="both"/>
        <w:rPr/>
      </w:pPr>
      <w:r>
        <w:rPr/>
        <w:t>3. Деятельность центра организована в соответствии с современными направлениями деятельности системы дополнительного образования и клубной работы по месту жительства: образовательной, воспитательной, физкультурно-спортивной, социально-педагогической поддержкой детей и подростков, организацией Лагерей в дни школьных каникул, что в комплексе является профилактикой правонарушений, безнадзорности, травматизма и вредных привычек в детской и подростковой среде.</w:t>
      </w:r>
    </w:p>
    <w:p>
      <w:pPr>
        <w:pStyle w:val="Normal"/>
        <w:ind w:right="-1" w:firstLine="567"/>
        <w:jc w:val="both"/>
        <w:rPr/>
      </w:pPr>
      <w:r>
        <w:rPr/>
        <w:t xml:space="preserve">4. </w:t>
      </w:r>
      <w:r>
        <w:rPr>
          <w:color w:val="000000"/>
        </w:rPr>
        <w:t>В учреждении более эффективно внедряются социально-педагогические модели деятельности, поскольку традиции, стиль и методы работы максимально учитывают особенности социума. Следствием этого является накопление детьми опыта гражданского поведения, самореализации и первичной профориентации, получение помощи по различным аспектам социальной жизни, что влияет на социальную адаптацию детей и молодежи к изменяющимся условиям жизни.</w:t>
      </w:r>
    </w:p>
    <w:p>
      <w:pPr>
        <w:pStyle w:val="Normal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>5. Анализ показателей указывает на то, что учреждение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iCs/>
          <w:color w:val="000000"/>
        </w:rPr>
        <w:instrText xml:space="preserve"> HYPERLINK "https://vip.1obraz.ru/" \l "/document/99/566085656/"</w:instrText>
      </w:r>
      <w:r>
        <w:rPr>
          <w:rStyle w:val="InternetLink"/>
          <w:iCs/>
          <w:color w:val="000000"/>
        </w:rPr>
        <w:fldChar w:fldCharType="separate"/>
      </w:r>
      <w:r>
        <w:rPr>
          <w:rStyle w:val="InternetLink"/>
          <w:iCs/>
          <w:color w:val="000000"/>
        </w:rPr>
        <w:t>СП 2.4.3648-20</w:t>
      </w:r>
      <w:r>
        <w:rPr>
          <w:rStyle w:val="InternetLink"/>
          <w:iCs/>
          <w:color w:val="000000"/>
        </w:rPr>
        <w:fldChar w:fldCharType="end"/>
      </w:r>
      <w:r>
        <w:rPr>
          <w:iCs/>
          <w:color w:val="000000"/>
        </w:rPr>
        <w:t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дополнительные образовательные программы в полном объеме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iCs/>
          <w:color w:val="000000"/>
        </w:rPr>
        <w:t>6. Учреждение укомплектовано достаточным количеством педагогических и иных работников, которые имеют высокую квалификацию и регулярно проходят повышение квалификации, что позволяет обеспечивать стабильных качественных результатов образовательных достижений обучающихся.</w:t>
      </w:r>
    </w:p>
    <w:p>
      <w:pPr>
        <w:pStyle w:val="Normal"/>
        <w:spacing w:before="0" w:after="15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>Наряду с позитивными тенденциями в развитии деятельности учреждения имеется ряд нерешенных проблем:</w:t>
      </w:r>
    </w:p>
    <w:p>
      <w:pPr>
        <w:pStyle w:val="Normal"/>
        <w:numPr>
          <w:ilvl w:val="0"/>
          <w:numId w:val="22"/>
        </w:numPr>
        <w:ind w:left="720" w:right="-1" w:firstLine="567"/>
        <w:jc w:val="both"/>
        <w:rPr/>
      </w:pPr>
      <w:r>
        <w:rPr>
          <w:bCs/>
        </w:rPr>
        <w:t xml:space="preserve">Необходимо открытие новых клубов на таких территориях как: </w:t>
      </w:r>
      <w:r>
        <w:rPr/>
        <w:t>м-рны Динас, Шайтанка, поселках: Билимбай, Новоалексеевка, Прогресс.</w:t>
      </w:r>
    </w:p>
    <w:p>
      <w:pPr>
        <w:pStyle w:val="Normal"/>
        <w:numPr>
          <w:ilvl w:val="0"/>
          <w:numId w:val="22"/>
        </w:numPr>
        <w:ind w:left="720" w:right="-1" w:firstLine="567"/>
        <w:jc w:val="both"/>
        <w:rPr>
          <w:bCs/>
        </w:rPr>
      </w:pPr>
      <w:r>
        <w:rPr>
          <w:bCs/>
        </w:rPr>
        <w:t>Благоустройство приклубной территории, обеспечение безопасного подхода к клубу детей, через автомобильные парковки во дворах.</w:t>
      </w:r>
    </w:p>
    <w:p>
      <w:pPr>
        <w:pStyle w:val="Normal"/>
        <w:numPr>
          <w:ilvl w:val="0"/>
          <w:numId w:val="22"/>
        </w:numPr>
        <w:spacing w:lineRule="atLeast" w:line="20"/>
        <w:ind w:left="720" w:right="-1" w:firstLine="567"/>
        <w:jc w:val="both"/>
        <w:rPr>
          <w:bCs/>
        </w:rPr>
      </w:pPr>
      <w:r>
        <w:rPr>
          <w:bCs/>
        </w:rPr>
        <w:t>Оборудование детских игровых площадок, открытых сцен для проведения массовых мероприятий в микрорайоне клуба.</w:t>
      </w:r>
    </w:p>
    <w:p>
      <w:pPr>
        <w:pStyle w:val="Normal"/>
        <w:numPr>
          <w:ilvl w:val="0"/>
          <w:numId w:val="16"/>
        </w:numPr>
        <w:ind w:left="720" w:right="-1" w:firstLine="567"/>
        <w:jc w:val="both"/>
        <w:rPr/>
      </w:pPr>
      <w:r>
        <w:rPr/>
        <w:t>усиливающийся разрыв между содержанием образования, образовательными технологиями, уровнем кадрового потенциала и задачами новой социально-экономической ситуации на современном этапе;</w:t>
      </w:r>
    </w:p>
    <w:p>
      <w:pPr>
        <w:pStyle w:val="Normal"/>
        <w:numPr>
          <w:ilvl w:val="0"/>
          <w:numId w:val="16"/>
        </w:numPr>
        <w:ind w:left="720" w:right="-1" w:firstLine="567"/>
        <w:jc w:val="both"/>
        <w:rPr/>
      </w:pPr>
      <w:r>
        <w:rPr/>
        <w:t>недостаточность имеющейся нормативно-правовой базы, которая не в должной мере обеспечивает социальный статус системы дополнительного образования, ограничивает ее развитие;</w:t>
      </w:r>
    </w:p>
    <w:p>
      <w:pPr>
        <w:pStyle w:val="Normal"/>
        <w:numPr>
          <w:ilvl w:val="0"/>
          <w:numId w:val="16"/>
        </w:numPr>
        <w:ind w:left="720" w:right="-1" w:firstLine="567"/>
        <w:jc w:val="both"/>
        <w:rPr/>
      </w:pPr>
      <w:r>
        <w:rPr/>
        <w:t>недостаточное финансирование, что ведет к ресурсному «истощению»;</w:t>
      </w:r>
    </w:p>
    <w:p>
      <w:pPr>
        <w:pStyle w:val="Normal"/>
        <w:numPr>
          <w:ilvl w:val="0"/>
          <w:numId w:val="16"/>
        </w:numPr>
        <w:spacing w:lineRule="atLeast" w:line="20"/>
        <w:ind w:left="720" w:right="-1" w:firstLine="567"/>
        <w:jc w:val="both"/>
        <w:rPr/>
      </w:pPr>
      <w:r>
        <w:rPr>
          <w:bCs/>
        </w:rPr>
        <w:t>требуют срочного капитального ремонта клубы «Юный строитель», «Кристалл», «Веселые ребята» (Магнитка), «Рябинушка» в соответствии с экспертизой по пожарным рискам).</w:t>
      </w:r>
    </w:p>
    <w:p>
      <w:pPr>
        <w:pStyle w:val="Normal"/>
        <w:numPr>
          <w:ilvl w:val="0"/>
          <w:numId w:val="16"/>
        </w:numPr>
        <w:ind w:left="720" w:right="-1" w:firstLine="567"/>
        <w:jc w:val="both"/>
        <w:rPr/>
      </w:pPr>
      <w:r>
        <w:rPr/>
        <w:t>низкая модернизация программно-методического обеспечения и качества услуг дополнительного образования, которые должны быть направлены на развитие инновационной деятельности, отвечающей современным запросам детей, родителей и социума;</w:t>
      </w:r>
    </w:p>
    <w:p>
      <w:pPr>
        <w:pStyle w:val="Normal"/>
        <w:numPr>
          <w:ilvl w:val="0"/>
          <w:numId w:val="16"/>
        </w:numPr>
        <w:spacing w:lineRule="atLeast" w:line="20"/>
        <w:ind w:left="720" w:right="-1" w:firstLine="567"/>
        <w:jc w:val="both"/>
        <w:rPr/>
      </w:pPr>
      <w:r>
        <w:rPr/>
        <w:t xml:space="preserve">недостаточное материально-техническое оснащение и информационное обеспечение организации образовательно-воспитательного процесса (отсутствие компьютерной техники, недостаточное количество современных учебных пособий, оборудования и спортивного инвентаря, поддержание кортов во дворах в качественном состоянии). </w:t>
      </w:r>
    </w:p>
    <w:p>
      <w:pPr>
        <w:pStyle w:val="Normal"/>
        <w:numPr>
          <w:ilvl w:val="0"/>
          <w:numId w:val="16"/>
        </w:numPr>
        <w:spacing w:lineRule="atLeast" w:line="20"/>
        <w:ind w:left="720" w:right="-1" w:firstLine="567"/>
        <w:jc w:val="both"/>
        <w:rPr>
          <w:bCs/>
        </w:rPr>
      </w:pPr>
      <w:r>
        <w:rPr/>
        <w:t>необходимо увеличение современных дополнительных общеобразовательных программ по запросам детей, родителей и общества, но существуют финансовые ограничения на введение новых программ, требующих значительных финансовых влияний. Например: лего-конструирование, компьютерные технологии и т.п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-1" w:firstLine="567"/>
        <w:jc w:val="both"/>
        <w:rPr/>
      </w:pPr>
      <w:r>
        <w:rPr/>
        <w:t>недостаточная развитость механизмов контроля за качеством образования и воспитания;</w:t>
      </w:r>
    </w:p>
    <w:p>
      <w:pPr>
        <w:pStyle w:val="Normal"/>
        <w:numPr>
          <w:ilvl w:val="0"/>
          <w:numId w:val="16"/>
        </w:numPr>
        <w:ind w:left="720" w:right="-1" w:firstLine="567"/>
        <w:jc w:val="both"/>
        <w:rPr/>
      </w:pPr>
      <w:r>
        <w:rPr/>
        <w:t>дефицит высокопрофессиональных педагогических и управленческих кадров;</w:t>
      </w:r>
    </w:p>
    <w:p>
      <w:pPr>
        <w:pStyle w:val="Normal"/>
        <w:numPr>
          <w:ilvl w:val="0"/>
          <w:numId w:val="16"/>
        </w:numPr>
        <w:spacing w:lineRule="atLeast" w:line="20"/>
        <w:ind w:left="720" w:right="-1" w:firstLine="567"/>
        <w:jc w:val="both"/>
        <w:rPr/>
      </w:pPr>
      <w:r>
        <w:rPr>
          <w:bCs/>
        </w:rPr>
        <w:t>подбор кадрового состава, переобучение педагогов. (Введение профессиональных стандартов ограничивает привлечение к работе по месту жительства энтузиастов своего дела, творческой молодежи, что снижает количество возможных для реализации направлений деятельности).</w:t>
      </w:r>
    </w:p>
    <w:p>
      <w:pPr>
        <w:pStyle w:val="Normal"/>
        <w:numPr>
          <w:ilvl w:val="0"/>
          <w:numId w:val="16"/>
        </w:numPr>
        <w:spacing w:lineRule="atLeast" w:line="20"/>
        <w:ind w:left="720" w:right="-1" w:firstLine="567"/>
        <w:jc w:val="both"/>
        <w:rPr/>
      </w:pPr>
      <w:r>
        <w:rPr/>
        <w:t>недостаточный уровень профессиональной компетентности педагогических работников в области оказания психолого-педагогической и социальной помощи детям и подросткам.</w:t>
      </w:r>
    </w:p>
    <w:p>
      <w:pPr>
        <w:pStyle w:val="Normal"/>
        <w:numPr>
          <w:ilvl w:val="0"/>
          <w:numId w:val="16"/>
        </w:numPr>
        <w:ind w:left="720" w:right="-1" w:firstLine="567"/>
        <w:jc w:val="both"/>
        <w:rPr/>
      </w:pPr>
      <w:r>
        <w:rPr/>
        <w:t>недостаточно высокий уровень деятельности городского методического объединения системы дополнительного образования;</w:t>
      </w:r>
    </w:p>
    <w:p>
      <w:pPr>
        <w:pStyle w:val="34"/>
        <w:keepNext w:val="true"/>
        <w:numPr>
          <w:ilvl w:val="0"/>
          <w:numId w:val="16"/>
        </w:numPr>
        <w:spacing w:before="0" w:after="0"/>
        <w:ind w:left="709"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тсутствие  системы массовых мероприятий клубной деятельности окружного и областного уровня. Отсутствие гарантированной финансовой поддержки областных мероприятий, разрушает мотивацию обучающихся и педагогов к совершенствованию образовательной деятельности, возможности увеличения количества обучающихся.</w:t>
      </w:r>
    </w:p>
    <w:p>
      <w:pPr>
        <w:pStyle w:val="Normal"/>
        <w:numPr>
          <w:ilvl w:val="0"/>
          <w:numId w:val="16"/>
        </w:numPr>
        <w:spacing w:lineRule="atLeast" w:line="20"/>
        <w:ind w:left="709" w:right="-1" w:firstLine="567"/>
        <w:jc w:val="both"/>
        <w:rPr/>
      </w:pPr>
      <w:r>
        <w:rPr/>
        <w:t>большой процент детей, посещающих клубы по месту жительства, не имеет возможности принимать участие в различных мероприятиях на региональном, всероссийском и международном уровнях ввиду материальных затруднений их семей, а учреждению на это финансы не выделяются.</w:t>
      </w:r>
    </w:p>
    <w:p>
      <w:pPr>
        <w:pStyle w:val="Normal"/>
        <w:spacing w:lineRule="atLeast" w:line="20"/>
        <w:ind w:right="-1" w:firstLine="567"/>
        <w:rPr/>
      </w:pPr>
      <w:r>
        <w:rPr/>
      </w:r>
    </w:p>
    <w:p>
      <w:pPr>
        <w:pStyle w:val="Normal"/>
        <w:ind w:left="-284" w:right="-472" w:firstLine="567"/>
        <w:jc w:val="both"/>
        <w:rPr>
          <w:rStyle w:val="StrongEmphasis"/>
        </w:rPr>
      </w:pPr>
      <w:r>
        <w:rPr/>
      </w:r>
    </w:p>
    <w:p>
      <w:pPr>
        <w:pStyle w:val="Normal"/>
        <w:ind w:left="-284" w:right="-472" w:hanging="0"/>
        <w:jc w:val="both"/>
        <w:rPr>
          <w:rStyle w:val="StrongEmphasis"/>
        </w:rPr>
      </w:pPr>
      <w:r>
        <w:rPr/>
      </w:r>
    </w:p>
    <w:p>
      <w:pPr>
        <w:pStyle w:val="Normal"/>
        <w:ind w:left="-284" w:right="-472" w:hanging="0"/>
        <w:jc w:val="both"/>
        <w:rPr>
          <w:rStyle w:val="StrongEmphasis"/>
        </w:rPr>
      </w:pPr>
      <w:r>
        <w:rPr/>
      </w:r>
    </w:p>
    <w:p>
      <w:pPr>
        <w:pStyle w:val="Normal"/>
        <w:ind w:left="-284" w:right="-472" w:hanging="0"/>
        <w:jc w:val="both"/>
        <w:rPr>
          <w:rStyle w:val="StrongEmphasis"/>
        </w:rPr>
      </w:pPr>
      <w:r>
        <w:rPr/>
      </w:r>
    </w:p>
    <w:p>
      <w:pPr>
        <w:pStyle w:val="Normal"/>
        <w:ind w:left="-284" w:right="-472" w:hanging="0"/>
        <w:jc w:val="both"/>
        <w:rPr>
          <w:rStyle w:val="StrongEmphasis"/>
        </w:rPr>
      </w:pPr>
      <w:r>
        <w:rPr/>
      </w:r>
    </w:p>
    <w:p>
      <w:pPr>
        <w:pStyle w:val="Normal"/>
        <w:ind w:left="-284" w:right="-472" w:hanging="0"/>
        <w:jc w:val="both"/>
        <w:rPr>
          <w:rStyle w:val="StrongEmphasis"/>
        </w:rPr>
      </w:pPr>
      <w:r>
        <w:rPr/>
      </w:r>
    </w:p>
    <w:p>
      <w:pPr>
        <w:pStyle w:val="Normal"/>
        <w:ind w:left="-284" w:right="-472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sectPr>
      <w:footerReference w:type="default" r:id="rId30"/>
      <w:type w:val="nextPage"/>
      <w:pgSz w:w="11906" w:h="16838"/>
      <w:pgMar w:left="992" w:right="709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15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9" w:hanging="0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vk.com/club198453122" TargetMode="External"/><Relationship Id="rId5" Type="http://schemas.openxmlformats.org/officeDocument/2006/relationships/hyperlink" Target="https://vk.com/club198453122" TargetMode="External"/><Relationship Id="rId6" Type="http://schemas.openxmlformats.org/officeDocument/2006/relationships/hyperlink" Target="https://vk.com/public171373402" TargetMode="External"/><Relationship Id="rId7" Type="http://schemas.openxmlformats.org/officeDocument/2006/relationships/hyperlink" Target="https://fb.watch/bzcv-bvjGx/" TargetMode="External"/><Relationship Id="rId8" Type="http://schemas.openxmlformats.org/officeDocument/2006/relationships/hyperlink" Target="https://vk.com/fut.kadr" TargetMode="External"/><Relationship Id="rId9" Type="http://schemas.openxmlformats.org/officeDocument/2006/relationships/hyperlink" Target="https://vk.com/video-203705492_456239046" TargetMode="External"/><Relationship Id="rId10" Type="http://schemas.openxmlformats.org/officeDocument/2006/relationships/hyperlink" Target="https://vk.com/club203705492" TargetMode="External"/><Relationship Id="rId11" Type="http://schemas.openxmlformats.org/officeDocument/2006/relationships/hyperlink" Target="https://vk.com/club_aelita" TargetMode="External"/><Relationship Id="rId12" Type="http://schemas.openxmlformats.org/officeDocument/2006/relationships/hyperlink" Target="https://vk.com/club171373402" TargetMode="External"/><Relationship Id="rId13" Type="http://schemas.openxmlformats.org/officeDocument/2006/relationships/hyperlink" Target="https://vk.com/club198453122" TargetMode="External"/><Relationship Id="rId14" Type="http://schemas.openxmlformats.org/officeDocument/2006/relationships/hyperlink" Target="https://vk.com/pervobriga" TargetMode="External"/><Relationship Id="rId15" Type="http://schemas.openxmlformats.org/officeDocument/2006/relationships/hyperlink" Target="https://vk.com/club193862621" TargetMode="External"/><Relationship Id="rId16" Type="http://schemas.openxmlformats.org/officeDocument/2006/relationships/hyperlink" Target="https://vk.com/club161447283" TargetMode="External"/><Relationship Id="rId17" Type="http://schemas.openxmlformats.org/officeDocument/2006/relationships/hyperlink" Target="https://vk.com/club32933186" TargetMode="External"/><Relationship Id="rId18" Type="http://schemas.openxmlformats.org/officeDocument/2006/relationships/hyperlink" Target="https://vk.com/club197453159" TargetMode="External"/><Relationship Id="rId19" Type="http://schemas.openxmlformats.org/officeDocument/2006/relationships/hyperlink" Target="https://vk.com/club171373402" TargetMode="External"/><Relationship Id="rId20" Type="http://schemas.openxmlformats.org/officeDocument/2006/relationships/hyperlink" Target="https://vk.com/club197634789" TargetMode="External"/><Relationship Id="rId21" Type="http://schemas.openxmlformats.org/officeDocument/2006/relationships/hyperlink" Target="https://vk.com/fittreshaclub" TargetMode="External"/><Relationship Id="rId22" Type="http://schemas.openxmlformats.org/officeDocument/2006/relationships/hyperlink" Target="https://vk.com/club199816678" TargetMode="External"/><Relationship Id="rId23" Type="http://schemas.openxmlformats.org/officeDocument/2006/relationships/hyperlink" Target="https://vk.com/club_aelita" TargetMode="External"/><Relationship Id="rId24" Type="http://schemas.openxmlformats.org/officeDocument/2006/relationships/hyperlink" Target="https://vk.com/club197455068" TargetMode="External"/><Relationship Id="rId25" Type="http://schemas.openxmlformats.org/officeDocument/2006/relationships/hyperlink" Target="https://vk.com/club199829341" TargetMode="External"/><Relationship Id="rId26" Type="http://schemas.openxmlformats.org/officeDocument/2006/relationships/hyperlink" Target="https://vk.com/vr_magnitka" TargetMode="External"/><Relationship Id="rId27" Type="http://schemas.openxmlformats.org/officeDocument/2006/relationships/hyperlink" Target="https://vk.com/club197584985" TargetMode="External"/><Relationship Id="rId28" Type="http://schemas.openxmlformats.org/officeDocument/2006/relationships/hyperlink" Target="https://vk.com/club199691516" TargetMode="External"/><Relationship Id="rId29" Type="http://schemas.openxmlformats.org/officeDocument/2006/relationships/hyperlink" Target="https://www.xn--d1abkefqip0a2f.xn--p1ai/index.php/kartochka-programmy/item/375-navyki-okazaniya-pervoj-pomoshchi-dlya-pedagogicheskikh-rabotnikov-v-usloviyakh-realizatsii-st-41-okhrana-zdorovya-obuchayushchikhsya-federalnogo-zakona-ob-obrazovanii-v-rossijskoj-federatsii" TargetMode="Externa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3:00Z</dcterms:created>
  <dc:creator>Windows User</dc:creator>
  <dc:description/>
  <cp:keywords/>
  <dc:language>en-US</dc:language>
  <cp:lastModifiedBy>Пользователь</cp:lastModifiedBy>
  <cp:lastPrinted>2022-04-19T15:51:00Z</cp:lastPrinted>
  <dcterms:modified xsi:type="dcterms:W3CDTF">2023-04-19T07:02:00Z</dcterms:modified>
  <cp:revision>10</cp:revision>
  <dc:subject/>
  <dc:title/>
</cp:coreProperties>
</file>