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912" w:firstLine="57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ен приказом </w:t>
      </w:r>
    </w:p>
    <w:p>
      <w:pPr>
        <w:pStyle w:val="ConsPlusNormal"/>
        <w:ind w:left="99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ректора МБОУ ДО «ЦДО»</w:t>
      </w:r>
    </w:p>
    <w:p>
      <w:pPr>
        <w:pStyle w:val="ConsPlusNormal"/>
        <w:ind w:left="1119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 № 3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МЕ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Х НА МИНИМИЗАЦИЮ КОРРУПЦИОННЫХ РИС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СУЩЕСТВЛЕНИИ ЗАКУПОК на 2024 год</w:t>
      </w:r>
    </w:p>
    <w:tbl>
      <w:tblPr>
        <w:tblW w:w="148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373"/>
        <w:gridCol w:w="3060"/>
        <w:gridCol w:w="1980"/>
        <w:gridCol w:w="2160"/>
        <w:gridCol w:w="16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ы по минимизации коррупционных ри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наименование минимизируемого коррупционного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(периодичность)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специалис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Проведение оценки соответствия наименования объекта закупки описанию объекта зак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язанность специалист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ъяснение специалист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верка анкетных данных на наличие возможной аффилированности между поставщиком (подрядчиком, исполнителем) и специалистом, участвующими в осуществлении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овышение уровня квалификации специалистов, участвующих в осуществлении закуп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закупки не соответствует описанию объекта заку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ограничения конкурен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ивлечения конкретного поставщика (подрядчика, исполнителя), аффилированного с заказч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, по мере возникнов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учреждения (далее – специалисты), ответственные за осуществление закупок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формирование задания на поставку товаров, выполнение работ, оказание усл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оценки объективности характеристик товара, работы ил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Информирование специалистов за работу по профилактике коррупционных и иных правонарушений, о поступивших жалобах на ограничение конкур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язанность специалист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язанность специалист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ъяснение специалиста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верка анкетных данных на наличие возможной аффилированности между поставщиком (подрядчиком, исполнителем) и специалистами, участвующими в осуществлении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Повышение уровня квалификации специалистов, участвующих в осуществлении закуп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овара, работы или услуги определены таким образом, что могут быть приобретены только у конкретного поставщика (подрядчика, исполн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, по мере возникнов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, ответственные за осуществление закупок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формирование задания на поставку товаров, выполнение работ, оказание усл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Проведение мониторинга исполнения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язанность специалист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язанность специалист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Разъяснение специалистам 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Сверка анкетных данных на наличие возможной аффилированности между поставщиком (подрядчиком, исполнителем) и специалистом, участвующими в осуществлении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 Повышение уровня квалификации специалистов, участвующих в осуществлении закуп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сокращение или затягивание срока исполнения контракта при осуществлении закупки в целях привлечения конкретного поставщика (подрядчика, исполн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, по мере возникнов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, ответственные за осуществление закупок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формирование задания на поставку товаров, выполнение работ, оказание усл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Проверка обоснования расчета </w:t>
            </w:r>
            <w:r>
              <w:rPr>
                <w:rFonts w:cs="Times New Roman" w:ascii="Times New Roman" w:hAnsi="Times New Roman"/>
              </w:rPr>
              <w:t>начальной (максимальной) цены контракта</w:t>
            </w:r>
            <w:r>
              <w:rPr>
                <w:rFonts w:cs="Times New Roman" w:ascii="Times New Roman" w:hAnsi="Times New Roman"/>
                <w:lang w:eastAsia="ru-RU"/>
              </w:rPr>
              <w:t>, выбора методов определения начальной (максимальной) цены контракта, источников получения це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Обязанность специалист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Обязанность специалист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Разъяснение специалистам 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верка анкетных данных на наличие возможной аффилированности между поставщиком (подрядчиком, исполнителем) и специалистом, участвующими в осуществлении закуп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 Повышение уровня квалификации специалистов, участвующих в осуществлении закуп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контракта не обоснована или обоснована некорректно, без использования принятых методов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, по мере возникнов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, ответственные за осуществление закупок, в том силе за обос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 (максимальной) цены контра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Проведение оценки установленных в документации о закупке требований к участникам закуп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нформирование ответственных лиц за работу по профилактике коррупционных и иных правонарушений, о поступивших жалобах на ограничение конкур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Обязанность специалист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Обязанность специалист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Разъяснение специалистам 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Сверка анкетных данных на наличие возможной аффилированности между поставщиком (подрядчиком, исполнителем) и специалистами, участвующими в осуществлении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 Повышение уровня квалификации специалистов, участвующих в осуществлении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 в документации о закупке необоснованных требований (преимуществ) к участникам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, по мере возникнов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, ответственные за осуществление закупок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формирование задания на поставку товаров, выполнение работ, оказание услуг, руководитель контракт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Проведение оценки целесообразности </w:t>
            </w:r>
            <w:r>
              <w:rPr>
                <w:rFonts w:cs="Times New Roman" w:ascii="Times New Roman" w:hAnsi="Times New Roman"/>
              </w:rPr>
              <w:t>дробления (объединения) закупок, влекущего за собой уход от конкурентных процед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Обязанность специалист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Обязанность специалист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Разъяснение специалистам 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верка анкетных данных на наличие возможной аффилированности между поставщиком (подрядчиком, исполнителем) и специалистами, участвующими в осуществлении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 Повышение уровня квалификации специалистов, участвующих в осуществлении закуп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дробление (объединение) лотов в целях ограничения потенциального количества участников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, по мере возникнов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, ответственные за осуществление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недрение системы эффективного планирования закупок. Обоснование заказчиком способа определения поставщика (подрядчика, исполнител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поставщика (подрядчика, исполнителя) конкурент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Обязанность специалист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Обязанность специалист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Разъяснение специалистам 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верка анкетных данных на наличие возможной аффилированности между поставщиком (подрядчиком, исполнителем) и специалистами, участвующими в осуществлении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 Повышение уровня квалификации специалистов, участвующих в осуществлении закуп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определения поставщика (подрядчика, исполн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, по мере возникнов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, ответственные за осуществление закуп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Установление и соблюдение единых требований к участникам закуп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Анализ жалоб участников закупки на предмет наличия признаков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Обязанность специалист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Обязанность специалист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Разъяснение специалистам 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верка анкетных данных на наличие возможной аффилированности между поставщиком (подрядчиком, исполнителем) и специалистами, участвующими в осуществлении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 Повышение уровня квалификации специалистов, участвующих в осуществлении закуп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основанное отклонение участника закупки в целях объявления победителем конкр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 (подрядчика, исполн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, по мере возникнов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единых комиссий по осуществлению закупок для обеспечения нуж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блюдение требований к участнику закупки – отсутствие между участником закупки и заказчиком конфликта интересов (пункт 9 статьи 31Федерального закона от 5 апр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 № 44-ФЗ «О контрактной системе в сфере закупок товаров, работ, услуг для государственных и муниципальных нуж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ниторинг заключенных контра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Анализ жалоб участников закупки на предмет наличия признаков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Обязанность специалист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Обязанность специалист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 Разъяснение специалистам 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Сверка анкетных данных на наличие возможной аффилированности между поставщиком (подрядчиком, исполнителем) и специалистами, участвующими в осуществлении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8. Повышение уровня квалификации специалистов, участвующих в осуществлении закуп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онкретного поставщика (подрядчика, исполн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, по мере возникнов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, ответственные за осуществление закупок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формирование задания на поставку товаров, выполнение работ, оказание усл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Проведение оценки соответствия товаров, выполнения работ, оказания услуг предмету и условиям исполненного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Анализ жалоб участников закупки на предмет наличия признаков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Обязанность специалист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Обязанность специалист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Разъяснение специалистам 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верка анкетных данных на наличие возможной аффилированности между поставщиком (подрядчиком, исполнителем) и специалистами, участвующими в осуществлении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 Повышение уровня квалификации специалистов, участвующих в осуществлении закуп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ыполненных работ, оказанных услуг, поставленных товаров не соответствующих требованиям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, по мере возникнов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, ответственные за исполнение контра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ониторинг заключенных контра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Осуществление внутреннего финансов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Анализ жалоб участников закупки на предмет наличия признаков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Обязанность специалист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. Обязанность специалистов сообщать работодателю о фактах склонения к совершению коррупционных правонаруш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 Разъяснение специалистам 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Сверка анкетных данных на наличие возможной аффилированности между поставщиком (подрядчиком, исполнителем) и специалистами, участвующими в осуществлении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Повышение уровня квалификации специалистов, участвующих в осуществлении закуп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неприменение штрафных санкций, неначисление неустоек (пени) в связи с неисполнением поставщиком (подрядчиком, исполнителем) сроков выполнения работ (оказания усл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, по мере возникнов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, ответственные за исполнение контракт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подписавшие контра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изация коррупционных рис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06:00Z</dcterms:created>
  <dc:creator>**</dc:creator>
  <dc:description/>
  <cp:keywords/>
  <dc:language>en-US</dc:language>
  <cp:lastModifiedBy>цдо</cp:lastModifiedBy>
  <dcterms:modified xsi:type="dcterms:W3CDTF">2024-01-12T09:41:00Z</dcterms:modified>
  <cp:revision>6</cp:revision>
  <dc:subject/>
  <dc:title>УТВЕРЖДАЮ</dc:title>
</cp:coreProperties>
</file>