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2" w:type="dxa"/>
        <w:jc w:val="left"/>
        <w:tblInd w:w="4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</w:tblGrid>
      <w:tr>
        <w:trPr/>
        <w:tc>
          <w:tcPr>
            <w:tcW w:w="4522" w:type="dxa"/>
            <w:tcBorders/>
          </w:tcPr>
          <w:p>
            <w:pPr>
              <w:pStyle w:val="Normal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 xml:space="preserve">Утвержден приказом директора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ДО «ЦДО» от 29.12.2023 № 331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План по минимизации установленных коррупционных рисков </w:t>
      </w:r>
    </w:p>
    <w:p>
      <w:pPr>
        <w:pStyle w:val="Heading"/>
        <w:suppressAutoHyphens w:val="true"/>
        <w:rPr/>
      </w:pPr>
      <w:r>
        <w:rPr>
          <w:bCs/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униципальном бюджетном образовательном учреждении дополнительного образования «Центр дополнительного образования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4 год</w:t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профилактика (организационные и разъяснительные меры)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эффективная профилактика коррупционных</w:t>
      </w:r>
      <w:r>
        <w:rPr>
          <w:sz w:val="22"/>
          <w:szCs w:val="22"/>
        </w:rPr>
        <w:t xml:space="preserve"> и иных правонарушений </w:t>
      </w:r>
      <w:r>
        <w:rPr/>
        <w:t>в учрежден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меры, направленные на обеспечение прозрачности действий администрации и работников учреждения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использовать организационно - правовые механизмы, снимающие возможность коррупционных действий в образовательном учреждении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реализации прав детей и родителей на доступ к информации о возможных фактах коррупции в образовательном учреждении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ать на сайте МБОУ ДО «ЦДО» меры, принимаемые по противодействию коррупции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законность формирования и расходования внебюджетных средств, составление обоснованного плана финансово-хозяйственной деятельности учреждения и целевое использование бюджетных средств;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авильное распределение бюджетных ассигнований, субсидий, эффективное использование и распределение закупленного в образовательное учреждение оборудования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анализ трудовых договоров, должностных инструкций работников образовательного учреждения и Устава с учетом интересов усиления борьбы с коррупцией;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контроль над распределением стимулирующей части фонда оплаты труда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организовать и провести разъяснительные мероприятия среди сотрудников и обучающихся МБОУ ДО «ЦДО» по проблемам коррупции в обществе.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5220"/>
        <w:gridCol w:w="216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ализацию мероприятия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работников об установлении ответственности за коррупционное поведение в соответствии с действующим законодательством</w:t>
            </w:r>
          </w:p>
        </w:tc>
      </w:tr>
      <w:tr>
        <w:trPr>
          <w:trHeight w:val="26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знакомление граждан, поступающих на работу в учреждение с Положением о антикоррупционной политике Учреждения;  с Положением информирования работником работодателя о случаях  склонения его к совершению коррупционных нарушений и порядке рассмотрения таких сообщений; Положением о конфликте интересов работников учреждения; Правилами обмена деловыми подарками и знаками делового гостеприимства; с составом антикоррупционной коми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иеме на рабо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кадров (ОК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аботников учреждения с актуальными изменениями антикоррупционн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 запрете сбора денежных средств от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учебы для работников по рассмотрению вопросов: понятие взятки, незаконного вознаграждения, покушение на взятку, вымогательство взятки и т.п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нтикоррупционной комисс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(просветительская) работа с работниками о мерах ответственности за коррупционное поведение в соответствии с действующим законодательств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ъяснительная работа </w:t>
            </w:r>
            <w:r>
              <w:rPr>
                <w:sz w:val="22"/>
                <w:szCs w:val="22"/>
              </w:rPr>
              <w:t>с работник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допустимости принятия подарков в связи с их должностным положением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нтикоррупционной комисс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достоверности предоставленных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на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К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ъяснение работникам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работникам требований соблюдения антикоррупционного законодательства, в том числе по вопросам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порядке уведомления работника о фактах склонения к совершению коррупционного правонаруше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порядке урегулирования конфликта интерес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действиях и высказываниях, которые могут быть восприняты как согласие принять взятку или как просьба о даче взятк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порядке сообщения работниками о получении подарка в связи с их должностным положением или исполнением служебных (должностных) обязанносте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ые вопро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ведение обязательного комиссионного собеседования  при приеме на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и директора, специалист ОК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деятельности учрежд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оперативного предоставления гражданами и организациями информации о фактах коррупции в действиях (бездействии) работников учреждения посредством размещения контактов на официальном сайте учреждения, приема электронных сообщений на официальный сайт в информационно – телекоммуникационной сети «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змещение на  официальном сайте учреждения информации о предоставлении платных услуг,  стоимости и порядке их предоставления (на основании Постановления Администрации го Первоуральск от 21.08.2019 № 1309 с изменениями от 20.09.2021 № 18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К, инженер – электрон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, размещенную на официальном сайте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директора по УВР, электрон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обучающихся и их родителей с условиями обучения в творческих объединениях и спортивных секциях, о правилах приёма в МБОУ ДО «ЦДО» и оказание информационной помощи в получении сертификата дополнительного образования: проведение Дней открытых дверей в клубах по месту жительства, организация родительских собраний. Организация приема, перевода и отчисления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, педагоги дополнительного образования, методис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освященных Международному дню борьбы с коррупци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антикоррупц.д-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декларации о доходах за предыдущи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 30.04.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учреждения средней заработной платы директора и заместителей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людение законности формирования и расходования внебюджетных средств, составление обоснованного плана финансово-хозяйственной деятельности учреждения и целевое использование бюджетных средств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</w:rPr>
              <w:t>Регистрация материальных ценностей и ведение учета и сохранности материальных ценност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lang w:eastAsia="ru-RU"/>
              </w:rPr>
              <w:t>Принятие комиссионных решений об использовании бюджетных средств и средств от приносящей доход деятельности</w:t>
            </w:r>
            <w:r>
              <w:rPr>
                <w:sz w:val="22"/>
                <w:szCs w:val="22"/>
              </w:rPr>
              <w:t xml:space="preserve"> согласование договоров специалистами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Р, заведующая хозяйств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оставления плана финансово-хозяйственной деятельности учреждения с экономистами централизованной бухгалте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Р, заведующая хозяйств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блюдение правил регистрации материальных це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хозяйством, педагоги-организаторы, ЦБ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блюдение сроков проведения инвентаризации материальных ценностей с привлечением представителей структурных подразд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Р, заведующая хозяйством, ЦБ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уществление закупочной деятельности, заключение контрактов и других гражданско-правовых договоров на поставке товаров, выполнение работ, оказание услу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блюдение требований по заключению договоров с контрагентами в соответствии с действующим законодательством РФ при проведении закупок товаров, работ и услуг для нужд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комисс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зъяснительная работа с работниками учреждения, связанных с закупочной деятельностью о мерах ответственности за совершение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антикоррупц комисс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е плана мер, направленных на минимизацию коррупционных рисков,</w:t>
            </w:r>
          </w:p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озникающих при осуществлении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антикоррупц комиссия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ставление, заполнение документов, справок, отчет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истема визирования документов ответственными л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внутреннего контроля за исполнением должностными лицами своих обязанностей, основанного на механизме провероч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и директора по УВР, АХР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лата тру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ятельность комиссии по установлению стимулирующих выплат работникам учреждения, в соответствии с утвержденными критериями оценки деятельности сотрудников (Положение об оплате труда работников МБОУ ДО «ЦДО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работка предложений по совершенствованию мотивации и стимулирования труда работников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, члены комиссии по распределению стимулирующей ч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ние средств на оплату труда в строгом соответствии с Положением об оплате труда работников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специалист 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eastAsia="ru-RU"/>
              </w:rPr>
              <w:t>Разъяснение членам комиссии по установлению стимулирующих выплат о мерах ответственности за совершение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 УВР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ведение аттестации рабо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ссионное принятие решения на соответствие занимаемой долж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ъяснение членам аттестационной комиссии о мерах ответственности за совершение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разъяснительной работы среди обучающихс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Беседа «Мои права. Конституция Р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педагоги-организато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гра-ситуация «Про взят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педагоги-организато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нкурс среди обучащихся на лучший плакат антикоррупцион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педагоги-организато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, в день Международного дня борьбы с коррупцией, различных мероприятий: проведение круглых столов, бесед на тему «Защита законных интересов несовершеннолетних от угроз, связанных с коррупцией», проведение конкурсов рисунков антикоррупционной направленности, участие в конкурсах, ак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педагоги-организато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уссия «Легко ли всегда быть честным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педагоги-организаторы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и открытых дверей в клубах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 в повестку родительских собраний вопросов по проблемам коррупции в обществе,  темы по формированию антикоррупционного мировоззрени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родительской общественности для участия в работе  жюри  кон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, педагоги клуб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pacing w:val="-2"/>
        <w:szCs w:val="28"/>
        <w:w w:val="100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02:00Z</dcterms:created>
  <dc:creator>**</dc:creator>
  <dc:description/>
  <cp:keywords/>
  <dc:language>en-US</dc:language>
  <cp:lastModifiedBy>цдо</cp:lastModifiedBy>
  <cp:lastPrinted>2024-01-12T14:40:00Z</cp:lastPrinted>
  <dcterms:modified xsi:type="dcterms:W3CDTF">2024-01-12T09:40:00Z</dcterms:modified>
  <cp:revision>20</cp:revision>
  <dc:subject/>
  <dc:title/>
</cp:coreProperties>
</file>