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творческих объединений и секций клубов по месту жительства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ДО «Центр дополнительного образования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ДО «Центр дополнительного образования» включает в себя 16 клубов по месту житель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ждом клубе ведут свою деятельность спортивные секции и творческие объединения разных направлений (художественной, социально-гуманитарной, физкультурно-спортивной), также есть свободное посещение, где дети совместно с педагогом-организатором занимаются творческой, досуговой деятельностью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луб можно записаться при наличии сертификата дополнительного образования.</w:t>
      </w:r>
    </w:p>
    <w:tbl>
      <w:tblPr>
        <w:tblW w:w="146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031"/>
        <w:gridCol w:w="2551"/>
        <w:gridCol w:w="1418"/>
        <w:gridCol w:w="2269"/>
        <w:gridCol w:w="4394"/>
        <w:gridCol w:w="141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луб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фо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-организа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озраст обучающихся, лет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ые </w:t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ус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атутина,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93-0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Мария Олег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зительное искусство «Цветные капельк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2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ккей с мячом-фут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6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я «Пластили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6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И «Мастерская чуде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 «Акапель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3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эли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ролетарская, 7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-11-08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а Наталья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на гитаре «Шесть стру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8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ккей с мячом-фут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6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 хороших манер «Мистер Бабочки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3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 «ИЗ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4</w:t>
            </w:r>
          </w:p>
        </w:tc>
      </w:tr>
      <w:tr>
        <w:trPr>
          <w:trHeight w:val="7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риганти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айнера, 21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55-0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ак Вадим Анато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я «Пластили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6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ккей с мячом-фут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6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е творчеств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 «Волшеб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2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 «Созвуч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6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уревестни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Емлина, 12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18-87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ова Людмила 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екоративное творчество «Рукоделие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2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язание на спиц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3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я «Адажи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8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на гитаре «Шесть стру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8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6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уратин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Н-Утки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30 лет Октября, 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44-0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оева Татьяна Пав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ая ш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е творчество «Арт-дек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2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ккей с мячом-фут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6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тский фитн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3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есел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ребя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агнит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Экскаваторщиков,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-43-2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ук Але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на гитаре «Шесть стру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8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ккей с мячом-фут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6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е творчество «Семицвет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3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ерес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ерес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аводская, 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65-4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а Елена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ая аэробика, АФ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6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я «Ассор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7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ккей с мячом-фут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6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е творчество «Арт-дек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2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лубь мир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атутина, 53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20-6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инцева Татьяна Анатоль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е творчество «Волшеб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2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е творчество «Маленькие волшебн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ккей с мячом-фут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6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 «ИЗ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4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 «Созвуч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6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ристал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, 8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86-99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Еле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зительное искусство «Изостудия Радуг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ккей с мячом-фут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6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6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на гита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8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гоне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ереговая, 5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84-19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якова Надежд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 «КарандаШиК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3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ики и умницы, Академия разв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9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, игра на гитаре «Бардовская песн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8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рлено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айнера, 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81-8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нина Елена Владислав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, игра на гитаре «Бардовская песн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8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я «Ассор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7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ккей с мячом-фут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6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ики и умн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9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 «Семицвет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4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е творчество «ИЗО и ДП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3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ябинуш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Юбилейная, 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-20-6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Ангелина 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на гита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8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ккей с мячом-фут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6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я «Данс-ар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8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ики и умн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9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я разв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гранични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атутина 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91-2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ов Александр Никола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военн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8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П и спец.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8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с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8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талкер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мсомольская, 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-07-16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томская Наталья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атр «СВОй Теа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7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я «Вертика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8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на гита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8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 «Изостудия Рад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е творчество «Рукодел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2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6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ая ш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 «Акапель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1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ккей с мячом-фут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6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ай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Трубников, 60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-60-7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ова Анастасия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образительное искусство «Изостудия Радуг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на гита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8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 «Акапель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1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4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ккей с мячом-фут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6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Юный строител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Емлина, 18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-96-98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илева Ольга 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ккей с мячом-фут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6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 «Цветные капель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2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 хороших манер  «Мистер Бабочки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3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ики и умницы, Академия разв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9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тский фитн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клубов:</w:t>
      </w:r>
    </w:p>
    <w:p>
      <w:pPr>
        <w:pStyle w:val="Normal"/>
        <w:widowControl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, понедельник – выходной</w:t>
      </w:r>
    </w:p>
    <w:p>
      <w:pPr>
        <w:pStyle w:val="Normal"/>
        <w:widowControl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 с 10.00-18.00</w:t>
      </w:r>
    </w:p>
    <w:p>
      <w:pPr>
        <w:pStyle w:val="Normal"/>
        <w:widowControl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 с 13.00-20.00</w:t>
      </w:r>
    </w:p>
    <w:p>
      <w:pPr>
        <w:pStyle w:val="Normal"/>
        <w:widowControl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 с 11.00-18.00</w:t>
      </w:r>
    </w:p>
    <w:p>
      <w:pPr>
        <w:pStyle w:val="Normal"/>
        <w:widowControl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 с 13.00-20.00</w:t>
      </w:r>
    </w:p>
    <w:p>
      <w:pPr>
        <w:pStyle w:val="Normal"/>
        <w:widowControl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ье с 10.00-17.00</w:t>
      </w:r>
    </w:p>
    <w:p>
      <w:pPr>
        <w:sectPr>
          <w:type w:val="nextPage"/>
          <w:pgSz w:orient="landscape" w:w="16838" w:h="11906"/>
          <w:pgMar w:left="993" w:right="962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объединения и секции работают в соответствии с расписа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Для того чтобы, записаться в творческое объединение или спортивную секцию необходим сертификат дополнительного образования, который оформляется детям с 5 до 18 лет, который действует до достижения ребенком 18 ле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И ГДЕ ПОЛУЧИТЬ СЕРТИФИКАТ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получения сертификата необходимо предпринять следующие шаг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Зайти </w:t>
      </w:r>
      <w:r>
        <w:rPr>
          <w:rFonts w:cs="Times New Roman" w:ascii="Times New Roman" w:hAnsi="Times New Roman"/>
          <w:sz w:val="20"/>
          <w:szCs w:val="20"/>
          <w:u w:val="single"/>
        </w:rPr>
        <w:t>АИС "Навигатор дополнительного образования детей Свердловской области ("</w:t>
      </w:r>
      <w:hyperlink r:id="rId2">
        <w:r>
          <w:rPr>
            <w:rStyle w:val="InternetLink"/>
            <w:rFonts w:cs="Times New Roman" w:ascii="Times New Roman" w:hAnsi="Times New Roman"/>
            <w:bCs/>
            <w:color w:val="0563C1"/>
            <w:sz w:val="20"/>
            <w:szCs w:val="20"/>
            <w:u w:val="single"/>
          </w:rPr>
          <w:t>https://р66.навигатор.дети/</w:t>
        </w:r>
      </w:hyperlink>
      <w:r>
        <w:rPr>
          <w:rFonts w:cs="Times New Roman" w:ascii="Times New Roman" w:hAnsi="Times New Roman"/>
          <w:bCs/>
          <w:sz w:val="20"/>
          <w:szCs w:val="20"/>
        </w:rPr>
        <w:t>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Зарегистрироваться из личного кабинета, проходим регистрацию (на почту, указанную при регистрации, придет информация с подтверждением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сле подтверждения в личном кабинете необходимо заполнить вкладку «Дети»;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После того как были корректно внесены все данные появится кнопка «Получить сертификат». После нажатие появится уникальный номер. Данный номер есть – электронная реестровая запись или по-другому сертификат уче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 Для подтверждения сертификата необходимо </w:t>
      </w:r>
      <w:r>
        <w:rPr>
          <w:rFonts w:cs="Times New Roman" w:ascii="Times New Roman" w:hAnsi="Times New Roman"/>
          <w:bCs/>
          <w:sz w:val="20"/>
          <w:szCs w:val="20"/>
        </w:rPr>
        <w:t>подойти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 адресу: г. Первоуральск, пр. Ильича, 28А, и подтвердить его, при себе иметь следующие документы, оригиналы и копии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идетельства о рождении ребенка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ИЛС ребенка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 законного представителя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равка с места жи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рием по активации сертификатов </w:t>
      </w:r>
      <w:r>
        <w:rPr>
          <w:rFonts w:cs="Times New Roman" w:ascii="Times New Roman" w:hAnsi="Times New Roman"/>
          <w:sz w:val="20"/>
          <w:szCs w:val="20"/>
        </w:rPr>
        <w:t>осуществляется  по предварительной записи: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телефону: 66-60-09, 66-61-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Более подробную информацию для родителей, а также видео о том, как зарегистрироваться в АИС Навигаторе, можно узнать пройдя по ссылк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563C1"/>
          <w:sz w:val="20"/>
          <w:szCs w:val="20"/>
          <w:u w:val="single"/>
          <w:lang w:eastAsia="en-US"/>
        </w:rPr>
      </w:pPr>
      <w:hyperlink r:id="rId5">
        <w:r>
          <w:rPr>
            <w:rStyle w:val="InternetLink"/>
            <w:rFonts w:eastAsia="Calibri" w:cs="Times New Roman" w:ascii="Times New Roman" w:hAnsi="Times New Roman"/>
            <w:color w:val="0563C1"/>
            <w:sz w:val="20"/>
            <w:szCs w:val="20"/>
            <w:u w:val="single"/>
            <w:lang w:eastAsia="en-US"/>
          </w:rPr>
          <w:t>https://cdo-pervo.profiedu.ru/?section_id=38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563C1"/>
          <w:sz w:val="20"/>
          <w:szCs w:val="20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563C1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color w:val="0563C1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563C1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orient="landscape" w:w="16838" w:h="11906"/>
      <w:pgMar w:left="851" w:right="28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i/>
      <w:sz w:val="16"/>
      <w:szCs w:val="20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16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s://cdo-pervo.profiedu.ru/?section_id=3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50:00Z</dcterms:created>
  <dc:creator>User</dc:creator>
  <dc:description/>
  <cp:keywords/>
  <dc:language>en-US</dc:language>
  <cp:lastModifiedBy>User</cp:lastModifiedBy>
  <cp:lastPrinted>2021-01-22T12:53:00Z</cp:lastPrinted>
  <dcterms:modified xsi:type="dcterms:W3CDTF">2024-01-31T07:47:00Z</dcterms:modified>
  <cp:revision>29</cp:revision>
  <dc:subject/>
  <dc:title/>
</cp:coreProperties>
</file>