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мездного оказания образовательных услуг №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b/>
          <w:sz w:val="22"/>
          <w:szCs w:val="22"/>
        </w:rPr>
        <w:t>Первоуральск                                                                                                           «____» 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бюджетное образовательное учреждение дополнительного образования «Центр дополнительного образования»,</w:t>
      </w:r>
      <w:r>
        <w:rPr>
          <w:sz w:val="22"/>
          <w:szCs w:val="22"/>
        </w:rPr>
        <w:t xml:space="preserve"> именуемое в дальнейшем Заказчик, в лице директора </w:t>
      </w:r>
      <w:r>
        <w:rPr>
          <w:b/>
          <w:sz w:val="22"/>
          <w:szCs w:val="22"/>
        </w:rPr>
        <w:t>Гречины Татьяны Борисовны</w:t>
      </w:r>
      <w:r>
        <w:rPr>
          <w:sz w:val="22"/>
          <w:szCs w:val="22"/>
        </w:rPr>
        <w:t xml:space="preserve">, действующего на основании Устава (Лицензия от 09.12.2014 № Л035-01277-66/00196136), с оной стороны,  и </w:t>
      </w:r>
      <w:r>
        <w:rPr>
          <w:b/>
          <w:sz w:val="22"/>
          <w:szCs w:val="22"/>
        </w:rPr>
        <w:t xml:space="preserve">______________________________________________________________ </w:t>
      </w:r>
      <w:r>
        <w:rPr>
          <w:sz w:val="22"/>
          <w:szCs w:val="22"/>
        </w:rPr>
        <w:t xml:space="preserve">паспорт серия </w:t>
      </w:r>
      <w:r>
        <w:rPr>
          <w:color w:val="000000"/>
          <w:sz w:val="22"/>
          <w:szCs w:val="22"/>
        </w:rPr>
        <w:t>___________ № 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ан __________________________________________, код подразделения _____________________________, именуемая в дальнейшем Исполнитель, с другой стороны, совместно именуемые «Стороны», в соответствии с пунктом 5 части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уется по заданию Заказчика оказать услуги, указанные в п.1.2. настоящего договора, а Заказчик обязуется принять и оплатить эти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нитель берёт на себя обязательства по оказанию платной образовательной услуги по дополнительной  программе _______________________________________, в помещении клуба </w:t>
      </w:r>
      <w:r>
        <w:rPr>
          <w:b/>
          <w:sz w:val="22"/>
          <w:szCs w:val="22"/>
        </w:rPr>
        <w:t>_____________________________________,</w:t>
      </w:r>
      <w:r>
        <w:rPr>
          <w:sz w:val="22"/>
          <w:szCs w:val="22"/>
        </w:rPr>
        <w:t xml:space="preserve"> расположенного по адресу: __________________________________________________________________________ (далее Потребитель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, в течение которого Исполнитель обязан оказать услуги по настоящему договору, устанавливается: </w:t>
      </w:r>
      <w:r>
        <w:rPr>
          <w:b/>
          <w:sz w:val="22"/>
          <w:szCs w:val="22"/>
        </w:rPr>
        <w:t>с «____» _________________ г. по «____» ________________________г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Разработать и согласовать программу и график занятий по оказываемой платной образовательной услуге, предусмотренной п. 1.1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исполнение услуг, предусмотренных п.1.1. настоящего Договора в соответствии с программой (программами) и графиком занятий, утверждёнными Исполнителем и являющиеся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Проводить занятия в помещениях, соответствующих санитарным и гигиеническим требованиям, а также правилам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  Проявлять уважение к личности Потребителя, оберегать его от всех форм физического,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  Уведомить Заказчика о нецелесообразности оказания Потребителю образовательных услуг в объеме, предусмотренном п.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2.6.  Предоставить Заказчику возможность контролировать качество занятий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 Вести учет занятий в группе, а также учет посещаемости учащимися занятий в соответствии с утвержденной Заказчиком фор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1. Сформировать  группы учащихся для занятий по оказываемой платной образовательной услуге, предусмотренной п. 1.1. настоящего Договора и предоставить Исполнителю необходимые сведения о сформированной групп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3.2. Создать условия необходимые для оказания услуг: предоставить соответствующее санитарным и гигиеническим требованиям, а также правилам пожарной безопасности помещение, а также утверждённую программ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До подписания настоящего Договора ознакомиться с графиком оказания услуг и содержанием программы согласно п.1.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оплачивать услуги, указанные в п.1.1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rPr/>
      </w:pPr>
      <w:r>
        <w:rPr>
          <w:sz w:val="22"/>
          <w:szCs w:val="22"/>
        </w:rPr>
        <w:t xml:space="preserve">4.1. </w:t>
      </w:r>
      <w:r>
        <w:rPr>
          <w:b/>
          <w:i/>
          <w:sz w:val="22"/>
          <w:szCs w:val="22"/>
        </w:rPr>
        <w:t>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1. Исполнитель вправе определять технологию оказания услуг самостоятельно, а также провести один раз, в период действия договора, открытый уро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i/>
          <w:sz w:val="22"/>
          <w:szCs w:val="22"/>
        </w:rPr>
        <w:t>Заказчик вправ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1. Получать от Исполнителя информацию по вопросам, касающимся оказания услуг, предусмотренных п.1.1. настоящего Договора, а именно: об успеваемости, поведении, отношении Потребителя к занятиям и его способностях в отношении обуч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2.  Осуществлять контроль качества оказания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услу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ачество услуг должно соответствовать обязательным требованиям, установленны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6.1. </w:t>
      </w:r>
      <w:r>
        <w:rPr>
          <w:sz w:val="22"/>
          <w:szCs w:val="22"/>
        </w:rPr>
        <w:t>Оплата по настоящему Договору осуществляется за счет средств от приносящей доход деятель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6.2. Денежное вознаграждение, подлежащее выплате «Исполнителю», определяется ежемесячно в размере 50% от поступивших денежных средств на внебюджетный счет МБОУ ДО «ЦДО» за оказанные исполнителем услуги, с учетом объема выполненных услуг, указанных в п.1.1. настоящего договора. </w:t>
      </w:r>
    </w:p>
    <w:p>
      <w:pPr>
        <w:pStyle w:val="2"/>
        <w:tabs>
          <w:tab w:val="clear" w:pos="708"/>
          <w:tab w:val="left" w:pos="912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из суммы подлежащих Исполнителю вознаграждения, исчисляет и удерживает налог на доходы физических лиц  и уплачивает в бюджет  (п.4 ст.226 НК РФ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Оплата Исполнителю по настоящему договору осуществляется в безналичном порядке путем перечисления денежных средств на счет Исполнителя в банке, ежемесячно в течении 10 дней с момента подписания Акта сдачи-приемки оказанных услуг.</w:t>
      </w:r>
    </w:p>
    <w:p>
      <w:pPr>
        <w:pStyle w:val="2"/>
        <w:tabs>
          <w:tab w:val="clear" w:pos="708"/>
          <w:tab w:val="left" w:pos="426" w:leader="none"/>
          <w:tab w:val="left" w:pos="912" w:leader="none"/>
        </w:tabs>
        <w:spacing w:lineRule="auto" w:line="240" w:before="0" w:after="0"/>
        <w:rPr/>
      </w:pPr>
      <w:bookmarkStart w:id="0" w:name="_ref_17050230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кте сдачи-приемки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должны содержаться следующие сведения: количество часов по графику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количество часов оказанных услуг по факту, сумма поступления по факту, процент от поступивших денежных средств, сумма к оплате за услуг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При выплате вознаграждения, указанного в п.6.2, Заказчик удерживает налог на доходы физических лиц в размер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6.5</w:t>
      </w:r>
      <w:r>
        <w:rPr/>
        <w:t>.</w:t>
      </w:r>
      <w:r>
        <w:rPr>
          <w:rFonts w:eastAsia="Calibri"/>
          <w:lang w:eastAsia="en-US"/>
        </w:rPr>
        <w:t xml:space="preserve">  Дополнительно к сумме, подлежащей перечислению Исполнителю, указанной в п.6.2 настоящего договора,</w:t>
      </w:r>
      <w:r>
        <w:rPr/>
        <w:t xml:space="preserve"> Заказчик производит перечисление Единого социального  налога  30%  и перечисляет страховые взносы на обязательное страхование  от несчастных случаев на производстве 0,2%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прин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3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2"/>
        <w:tabs>
          <w:tab w:val="clear" w:pos="708"/>
          <w:tab w:val="left" w:pos="426" w:leader="none"/>
          <w:tab w:val="left" w:pos="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2"/>
        <w:tabs>
          <w:tab w:val="clear" w:pos="708"/>
          <w:tab w:val="left" w:pos="426" w:leader="none"/>
          <w:tab w:val="left" w:pos="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Любая из сторон имеет право расторгнуть настоящий договор в одностороннем порядке, предупредив другую сторону не менее чем за 1 месяц.</w:t>
      </w:r>
    </w:p>
    <w:p>
      <w:pPr>
        <w:pStyle w:val="2"/>
        <w:tabs>
          <w:tab w:val="clear" w:pos="708"/>
          <w:tab w:val="left" w:pos="426" w:leader="none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"/>
        <w:tabs>
          <w:tab w:val="clear" w:pos="708"/>
          <w:tab w:val="left" w:pos="426" w:leader="none"/>
          <w:tab w:val="left" w:pos="7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2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Исполнитель определяет технологию оказания услуг самостоятельно, соблюдая требования нормативных документов.</w:t>
      </w:r>
    </w:p>
    <w:p>
      <w:pPr>
        <w:pStyle w:val="2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6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 xml:space="preserve">8.7. Настоящий договор составлен в двух экземплярах, имеющих одинаковую силу. </w:t>
      </w:r>
    </w:p>
    <w:p>
      <w:pPr>
        <w:pStyle w:val="TextBodyIndent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355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8 (3439) 66-38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100, г. Первоуральск, ул. Трубников, д 4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6625020026 КПП 6684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03234643657530006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управление Администрации городского округа Первоуральск в Уральское ГУ Банка России/УФК по Свердловской об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165775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2906252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_______ Гречина Т.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052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</w:t>
            </w:r>
            <w:r>
              <w:rPr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__</w:t>
            </w:r>
            <w:r>
              <w:rPr>
                <w:sz w:val="22"/>
                <w:szCs w:val="22"/>
                <w:u w:val="single"/>
              </w:rPr>
              <w:t>__________________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Адрес эл. поч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(__________________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9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4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420" w:after="180"/>
      <w:jc w:val="both"/>
    </w:pPr>
    <w:rPr>
      <w:rFonts w:ascii="Cambria" w:hAnsi="Cambria" w:eastAsia="Cambria" w:cs="Cambria"/>
      <w:color w:val="000000"/>
      <w:sz w:val="16"/>
      <w:szCs w:val="16"/>
      <w:lang w:bidi="ru-RU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 w:before="0" w:after="420"/>
      <w:jc w:val="center"/>
    </w:pPr>
    <w:rPr>
      <w:rFonts w:ascii="Cambria" w:hAnsi="Cambria" w:eastAsia="Cambria" w:cs="Cambria"/>
      <w:b/>
      <w:bCs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6:00Z</dcterms:created>
  <dc:creator>**</dc:creator>
  <dc:description/>
  <cp:keywords/>
  <dc:language>en-US</dc:language>
  <cp:lastModifiedBy>цдо</cp:lastModifiedBy>
  <cp:lastPrinted>2023-10-31T11:22:00Z</cp:lastPrinted>
  <dcterms:modified xsi:type="dcterms:W3CDTF">2024-02-05T06:49:00Z</dcterms:modified>
  <cp:revision>44</cp:revision>
  <dc:subject/>
  <dc:title/>
</cp:coreProperties>
</file>