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53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ОУ ДО «ЦДО от 29.12.2023  № 3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действий при угрозе террористического акт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бнаружении предмета, похожего на взрывное устройство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редупредительные меры (меры профилактики)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жесточить режим пропуска в помещения учреждения (только по предварительной договоренности и с наличием документов, удостоверяющих личность пришедшего)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едить за исправностью средств оповещения посетителей в помещениях учреждения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бодить от лишних предметов все служебные помещения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Действия при обнаружении предмета, похожего на взрывное устройство (ВУ)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, которые могут указывать на наличие ВУ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а обнаруженном предмете проводов, веревок, изоленты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озрительные звуки, щелчки, тиканье часов, издаваемые предметом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, служащие поводом для опасения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ждение подозрительных лиц до обнаружения этого предмета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розы лично, по телефону или в почтовых отправлениях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.ч. и мобильных, вблизи данного предм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Немедленно сообщить об обнаружении подозрительного предмета в правоохранительные органы по телефону 11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Зафиксировать время и место обнару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Необходимо обеспечить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Проинструктировать всех сотрудников о том, что запрещается принимать на хранение от посторонних лиц какие-либо предметы и вещ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Быть готовым описать внешний вид предмета, похожего на взрывное устройство. 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яционная 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хране подозрительного предмета нужно находиться по возможности за предметами, обеспечивающими защиту (угол здания, колонна, толстое дерево, автомашина и т.д.) и вести наблюдение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собенности проведения эвакуации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 Эвакуацию людей осуществлять через ближайшие выходы (запасные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ходы), находящиеся с противоположной стороны от места обнаружения подозрительного предмета. В отдельных случаях эвакуация может быть организована через окна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 Не тратить время на разговоры, сбор вещей и одевание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сто сбора после эвакуации должно быть выбрано на достаточном удалении от образовательной организации (в зависимости от величины предмета и места его обнаружения, не менее 100 м)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 Предусматривать возможность размещения эвакуированных в зданиях близлежащих организаций (домов) в холодное время года при неблагоприятных погодных условиях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  <w:t>При поступлении угрозы террористического акта по телефону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редупредительные меры (меры профилактики)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тировать всех сотрудников о порядке приема телефонных сообщений с угрозами террористического акта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 возможности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 по отделению ФСБ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Действия при получении телефонного сообщения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гировать на каждый поступивший телефонный звонок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ить в правоохранительные органы о поступившем телефонном звонке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обходимости эвакуировать людей согласно плану эвакуации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беспрепятственную работу оперативно-следственной группы, кинологов и т.д.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 действий при принятии сообщения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грозе взрыва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спокойны, вежливы, не переби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шайте телефонную трубку по окончании разговора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Как оно выглядит внешн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Есть ли еще где-нибудь взрывное устройств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Для чего заложено взрывное устройств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Каковы ваши требовани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hanging="360"/>
        <w:jc w:val="both"/>
        <w:rPr>
          <w:rFonts w:ascii="Times New Roman" w:hAnsi="Times New Roman" w:eastAsia="Times New Roman" w:cs="Times New Roman"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41D"/>
          <w:sz w:val="24"/>
          <w:szCs w:val="24"/>
          <w:lang w:eastAsia="ru-RU"/>
        </w:rPr>
        <w:t>Вы один или с вами есть еще кто-либо?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  <w:t>При поступлении угрозы террористического акт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  <w:t>в письменном виде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ы в письменной форме могут поступить в организацию, как по почтовому каналу, так и в результате обнаружения различного рода анонимных материалов - записки, надписи, информация, записанная на дискете и др.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еобходимо четкое соблюдение персоналом организации правил обращения с анонимными материалами.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ельные меры (меры профилактики):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щательный просмотр всей поступающей письменной продукции;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е внимание необходимо обращать на бандероли, посылки, крупные упаковки, футляры-упаковки и т.п., в т.ч. и рекламные проспекты.</w:t>
      </w:r>
    </w:p>
    <w:p>
      <w:pPr>
        <w:pStyle w:val="Normal"/>
        <w:shd w:fill="FFFFFF" w:val="clear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верки – не пропустить возможное сообщение об угрозе террористического акта.</w:t>
      </w:r>
    </w:p>
    <w:p>
      <w:pPr>
        <w:pStyle w:val="Normal"/>
        <w:shd w:fill="FFFFFF" w:val="clear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  <w:t>При угрозе террористического акта</w:t>
      </w:r>
    </w:p>
    <w:p>
      <w:pPr>
        <w:pStyle w:val="Normal"/>
        <w:shd w:fill="FFFFFF" w:val="clear"/>
        <w:spacing w:lineRule="atLeast" w:line="2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F24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редупредительные меры (меры профилактики)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меры носят общий характер и направлены на повышение бдительности, строгий режим пропуска, установление систем наблюдения и сигнализации различного назначения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персонал организации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Normal"/>
        <w:shd w:fill="FFFFFF" w:val="clear"/>
        <w:spacing w:lineRule="atLeast" w:line="2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Действия при захвате заложников: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екратить работу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 xml:space="preserve">Немедленно сообщить полную и достоверную информацию о случившемся </w:t>
      </w:r>
      <w:r>
        <w:rPr>
          <w:color w:val="000000"/>
        </w:rPr>
        <w:t>по телефону 112 и руководителю организации</w:t>
      </w:r>
      <w:r>
        <w:rPr>
          <w:color w:val="333333"/>
        </w:rPr>
        <w:t>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/>
      </w:pPr>
      <w:r>
        <w:rPr>
          <w:bCs/>
          <w:color w:val="000000"/>
        </w:rPr>
        <w:t xml:space="preserve">Дать сигнал всем находящимся в помещении сотрудникам и обучающимся об эвакуации. </w:t>
      </w:r>
      <w:r>
        <w:rPr>
          <w:color w:val="333333"/>
        </w:rPr>
        <w:t xml:space="preserve"> Определить безопасные эвакуационные пути и выходы с учётом сложившейся обстановки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Быстро, но без паники и суеты, приступить к эвакуации детей и материальных ценностей согласно плану эвакуации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Тщательно проверить все помещения, чтобы исключить возможность пребывания людей в опасной зоне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общить руководителю учреждения о количестве человек, эвакуированных.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Разместить людей в безопасной зоне радиусом не менее 100 метров.</w:t>
      </w:r>
    </w:p>
    <w:p>
      <w:pPr>
        <w:pStyle w:val="Richfactdownparagraph"/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color w:val="333333"/>
        </w:rPr>
      </w:pPr>
      <w:r>
        <w:rPr>
          <w:color w:val="333333"/>
        </w:rPr>
        <w:t>О случаях обнаружения признаков подготовки или проведения возможных террористических актов необходимо немедленно докладывать руководителю учреждения и  в правоохранительные орган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невозможна эвакуац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таться в закрываемых на замок помещениях, забаррикадироваться мебель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оей инициативе в переговоры с террористами не вступа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е провоцировать действия, могущие повлечь за собой применение террористами оруж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беспечить беспрепятственный переезд (проход) к месту происшествия сотрудников соответствующих органов силовых структу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 прибытием бойцов специальных подразделений ФСБ и МВД подробно ответить на вопросы их командиров и обеспечить их работу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5:00Z</dcterms:created>
  <dc:creator>User</dc:creator>
  <dc:description/>
  <cp:keywords/>
  <dc:language>en-US</dc:language>
  <cp:lastModifiedBy>цдо</cp:lastModifiedBy>
  <cp:lastPrinted>2024-06-04T10:35:00Z</cp:lastPrinted>
  <dcterms:modified xsi:type="dcterms:W3CDTF">2024-06-04T05:35:00Z</dcterms:modified>
  <cp:revision>2</cp:revision>
  <dc:subject/>
  <dc:title/>
</cp:coreProperties>
</file>