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одобрен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FR1"/>
              <w:spacing w:before="0" w:after="0"/>
              <w:ind w:left="0" w:right="31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от 19.05.2020 № 3</w:t>
            </w:r>
          </w:p>
        </w:tc>
        <w:tc>
          <w:tcPr>
            <w:tcW w:w="4961" w:type="dxa"/>
            <w:tcBorders/>
          </w:tcPr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О</w:t>
            </w:r>
          </w:p>
          <w:p>
            <w:pPr>
              <w:pStyle w:val="FR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ом директора МБОУ ДО «ЦДО»</w:t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20.05.2020 № 113</w:t>
            </w:r>
          </w:p>
        </w:tc>
      </w:tr>
    </w:tbl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уктурном подразделении 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разовательного учреждения дополнительного образования «Центр дополнительного образования» - клубе по месту жительства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Общие положения</w:t>
      </w:r>
    </w:p>
    <w:p>
      <w:pPr>
        <w:pStyle w:val="2"/>
        <w:ind w:firstLine="709"/>
        <w:rPr>
          <w:spacing w:val="-2"/>
          <w:szCs w:val="24"/>
        </w:rPr>
      </w:pPr>
      <w:r>
        <w:rPr>
          <w:spacing w:val="-2"/>
          <w:szCs w:val="24"/>
        </w:rPr>
        <w:t>1.1. Клуб по месту жительства (далее Клуб) является структурным подразделением Муниципального бюджетного образовательного учреждения дополнительного образования «Центр дополнительного образования» далее (учреждение), образован</w:t>
        <w:softHyphen/>
        <w:t>ного в соответствии с постановлением Главы муниципального образования г. Первоуральск от 05.09.2014г. № 2250.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2. Клуб осуществляет свою деятельность для   реализации   дополнительных   общеобразовательных и воспитательных программ и услуг в интересах личности, общества, государства.</w:t>
      </w:r>
    </w:p>
    <w:p>
      <w:pPr>
        <w:pStyle w:val="Normal"/>
        <w:widowControl/>
        <w:autoSpaceDE w:val="true"/>
        <w:ind w:firstLine="709"/>
        <w:rPr/>
      </w:pPr>
      <w:r>
        <w:rPr>
          <w:spacing w:val="-2"/>
          <w:sz w:val="24"/>
          <w:szCs w:val="24"/>
        </w:rPr>
        <w:t xml:space="preserve">1.2. Правовой основой организации образовательно-воспитательной деятельности в клубе по месту жительства являются: Конституция Российской Федерации; Конвенция о правах ребенка; Закон «Об образовании в Российской Федерации»; Федеральный закон «Об основных гарантиях прав ребенка»; Федеральный закон «Об основах системы профилактики безнадзорности и правонарушений несовершеннолетних»; Порядок организации осуществления образовательной деятельности по дополнительным общеобразовательным программам; Устав;  данное Положение и  другие локальные  правовые  акты  Учреждения. </w:t>
      </w:r>
    </w:p>
    <w:p>
      <w:pPr>
        <w:pStyle w:val="Normal"/>
        <w:widowControl/>
        <w:autoSpaceDE w:val="true"/>
        <w:ind w:firstLine="709"/>
        <w:rPr/>
      </w:pPr>
      <w:r>
        <w:rPr>
          <w:spacing w:val="-2"/>
          <w:sz w:val="24"/>
          <w:szCs w:val="24"/>
        </w:rPr>
        <w:t>1.3. В клубе по инициативе детей могут создаваться детские и юношеские общественные объединения, и организации, действующие в соответствии со своими уставами и положениями. Администрация Учреждения оказывает содействие в работе таких объединений и организаций.</w:t>
      </w:r>
    </w:p>
    <w:p>
      <w:pPr>
        <w:pStyle w:val="Normal"/>
        <w:widowControl/>
        <w:autoSpaceDE w:val="true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4. В клубе не допускается создание и деятельность организованных структур политических, общественно-поли</w:t>
        <w:softHyphen/>
        <w:t>тических и религиозных организаций и движений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rPr>
          <w:spacing w:val="-2"/>
          <w:szCs w:val="24"/>
        </w:rPr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Положение о клубе по месту жительства принимается решением педагогического совета и утверждается директором учрежде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актические адреса клубов: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8"/>
        <w:gridCol w:w="6601"/>
      </w:tblGrid>
      <w:tr>
        <w:trPr>
          <w:trHeight w:val="335" w:hRule="atLeast"/>
        </w:trPr>
        <w:tc>
          <w:tcPr>
            <w:tcW w:w="456" w:type="dxa"/>
            <w:tcBorders/>
          </w:tcPr>
          <w:p>
            <w:pPr>
              <w:pStyle w:val="Normal"/>
              <w:ind w:firstLine="709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firstLine="145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клуб  «Алые паруса»:     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360"/>
              <w:ind w:firstLine="145"/>
              <w:rPr/>
            </w:pPr>
            <w:r>
              <w:rPr>
                <w:spacing w:val="-2"/>
                <w:sz w:val="24"/>
                <w:szCs w:val="24"/>
              </w:rPr>
              <w:t>623100,  ул. Ватутина,  60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firstLine="709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firstLine="145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уб  «Аэлита»:                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360"/>
              <w:ind w:first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3116,  ул. Пролетарская,  70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firstLine="709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firstLine="145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уб  «Бригантина»:         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360"/>
              <w:ind w:firstLine="145"/>
              <w:rPr/>
            </w:pPr>
            <w:r>
              <w:rPr>
                <w:spacing w:val="-2"/>
                <w:sz w:val="24"/>
                <w:szCs w:val="24"/>
              </w:rPr>
              <w:t>623100,  ул. Вайнера,  21-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firstLine="709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firstLine="145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уб «Буратино»:              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360"/>
              <w:ind w:first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3131, п. Н-Уткинск, ул. 30 лет Октября, 8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firstLine="709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firstLine="145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уб  «Буревестник»:        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360"/>
              <w:ind w:first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3101,  ул. Емлина, 12-б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firstLine="709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firstLine="145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уб  «Веселые ребята»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360"/>
              <w:ind w:firstLine="145"/>
              <w:rPr/>
            </w:pPr>
            <w:r>
              <w:rPr>
                <w:spacing w:val="-2"/>
                <w:sz w:val="24"/>
                <w:szCs w:val="24"/>
              </w:rPr>
              <w:t>623105,  п.Магнитка,  ул. Экскаваторщиков,  1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firstLine="709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firstLine="145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уб  «Вереск»:                  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360"/>
              <w:ind w:first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3145,  п. Вересовка,  ул. Заводская,  17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firstLine="709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firstLine="145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уб  «Голубь мира»:        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360"/>
              <w:ind w:first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3101,  ул. Ватутина,  53-б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firstLine="709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firstLine="145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уб  «Кристалл»:              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360"/>
              <w:ind w:first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3101,  ул. Советская,  8-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firstLine="709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firstLine="145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уб  «Огонек»:                  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360"/>
              <w:ind w:first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3119,  ул. Береговая,  58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firstLine="709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firstLine="145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уб  «Орленок»:                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360"/>
              <w:ind w:first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3100,  ул. Вайнера,  7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firstLine="709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firstLine="145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уб  «Рябинушка»:            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360"/>
              <w:ind w:first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3107,  ул. Юбилейная,  9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уб  «Сталкер»:                 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36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3109,  ул. Комсомольская,  19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firstLine="709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уб  «Чайка»:                     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36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3109,  ул. Трубников,  60-б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firstLine="709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клуб  «Юный строитель»:                      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36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3101,  ул. Емлина, 18-б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ind w:firstLine="709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firstLine="3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уб «Пограничник», не осуществляющий образовательную деятельность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36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3104,  ул. Ватутина, 30</w:t>
            </w:r>
          </w:p>
        </w:tc>
      </w:tr>
    </w:tbl>
    <w:p>
      <w:pPr>
        <w:pStyle w:val="Normal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709"/>
        <w:jc w:val="lef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едмет и цели деятельности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/>
      </w:pPr>
      <w:r>
        <w:rPr>
          <w:spacing w:val="-2"/>
          <w:sz w:val="24"/>
          <w:szCs w:val="24"/>
        </w:rPr>
        <w:t>2.1. Целями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 являются: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существление образовательной деятельности по дополнительным общеобразовательным программам, осуществление деятельности в сфере культуры, физкультуры, спорта, охраны и укрепления здоровья и отдыха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/>
      </w:pPr>
      <w:r>
        <w:rPr>
          <w:spacing w:val="-2"/>
          <w:sz w:val="24"/>
          <w:szCs w:val="24"/>
        </w:rPr>
        <w:t>-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я их свободного времени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/>
      </w:pPr>
      <w:r>
        <w:rPr>
          <w:spacing w:val="-2"/>
          <w:sz w:val="24"/>
          <w:szCs w:val="24"/>
        </w:rPr>
        <w:t>- обеспечение адаптации детей к жизни в обществе, профессиональной ориентации, самоопределения и творческого труда детей,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0"/>
        <w:ind w:firstLine="709"/>
        <w:outlineLvl w:val="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сестороннее удовлетворение образовательных потребностей граждан, общества, государ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0"/>
        <w:ind w:firstLine="709"/>
        <w:outlineLvl w:val="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 развитие мотивации личности к познанию и творчеству.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0" w:after="0"/>
        <w:ind w:firstLine="709"/>
        <w:jc w:val="both"/>
        <w:rPr>
          <w:color w:val="FF0000"/>
          <w:spacing w:val="-2"/>
        </w:rPr>
      </w:pPr>
      <w:r>
        <w:rPr>
          <w:spacing w:val="-2"/>
        </w:rPr>
        <w:t>2.2. Предметом деятельности является:</w:t>
      </w:r>
      <w:r>
        <w:rPr>
          <w:color w:val="FF0000"/>
          <w:spacing w:val="-2"/>
        </w:rPr>
        <w:t xml:space="preserve"> 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>
          <w:spacing w:val="-2"/>
        </w:rPr>
        <w:t>- обучение, воспитание и развитие учащихся в ходе реализации дополнительных общеразвивающих программ;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0" w:after="0"/>
        <w:ind w:firstLine="709"/>
        <w:jc w:val="both"/>
        <w:rPr>
          <w:spacing w:val="-2"/>
        </w:rPr>
      </w:pPr>
      <w:r>
        <w:rPr>
          <w:spacing w:val="-2"/>
        </w:rPr>
        <w:t>- обеспечение организованного отдыха и оздоровление детей в каникулярное время;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0" w:after="0"/>
        <w:ind w:firstLine="709"/>
        <w:jc w:val="both"/>
        <w:rPr>
          <w:spacing w:val="-2"/>
        </w:rPr>
      </w:pPr>
      <w:r>
        <w:rPr>
          <w:spacing w:val="-2"/>
        </w:rPr>
        <w:t xml:space="preserve">- организация досуга детей по месту жительства, повышение уровня их культурного развития, организация культурно-массовых мероприятий; 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0" w:after="0"/>
        <w:ind w:firstLine="709"/>
        <w:jc w:val="both"/>
        <w:rPr>
          <w:spacing w:val="-2"/>
        </w:rPr>
      </w:pPr>
      <w:r>
        <w:rPr>
          <w:spacing w:val="-2"/>
        </w:rPr>
        <w:t xml:space="preserve">- выявление и развитие способностей учащихся; 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0" w:after="0"/>
        <w:ind w:firstLine="709"/>
        <w:jc w:val="both"/>
        <w:rPr>
          <w:spacing w:val="-2"/>
        </w:rPr>
      </w:pPr>
      <w:r>
        <w:rPr>
          <w:spacing w:val="-2"/>
        </w:rPr>
        <w:t xml:space="preserve">- консультирование родителей по вопросам педагогики, общей и возрастной психологии, психологии семьи и образования;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разработка, апробация и внедрение  дополнительных общеобразовательных программ.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/>
      </w:pPr>
      <w:r>
        <w:rPr>
          <w:bCs/>
          <w:spacing w:val="-2"/>
          <w:sz w:val="24"/>
          <w:szCs w:val="24"/>
        </w:rPr>
        <w:t>2.3. Основными видами</w:t>
      </w:r>
      <w:r>
        <w:rPr>
          <w:b/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деятельности  являются: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>
          <w:bCs/>
          <w:color w:val="FF0000"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 образовательная деятельность по дополнительным общеразвивающим программ различной направленности;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организация и обеспечение оздоровления и (или) отдыха детей в каникулярное время в лагерях с дневным пребыванием детей;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/>
      </w:pPr>
      <w:r>
        <w:rPr>
          <w:bCs/>
          <w:spacing w:val="-2"/>
          <w:sz w:val="24"/>
          <w:szCs w:val="24"/>
        </w:rPr>
        <w:t>- организация и проведение муниципальных массовых детских и молодежных мероприятий.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Учреждение вправе осуществлять, в том числе за счет средств физических и юридических лиц следующие виды деятельности, не являющиеся основными: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/>
      </w:pPr>
      <w:r>
        <w:rPr>
          <w:spacing w:val="-2"/>
          <w:sz w:val="24"/>
          <w:szCs w:val="24"/>
        </w:rPr>
        <w:t>- реализация воспитательных программ социально-педагогической направленности;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/>
      </w:pPr>
      <w:r>
        <w:rPr>
          <w:bCs/>
          <w:spacing w:val="-2"/>
          <w:sz w:val="24"/>
          <w:szCs w:val="24"/>
        </w:rPr>
        <w:t xml:space="preserve">- организация и проведение массовых детских и молодежных досуговых мероприятий, и спортивных соревнований различного уровня;  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организация отдыха детей в каникулярное время.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/>
      </w:pPr>
      <w:r>
        <w:rPr>
          <w:bCs/>
          <w:spacing w:val="-2"/>
          <w:sz w:val="24"/>
          <w:szCs w:val="24"/>
        </w:rPr>
        <w:t>- реализация образовательных программ дошкольного образова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/>
      </w:pPr>
      <w:r>
        <w:rPr>
          <w:spacing w:val="-2"/>
          <w:sz w:val="24"/>
          <w:szCs w:val="24"/>
        </w:rPr>
        <w:t xml:space="preserve">2.4. Учреждение вправе в установленном законом порядке осуществлять следующие виды приносящий доход деятельности в соответствии с целями,  ради которых оно создано: 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организация кружков и секций, занятий и мероприятий различной направленности, в том числе по укреплению здоровья, за рамками программ дополнительного образования прописанных в муниципальном задании;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изучение специальных дисциплин сверх часов и сверх программы по данной  дисциплине, не предусмотренное образовательной программой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деятельность по присмотру и уходу за детьми в группах кратковременного пребывания (до 4-х часов);</w:t>
      </w:r>
      <w:r>
        <w:rPr>
          <w:color w:val="3366FF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277" w:leader="none"/>
        </w:tabs>
        <w:spacing w:lineRule="atLeast" w:line="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дача в аренду площадей, помещений, имущества;</w:t>
      </w:r>
    </w:p>
    <w:p>
      <w:pPr>
        <w:pStyle w:val="Normal"/>
        <w:tabs>
          <w:tab w:val="clear" w:pos="720"/>
          <w:tab w:val="left" w:pos="0" w:leader="none"/>
          <w:tab w:val="left" w:pos="8277" w:leader="none"/>
        </w:tabs>
        <w:spacing w:lineRule="atLeast" w:line="0"/>
        <w:ind w:firstLine="709"/>
        <w:rPr/>
      </w:pPr>
      <w:r>
        <w:rPr>
          <w:spacing w:val="-2"/>
          <w:sz w:val="24"/>
          <w:szCs w:val="24"/>
        </w:rPr>
        <w:t xml:space="preserve">- создание различных секций, групп по укреплению здоровья </w:t>
      </w:r>
      <w:r>
        <w:rPr>
          <w:color w:val="000000"/>
          <w:spacing w:val="-2"/>
          <w:sz w:val="24"/>
          <w:szCs w:val="24"/>
        </w:rPr>
        <w:t>физкультурно-оздоровительная деятельность</w:t>
      </w:r>
      <w:r>
        <w:rPr>
          <w:spacing w:val="-2"/>
          <w:sz w:val="24"/>
          <w:szCs w:val="24"/>
        </w:rPr>
        <w:t xml:space="preserve"> (общая физическая подготовка, гимнастика, аэробика, ритмика, танцы, семейные соревнования, походы и др.) для детей и взрослых;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оказание услуг по организации и проведению спортивных соревнований;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/>
      </w:pPr>
      <w:r>
        <w:rPr>
          <w:bCs/>
          <w:color w:val="000000"/>
          <w:spacing w:val="-2"/>
          <w:sz w:val="24"/>
          <w:szCs w:val="24"/>
        </w:rPr>
        <w:t>- деятельность по организации и постановке театральных и концертных праздничных представлений, и прочих сценических выступлений;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деятельность танцплощадок, дискотек, школ танцев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казание логопедической помощи: диагностика, коррекция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 обучение иностранному языку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бучение игры на музыкальных инструментах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казание психологической помощи: диагностика, коррекция;</w:t>
      </w:r>
    </w:p>
    <w:p>
      <w:pPr>
        <w:pStyle w:val="Normal"/>
        <w:tabs>
          <w:tab w:val="clear" w:pos="720"/>
          <w:tab w:val="left" w:pos="0" w:leader="none"/>
          <w:tab w:val="left" w:pos="8277" w:leader="none"/>
        </w:tabs>
        <w:spacing w:lineRule="atLeast" w:line="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о организации консультационных, информационных услуг;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оказ фильмов;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организация эстетического развития детей;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оведение мастер - классов по декоративно-прикладному творчеству для населения;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- проведение конференций, научно-методических семинаров, стажировок, лекций, сборов;      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оказание услуг по подготовке и проведению праздников, фестивалей, презентаций, конкурсов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рганизация спортивных, игровых, развивающих и развлекательных мероприятий, праздников для детей и взрослых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рганизация семейных праздников и развлечений;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оказание услуг по записи фонограмм, по проведению фото- и видеосъемок, по созданию демонстрационных слайд-шоу;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0" w:after="0"/>
        <w:ind w:firstLine="709"/>
        <w:jc w:val="both"/>
        <w:rPr>
          <w:spacing w:val="-2"/>
        </w:rPr>
      </w:pPr>
      <w:r>
        <w:rPr>
          <w:spacing w:val="-2"/>
        </w:rPr>
        <w:t>-  выполнение художественных, оформительских и дизайнерских рабо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0"/>
        <w:ind w:firstLine="709"/>
        <w:outlineLvl w:val="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реализация товаров, созданных (произведенных) Учреждением;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оказание услуг по ксерокопированию;</w:t>
      </w:r>
    </w:p>
    <w:p>
      <w:pPr>
        <w:pStyle w:val="TextBody"/>
        <w:tabs>
          <w:tab w:val="clear" w:pos="720"/>
          <w:tab w:val="left" w:pos="0" w:leader="none"/>
        </w:tabs>
        <w:spacing w:lineRule="atLeast" w:line="0" w:before="0" w:after="0"/>
        <w:ind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- изготовление печатно-информационной продукции; </w:t>
      </w:r>
    </w:p>
    <w:p>
      <w:pPr>
        <w:pStyle w:val="Normal"/>
        <w:tabs>
          <w:tab w:val="clear" w:pos="720"/>
          <w:tab w:val="left" w:pos="0" w:leader="none"/>
          <w:tab w:val="left" w:pos="8277" w:leader="none"/>
        </w:tabs>
        <w:spacing w:lineRule="atLeast" w:line="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реализация интеллектуальной собственности (учебно-методических, управленческих материалов, созданных сотрудниками Учреждения).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0" w:after="0"/>
        <w:ind w:firstLine="709"/>
        <w:jc w:val="both"/>
        <w:rPr>
          <w:spacing w:val="-2"/>
        </w:rPr>
      </w:pPr>
      <w:r>
        <w:rPr>
          <w:spacing w:val="-2"/>
        </w:rPr>
        <w:t>- сдача отходов цветных металлов и других видов вторичного сырья;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0" w:after="0"/>
        <w:ind w:firstLine="709"/>
        <w:jc w:val="both"/>
        <w:rPr>
          <w:spacing w:val="-2"/>
        </w:rPr>
      </w:pPr>
      <w:r>
        <w:rPr>
          <w:spacing w:val="-2"/>
        </w:rPr>
        <w:t>- предоставление в аренду транспортного средства с водителем.</w:t>
      </w:r>
    </w:p>
    <w:p>
      <w:pPr>
        <w:pStyle w:val="Style18"/>
        <w:tabs>
          <w:tab w:val="clear" w:pos="720"/>
          <w:tab w:val="left" w:pos="0" w:leader="none"/>
        </w:tabs>
        <w:spacing w:lineRule="atLeast" w:line="0" w:before="0" w:after="0"/>
        <w:ind w:firstLine="709"/>
        <w:jc w:val="both"/>
        <w:rPr>
          <w:spacing w:val="-2"/>
        </w:rPr>
      </w:pPr>
      <w:r>
        <w:rPr>
          <w:spacing w:val="-2"/>
        </w:rPr>
        <w:t>Учреждение вправе оказывать физическим и юридическим лицам платные дополнительные образовательные услуги за рамками муниципального задания либо соглашения о предоставлении субсидий по возмещению затрат  на одних условиях при оказании одних и тех же услуг. Учреждение самостоятельно устанавливает перечень платных услуг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tLeast" w:line="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сновные характеристики организации образовательно-воспитательного процесс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pacing w:val="-2"/>
          <w:sz w:val="24"/>
          <w:szCs w:val="24"/>
        </w:rPr>
        <w:t>Обучение и воспитание в клубе ведутся на русском языке.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о-воспитательный процесс осуществляет в сфере досуга детей и подростков в возрасте от 5 до 18 лет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 w:val="24"/>
          <w:szCs w:val="24"/>
        </w:rPr>
        <w:t>3.3    В клуб принимаются дети проживающие на территории городского округа Первоуральск желающие заниматься в творческих объединениях и спортивных секциях. При приеме граждан в учреждение дополнительного образования детей предоста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ертификата дополнительного образ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медицинское заключение о состоянии здоровья ребенка для поступающих в кружки и объединения спортивного, и хореографического направлений.</w:t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29" w:leader="none"/>
        </w:tabs>
        <w:ind w:left="0" w:firstLine="709"/>
        <w:rPr/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FFFFFF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ащийся может быть отчислен:</w:t>
      </w:r>
      <w:r>
        <w:rPr>
          <w:color w:val="FFFFFF"/>
          <w:spacing w:val="-2"/>
          <w:sz w:val="24"/>
          <w:szCs w:val="24"/>
        </w:rPr>
        <w:t xml:space="preserve"> и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числение учащегося в связи с переводом в другое образовательное учреждение;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езд за пределы городского округа (отчисление учащегося из образовательного учреждения в связи с выездом за пределы городского округа осуществляется по письменному заявлению родителей (законных представителей);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числение учащегося в связи с оставлением учащимся учреждения, достигшим предельного возраста, предусмотренного Уставом учреждения, для получения дополнительного образования;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числение учащегося в связи с помещением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ры помощи детям);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числение учащегося в связи с приговором суда об осуждении несовершеннолетнего и отбыванию наказания в воспитательной колонии для несовершеннолетних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2"/>
          <w:sz w:val="24"/>
          <w:szCs w:val="24"/>
        </w:rPr>
      </w:pPr>
      <w:r>
        <w:rPr>
          <w:color w:val="FFFFFF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-  за систематические пропуски учебных занятий без уважительной причины.</w:t>
      </w:r>
    </w:p>
    <w:p>
      <w:pPr>
        <w:pStyle w:val="2"/>
        <w:tabs>
          <w:tab w:val="clear" w:pos="720"/>
          <w:tab w:val="left" w:pos="0" w:leader="none"/>
        </w:tabs>
        <w:ind w:firstLine="709"/>
        <w:rPr>
          <w:spacing w:val="-2"/>
          <w:szCs w:val="24"/>
        </w:rPr>
      </w:pPr>
      <w:r>
        <w:rPr>
          <w:spacing w:val="-2"/>
          <w:szCs w:val="24"/>
        </w:rPr>
        <w:t xml:space="preserve">3.4    Каждый ребенок имеет право заниматься в нескольких объединениях, менять их. Данные о детях фиксируются педагогами в журнале учета деятельности творческого объединения или журнале учета деятельности педагога-организатора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 w:val="24"/>
          <w:szCs w:val="24"/>
        </w:rPr>
        <w:t>3.5 Учебный год начинается с 8 сентября и заканчивается 30 мая. Продолжительность обучения детей определяется сроками реализации дополнительных общеразвивающих программ. Занятия могут проводиться по программе одной тематической направленности или комплексным, интегрированным программам.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Cs w:val="24"/>
        </w:rPr>
        <w:t xml:space="preserve">3.6 Клуб организует свою работу в двухвариантном режиме: в период учебного года и в каникулярное время при условии организации работы лагерей с дневным пребыванием детей. 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Cs w:val="24"/>
        </w:rPr>
        <w:t xml:space="preserve">Режим работы определяется расписанием.  Время окончания занятий устанавливается с учетом возраста детей не позднее 20-00 часов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3.7 Расписание занятий составляется педагогами дополнительного образования, согласовывается с заместителем директора по УВР, утверждается директором Учреждения. Расписание учебных занятий составляется на каждое полугодие; на летний период составляется особое расписание, отражающее специфику - организация работы летних оздоровительных лагерей на базе «клубов по месту жительства». Ежемесячно и на учебный год составляется календарный план массовых мероприятий клуба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Расписание занятий должно обеспечивать создание наиболее благоприятного режима       труда и отдыха обучающихся, возрастных особенностей детей и установленных   санитарно-гигиенических норм. Педагогические работники не имеют права без   разрешения директора изменять расписание и время проведения занятий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09"/>
        <w:rPr/>
      </w:pPr>
      <w:r>
        <w:rPr>
          <w:spacing w:val="-2"/>
          <w:sz w:val="24"/>
          <w:szCs w:val="24"/>
        </w:rPr>
        <w:t>3.8 Организация образовательного процесса регламентируется учебными программами, разрабатываемыми педагогами самостоятельно с учетом примерных учебных планов и программ, рекомендованных государственными органами управления образования, образовательной программой Учреждения, расписаниями занятий. Педагогические работники могут разрабатывать компилятивные, модернизированные и авторские программы. Разработанные программы рассматриваются членами методического Совета, проходят экспертную оценку и утверждаются руководителем Учреж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 w:val="24"/>
          <w:szCs w:val="24"/>
        </w:rPr>
        <w:t xml:space="preserve">3.9   Основной формой образовательной деятельности в клубе являются занятия в творческих одновозрастных и разновозрастных объединениях на основе свободного выбора детей в течение всего календарного года. 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Cs w:val="24"/>
        </w:rPr>
        <w:t>3.10 Численный состав объединения, кружка с фиксированным составом должен быть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 w:val="24"/>
          <w:szCs w:val="24"/>
        </w:rPr>
        <w:t>1 год обучения не менее 12-20 человек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 w:val="24"/>
          <w:szCs w:val="24"/>
        </w:rPr>
        <w:t>2 год обучения 12-15 человек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 w:val="24"/>
          <w:szCs w:val="24"/>
        </w:rPr>
        <w:t>3 год обучения 10-12 человек (группы совершенствования мастерства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зависимости от площади кружковых комнат численный состав может быть снижен в соответствии с требованиями СанПиН. Возможно проведение занятий по группам, индивидуально, если это предусмотрено учебным планом и программой кружка, объединения.</w:t>
      </w:r>
    </w:p>
    <w:p>
      <w:pPr>
        <w:pStyle w:val="Normal"/>
        <w:keepLines/>
        <w:widowControl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В особых случаях, при  предоставлении педагогом дополнительного образования веских и аргументированных обоснований, по решению Методического совета, могут быть сформированы группы наполняемостью  6-8 человек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11 В объединениях с нефиксированным составом  детей (организация свободного досуга) количество может быть любое. Клуб организует разнообразную массовую работу с детьми: занятия во временных объединений по интересам с переменным составом воспитанников, соревнования, концерты, конкурсы, выставки, экскурсии, игровые, развивающие и познавательные программы. Кроме участия в межклубных мероприятиях Учреждения каждый педагог-организатор организует и проводит у себя в клубе не менее 2-х массовых мероприятий ежемесячно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12 Продолжительность учебного занятия в группах, обучающихся дошкольного и 1-го класса составляет 35 мин, в группах младшего школьного возраста 40 мин, в средних и старших возрастных группах 45 мин. С перерывом между занятиями в 10 мин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чебные нагрузки обучающихся не должны превышать в группах дошкольного возраста – 2 ч. в неделю, начальных классах – 4 ч., среднего возраста и старшеклассников 6 ч. соответственно с учетом специфики обучения и индивидуальных занятий, до 8 недельных часов в группах спортивного совершенствования и повышенной подготовк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 w:val="24"/>
          <w:szCs w:val="24"/>
        </w:rPr>
        <w:t>3.13 Контроль за результатами освоения образовательного процесса осуществляется педагогами дополнительного образования по каждой теме или разделу учебной программы. Систему оценок педагоги разрабатывают самостоятельно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тоговый контроль проводится в конце учебного года в форме просмотра и оценки творческих работ детей на фестивале, посвященном подведению итогов учебного года, участия клубных команд в Спартакиадах и межклубных турнирах.</w:t>
      </w:r>
    </w:p>
    <w:p>
      <w:pPr>
        <w:pStyle w:val="Normal"/>
        <w:ind w:left="570" w:firstLine="30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600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4.  Порядок управления клубом</w:t>
      </w:r>
    </w:p>
    <w:p>
      <w:pPr>
        <w:pStyle w:val="Normal"/>
        <w:ind w:firstLine="709"/>
        <w:rPr/>
      </w:pPr>
      <w:r>
        <w:rPr>
          <w:spacing w:val="-2"/>
          <w:sz w:val="24"/>
          <w:szCs w:val="24"/>
        </w:rPr>
        <w:t xml:space="preserve">4.1 Трудовые отношения между работниками и администрацией Учреждения регулируются   Трудовым кодексом Российской Федерации.      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2 Непосредственное руководство клубной работой осуществляют педагоги – организаторы. Данный педагог обязан: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ести список имущества клуба;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контролировать качество работы уборщика служебных помещений;</w:t>
      </w:r>
    </w:p>
    <w:p>
      <w:pPr>
        <w:pStyle w:val="Normal"/>
        <w:ind w:firstLine="709"/>
        <w:rPr/>
      </w:pPr>
      <w:r>
        <w:rPr>
          <w:spacing w:val="-2"/>
          <w:sz w:val="24"/>
          <w:szCs w:val="24"/>
        </w:rPr>
        <w:t>- контролировать материально-техническое и санитарно-гигиеническое состояние клубных помещений, организацию питьевого режима, состояние и исправность пожарной сигнализации, системы тревожной сигнализации, электроприборов. Своевременно подавать в администрацию письменные заявки на выполнение электротехнических, сантехнических и других работ;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ежемесячно передавать в административно-хозяйственную службу Учреждения показания водо-, тепло-, электросчетчиков;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 случае аварийных ситуаций срочно вызывать специализированные службы и в письменном виде ставить в известность администрацию Учреждения;</w:t>
      </w:r>
    </w:p>
    <w:p>
      <w:pPr>
        <w:pStyle w:val="Normal"/>
        <w:ind w:firstLine="709"/>
        <w:rPr/>
      </w:pPr>
      <w:r>
        <w:rPr>
          <w:spacing w:val="-2"/>
          <w:sz w:val="24"/>
          <w:szCs w:val="24"/>
        </w:rPr>
        <w:t>- контролировать соблюдение графика работы и качество ведения журналов (1 раз в месяц) педагогов дополнительного образования и педагогов - организаторов;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контролировать ведение клубной документации в соответствии с утвержденной номенклатурой дел всеми педагогами клуба;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беспечивать актуальную информацию в оформлении клубного пространства;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оздавать условия для выполнения педагогами клуба учебных и воспитательных программ в полном объеме;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осещать еженедельные оперативные совещания в администрации Учреждения.</w:t>
      </w:r>
    </w:p>
    <w:p>
      <w:pPr>
        <w:pStyle w:val="Normal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5. Права и обязанности участников образовательного процесса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pacing w:val="-2"/>
          <w:sz w:val="24"/>
          <w:szCs w:val="24"/>
        </w:rPr>
        <w:t>Участниками образовательного процесса в клубе являются обучающиеся и воспитанники, педагогические работники, родители (законные представители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spacing w:val="-2"/>
          <w:sz w:val="24"/>
          <w:szCs w:val="24"/>
        </w:rPr>
        <w:t>Учащиеся и воспитанники Клуба.</w:t>
      </w:r>
    </w:p>
    <w:p>
      <w:pPr>
        <w:pStyle w:val="Normal"/>
        <w:ind w:firstLine="709"/>
        <w:rPr/>
      </w:pPr>
      <w:r>
        <w:rPr>
          <w:spacing w:val="-2"/>
          <w:sz w:val="24"/>
          <w:szCs w:val="24"/>
        </w:rPr>
        <w:t>5.3.1 Учащиеся и воспитанники  клуба  имеют  право н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rStyle w:val="Textu1"/>
          <w:sz w:val="24"/>
          <w:szCs w:val="24"/>
        </w:rPr>
        <w:t>-</w:t>
      </w:r>
      <w:r>
        <w:rPr>
          <w:rStyle w:val="Textu1"/>
          <w:rFonts w:cs="Times New Roman"/>
          <w:sz w:val="24"/>
          <w:szCs w:val="24"/>
        </w:rPr>
        <w:t xml:space="preserve"> ознакомление с уставом, лицензией на право ведения образовательной деятельности, с образовательными программами и другими документами, регламентирующими</w:t>
      </w:r>
      <w:r>
        <w:rPr>
          <w:rStyle w:val="Textu1"/>
          <w:sz w:val="24"/>
          <w:szCs w:val="24"/>
        </w:rPr>
        <w:t xml:space="preserve"> </w:t>
      </w:r>
      <w:r>
        <w:rPr>
          <w:rStyle w:val="Textu1"/>
          <w:rFonts w:cs="Times New Roman"/>
          <w:sz w:val="24"/>
          <w:szCs w:val="24"/>
        </w:rPr>
        <w:t>организацию и осуществление образовательной деятельности, с правами и обязанностями учащихся;</w:t>
      </w:r>
    </w:p>
    <w:p>
      <w:pPr>
        <w:pStyle w:val="Normal"/>
        <w:ind w:firstLine="709"/>
        <w:rPr/>
      </w:pP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получение дополнительного образования в соответствии с дополнительными общеобразовательными программами;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ind w:firstLine="709"/>
        <w:rPr/>
      </w:pPr>
      <w:r>
        <w:rPr>
          <w:spacing w:val="-2"/>
          <w:sz w:val="24"/>
          <w:szCs w:val="24"/>
        </w:rPr>
        <w:t>- свободный выбор учебной программы;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ind w:firstLine="709"/>
        <w:rPr/>
      </w:pPr>
      <w:r>
        <w:rPr>
          <w:spacing w:val="-2"/>
          <w:sz w:val="24"/>
          <w:szCs w:val="24"/>
        </w:rPr>
        <w:t>- получение любой информации о работе клуба и о собственных достижениях;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ind w:firstLine="709"/>
        <w:rPr/>
      </w:pPr>
      <w:r>
        <w:rPr>
          <w:spacing w:val="-2"/>
          <w:sz w:val="24"/>
          <w:szCs w:val="24"/>
        </w:rPr>
        <w:t>- каждый ребенок имеет право заниматься в нескольких объединениях, менять их;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ind w:firstLine="709"/>
        <w:rPr/>
      </w:pPr>
      <w:r>
        <w:rPr>
          <w:spacing w:val="-2"/>
          <w:sz w:val="24"/>
          <w:szCs w:val="24"/>
        </w:rPr>
        <w:t>- свободное посещение массовых мероприятий проводимых Учреждением;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ind w:firstLine="709"/>
        <w:rPr/>
      </w:pPr>
      <w:r>
        <w:rPr>
          <w:spacing w:val="-2"/>
          <w:sz w:val="24"/>
          <w:szCs w:val="24"/>
        </w:rPr>
        <w:t>- создание любых детских общественных организаций, кроме организаций и движений политического и религиозного характера;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ind w:firstLine="709"/>
        <w:rPr/>
      </w:pPr>
      <w:r>
        <w:rPr>
          <w:spacing w:val="-2"/>
          <w:sz w:val="24"/>
          <w:szCs w:val="24"/>
        </w:rPr>
        <w:t>- условия  обучения,  гарантирующие  охрану  и  укрепление здоровья;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ind w:firstLine="709"/>
        <w:rPr/>
      </w:pPr>
      <w:r>
        <w:rPr>
          <w:spacing w:val="-2"/>
          <w:sz w:val="24"/>
          <w:szCs w:val="24"/>
        </w:rPr>
        <w:t>- защиту  от  применения  методов  физического  и  психического  насилия;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ind w:firstLine="709"/>
        <w:rPr/>
      </w:pPr>
      <w:r>
        <w:rPr>
          <w:spacing w:val="-2"/>
          <w:sz w:val="24"/>
          <w:szCs w:val="24"/>
        </w:rPr>
        <w:t>- уважение   человеческого  достоинства,   свободу  совести,   информации,   свободное  выражение  своих  взглядов  и  интересов;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ind w:firstLine="709"/>
        <w:rPr/>
      </w:pPr>
      <w:r>
        <w:rPr>
          <w:spacing w:val="-2"/>
          <w:sz w:val="24"/>
          <w:szCs w:val="24"/>
        </w:rPr>
        <w:t xml:space="preserve">- пользование  помещениями,  оборудованием,  инструментом,  инвентарём,  материалами;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бращение  с  вопросами,  заявлениями  и  предложениями  к  администрации  Учреждения;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tLeast" w:line="0" w:before="0" w:after="0"/>
        <w:ind w:left="0"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>- принимать участие в управлении учреждением. Инициировать создание совета обучающихс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 w:val="24"/>
          <w:szCs w:val="24"/>
        </w:rPr>
        <w:t>5.3.2  Учащиеся  и  воспитанники  клуба  обязаны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соблюдать  данное Полож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добросовестно осваивать дополнительную общеразвивающую программу, регулярно посещать учебные занятия, выполнять задания, данные педагогом в рамках общеразвивающей программы;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 w:val="24"/>
          <w:szCs w:val="24"/>
        </w:rPr>
        <w:t>- выполнять требования Устава и иных локальных нормативных актов по вопросам организации и осуществления образовательной деятельности. Соблюдать дисциплину, выполнять правила внутреннего распорядка и соблюдать режим обучения и организации массовых дел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 w:val="24"/>
          <w:szCs w:val="24"/>
        </w:rPr>
        <w:t>- соблюдать правила техники безопасности, гигиены и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 w:val="24"/>
          <w:szCs w:val="24"/>
        </w:rPr>
        <w:t>- бережно  относиться  к  имуществу  Клуба; содержать в порядке рабочее место; участвовать в самообслуживании и поддержании порядка и дисциплины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 w:val="24"/>
          <w:szCs w:val="24"/>
        </w:rPr>
        <w:t xml:space="preserve">- выполнять  требования  педагогических работников  Клуба  в  части,  отнесенной               правилами  внутреннего  распорядка  к  их  компетенции; 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 w:val="24"/>
          <w:szCs w:val="24"/>
        </w:rPr>
        <w:t>- уважать   честь  и  достоинство  других  обучающихся  и    работников,  не  допускать  грубости,  насилия  и  бестактного  отношения  к  ним, не создавать препятствий для получения образования другими обучающимис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2"/>
          <w:sz w:val="24"/>
          <w:szCs w:val="24"/>
        </w:rPr>
        <w:t>- поддерживать и развивать традиции клуба, его авторитет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облюдать культуру поведения и внешнего вида, не допускать курения, употребления спиртных напитков, токсических и наркотических средств, не сквернословить.</w:t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spacing w:lineRule="atLeast" w:line="0" w:before="0" w:after="0"/>
        <w:ind w:left="0" w:firstLine="709"/>
        <w:rPr/>
      </w:pPr>
      <w:r>
        <w:rPr>
          <w:spacing w:val="-2"/>
          <w:sz w:val="24"/>
          <w:szCs w:val="24"/>
        </w:rPr>
        <w:t>5.4</w:t>
        <w:tab/>
        <w:t>Родители  (законные  представители).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tLeast" w:line="0" w:before="0" w:after="0"/>
        <w:ind w:left="0" w:firstLine="709"/>
        <w:rPr/>
      </w:pPr>
      <w:r>
        <w:rPr>
          <w:iCs/>
          <w:spacing w:val="-2"/>
          <w:sz w:val="24"/>
          <w:szCs w:val="24"/>
        </w:rPr>
        <w:t>5.4.1</w:t>
      </w:r>
      <w:r>
        <w:rPr>
          <w:i/>
          <w:iCs/>
          <w:spacing w:val="-2"/>
          <w:sz w:val="24"/>
          <w:szCs w:val="24"/>
        </w:rPr>
        <w:tab/>
      </w:r>
      <w:r>
        <w:rPr>
          <w:iCs/>
          <w:spacing w:val="-2"/>
          <w:sz w:val="24"/>
          <w:szCs w:val="24"/>
        </w:rPr>
        <w:t>Родители  (законные  представители)  имеют  право: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tLeast" w:line="0" w:before="0" w:after="0"/>
        <w:ind w:left="0" w:firstLine="709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- на знакомство с Уставом, лицензией, учебно-программной документацией и другими документами, регламентирующими </w:t>
      </w:r>
      <w:r>
        <w:rPr>
          <w:rStyle w:val="Textu1"/>
          <w:rFonts w:cs="Times New Roman"/>
          <w:sz w:val="24"/>
          <w:szCs w:val="24"/>
        </w:rPr>
        <w:t>организацию и осуществление образовательной деятельности, с правами и обязанностями учащихся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tLeast" w:line="0" w:before="0" w:after="0"/>
        <w:ind w:left="0" w:firstLine="709"/>
        <w:rPr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на  знакомство  с  содержанием  образования, используемыми методами обучения и воспитания, образовательными технологиями, а также с оценкой успеваемости своих детей;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tLeast" w:line="0" w:before="0" w:after="0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защищать  права и  законные  интересы детей;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tLeast" w:line="0" w:before="0" w:after="0"/>
        <w:ind w:left="0" w:firstLine="709"/>
        <w:rPr/>
      </w:pPr>
      <w:r>
        <w:rPr>
          <w:spacing w:val="-2"/>
          <w:sz w:val="24"/>
          <w:szCs w:val="24"/>
        </w:rPr>
        <w:t>- на  качественное  обучение,  охрану  жизни  и  здоровья  своих  детей;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tLeast" w:line="0" w:before="0" w:after="0"/>
        <w:ind w:left="0" w:firstLine="709"/>
        <w:rPr/>
      </w:pPr>
      <w:r>
        <w:rPr>
          <w:spacing w:val="-2"/>
          <w:sz w:val="24"/>
          <w:szCs w:val="24"/>
        </w:rPr>
        <w:t>- получать полную информацию от педагогов о своем ребенке и по любому вопросу работы творческого объединения, спортивной секции;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tLeast" w:line="0" w:before="0" w:after="0"/>
        <w:ind w:left="0" w:firstLine="709"/>
        <w:rPr/>
      </w:pPr>
      <w:r>
        <w:rPr>
          <w:spacing w:val="-2"/>
          <w:sz w:val="24"/>
          <w:szCs w:val="24"/>
        </w:rPr>
        <w:t>- на вежливое, доброжелательное отношение со стороны педагогов, администрации;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tLeast" w:line="0" w:before="0" w:after="0"/>
        <w:ind w:left="0" w:firstLine="709"/>
        <w:rPr/>
      </w:pPr>
      <w:r>
        <w:rPr>
          <w:spacing w:val="-2"/>
          <w:sz w:val="24"/>
          <w:szCs w:val="24"/>
        </w:rPr>
        <w:t>- на  консультирование  с   педагогическими  работниками     по  проблемам  воспитания  ребёнка;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tLeast" w:line="0" w:before="0" w:after="0"/>
        <w:ind w:left="0" w:firstLine="709"/>
        <w:rPr/>
      </w:pPr>
      <w:r>
        <w:rPr>
          <w:spacing w:val="-2"/>
          <w:sz w:val="24"/>
          <w:szCs w:val="24"/>
        </w:rPr>
        <w:t>- участвовать в работе кружков, объединений, мероприятий, по согласованию с педагогами клуба;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tLeast" w:line="0" w:before="0" w:after="0"/>
        <w:ind w:left="0" w:firstLine="709"/>
        <w:rPr/>
      </w:pPr>
      <w:r>
        <w:rPr>
          <w:spacing w:val="-2"/>
          <w:sz w:val="24"/>
          <w:szCs w:val="24"/>
        </w:rPr>
        <w:t xml:space="preserve">- принимать участие в управлении учреждением. Инициировать создание совета родителей.  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tLeast" w:line="0" w:before="0" w:after="0"/>
        <w:ind w:left="0" w:firstLine="709"/>
        <w:rPr/>
      </w:pPr>
      <w:r>
        <w:rPr>
          <w:spacing w:val="-2"/>
          <w:sz w:val="24"/>
          <w:szCs w:val="24"/>
        </w:rPr>
        <w:t>- на  внесение  предложений  по  улучшению  работы  с  обучающимися  и  воспитанниками;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tLeast" w:line="0" w:before="0" w:after="0"/>
        <w:ind w:left="0" w:firstLine="709"/>
        <w:rPr/>
      </w:pPr>
      <w:r>
        <w:rPr>
          <w:spacing w:val="-2"/>
          <w:sz w:val="24"/>
          <w:szCs w:val="24"/>
        </w:rPr>
        <w:t xml:space="preserve">- на  внесение  предложений  по  организации  платных  дополнительных образовательных    услуг; </w:t>
      </w:r>
    </w:p>
    <w:p>
      <w:pPr>
        <w:pStyle w:val="21"/>
        <w:tabs>
          <w:tab w:val="clear" w:pos="720"/>
          <w:tab w:val="left" w:pos="284" w:leader="none"/>
          <w:tab w:val="left" w:pos="567" w:leader="none"/>
        </w:tabs>
        <w:spacing w:lineRule="atLeast" w:line="0" w:before="0" w:after="0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на   внесение    добровольных    пожертвований    и   целевых    взносов    для    развития клуба;</w:t>
      </w:r>
    </w:p>
    <w:p>
      <w:pPr>
        <w:pStyle w:val="21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5.4.2</w:t>
        <w:tab/>
        <w:t>Родители (законные представители) обязаны:</w:t>
      </w:r>
    </w:p>
    <w:p>
      <w:pPr>
        <w:pStyle w:val="21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соблюдать  данное Положение,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или их родителями (законными представителями) и оформление возникновения, приостановления и прекращения этих отношений;</w:t>
      </w:r>
    </w:p>
    <w:p>
      <w:pPr>
        <w:pStyle w:val="21"/>
        <w:tabs>
          <w:tab w:val="clear" w:pos="720"/>
          <w:tab w:val="left" w:pos="0" w:leader="none"/>
          <w:tab w:val="left" w:pos="567" w:leader="none"/>
        </w:tabs>
        <w:spacing w:lineRule="atLeast" w:line="240" w:before="0" w:after="0"/>
        <w:ind w:left="0" w:firstLine="709"/>
        <w:rPr/>
      </w:pPr>
      <w:r>
        <w:rPr>
          <w:spacing w:val="-2"/>
          <w:sz w:val="24"/>
          <w:szCs w:val="24"/>
        </w:rPr>
        <w:t>- содействовать  регулярному  посещению  ребёнком  занятий, успешному освоению дополнительной общеразвивающей  программы;</w:t>
      </w:r>
    </w:p>
    <w:p>
      <w:pPr>
        <w:pStyle w:val="21"/>
        <w:tabs>
          <w:tab w:val="clear" w:pos="720"/>
          <w:tab w:val="left" w:pos="0" w:leader="none"/>
          <w:tab w:val="left" w:pos="567" w:leader="none"/>
        </w:tabs>
        <w:spacing w:lineRule="atLeast" w:line="240" w:before="0" w:after="0"/>
        <w:ind w:left="0" w:firstLine="709"/>
        <w:rPr/>
      </w:pPr>
      <w:r>
        <w:rPr>
          <w:spacing w:val="-2"/>
          <w:sz w:val="24"/>
          <w:szCs w:val="24"/>
        </w:rPr>
        <w:t>- обеспечить безопасность ребенка по дороге на занятия и обратно;</w:t>
      </w:r>
    </w:p>
    <w:p>
      <w:pPr>
        <w:pStyle w:val="21"/>
        <w:tabs>
          <w:tab w:val="clear" w:pos="720"/>
          <w:tab w:val="left" w:pos="0" w:leader="none"/>
          <w:tab w:val="left" w:pos="567" w:leader="none"/>
        </w:tabs>
        <w:spacing w:lineRule="atLeast" w:line="240" w:before="0" w:after="0"/>
        <w:ind w:left="0" w:firstLine="709"/>
        <w:rPr/>
      </w:pPr>
      <w:r>
        <w:rPr>
          <w:spacing w:val="-2"/>
          <w:sz w:val="24"/>
          <w:szCs w:val="24"/>
        </w:rPr>
        <w:t>- соблюдать  этические  и   моральные  нормы  и   правила  общения  с   детьми  и   работниками  Клуба.</w:t>
      </w:r>
    </w:p>
    <w:p>
      <w:pPr>
        <w:pStyle w:val="21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5.5</w:t>
        <w:tab/>
        <w:t>Педагогические  работники  клуба.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5.5.1</w:t>
        <w:tab/>
        <w:t>Педагогические  работники  Клуба  имеют  право на: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участие в управлении Клубом в порядке, определяемом настоящим  Положением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свободу выбора и использования педагогически обоснованных форм, средств, методов обучения и воспитания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на выбор учебных  пособий,  материалов и иных средств обучения и воспитания в соответствии с дополнительной общеразвивающей программой, утвержденной Учреждением, методов оценки знаний обучающихся, воспитанников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на бесплатное пользование образовательными, методическими услугами, информационными ресурсами, информационно-телекомукативными сетями, учебными и методическими материалами  учреждения; 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на участие в управлении учреждением, в том числе в коллегиальных органах управления.  Участие в работе общего собрания работников, педагогического Совета, методического Совета и методических объединений по направлениям деятельности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повышение квалификации. С этой целью администрация создаёт условия, необходимые             для успешного обучения работников в  образовательных  учреждениях  системы  переподготовки  и  повышения  квалификации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аттестацию на соответствие занимаемой должности, на первую и высшую квалификационную   категорию  и получить ее  в  случае  успешного  прохождения  аттестации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раво на объединение в общественные профессиональные организации в формах и в порядке, которые установлены законодательством РФ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на обращение в комиссию по урегулированию споров между участниками образовательных отношений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 защиту профессиональной чести и достоинства в форме, не противоречащей   законодательству, Уставу и  формам человеческого общения; 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на  социальные  гарантии  и  льготы в порядке,  установленном  законодательством  Российской Федерации для педагогических работников. 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5.5.2 Педагогические работники клуба обязаны: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i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соблюдать Устав Учреждения, Правила внутреннего трудового распорядка, должностные  инструкции,  режим работы, правила  техники  безопасности  и  иные локальные  акты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удовлетворять  требования  соответствующих  квалификационных  характеристик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добросовестно относиться к своим служебным обязанностям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организовать  полное  и  качественное  выполнение  дополнительных общеразвивающих  и воспитательных  программ;  информировать родителей и общественность о достижениях обучающихся через выставки, концерты, конкурсы и т.д.; обеспечивать прием, сохранение и выпуск контингента обучающихся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проходить аттестацию один раз в пять лет с целью подтверждения соответствия занимаемой должности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использовать в своей работе только педагогически целесообразные, гуманные методы и формы воспитания и обучения, заботится о повышении своего профессионального уровня и мастерства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своевременно и качественно вести установленную в клубе  документацию в соответствии с номенклатурой дел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поддерживать дисциплину в клубе на основе уважения человеческого достоинства обучающихся. Применение методов физического и психического насилия    по  отношению  к  обучающимся  не  допускать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соблюдать правила педагогической этики в отношении всех участников образовательного  процесса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учитывать возрастные и психофизические особенности детей при проведении  занятий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принимать участие в урегулировании конфликтов по письменному заявлению родителей  или  других  лиц с помощью Комиссии по урегулированию споров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нести  ответственность  за  жизнь  и  здоровье  детей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проходить периодические медицинские осмотры согласно действующему законодательству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</w:rPr>
        <w:t>- выполнять и обеспечить выполнение обучающимися правил санитарной гигиены, правил  и  норм  охраны  труда,  пожарной  безопасности;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заботится о сохранении и приумножении материально-технической базы «клуба по месту жительства».</w:t>
      </w:r>
    </w:p>
    <w:p>
      <w:pPr>
        <w:pStyle w:val="Normal"/>
        <w:spacing w:lineRule="atLeast" w:line="240"/>
        <w:ind w:firstLine="70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  Заключительное положение</w:t>
      </w:r>
    </w:p>
    <w:p>
      <w:pPr>
        <w:pStyle w:val="Normal"/>
        <w:spacing w:lineRule="atLeast" w:line="24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стоящее Положение вступает в силу с момента его утверждения.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left="0" w:firstLine="70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extu1">
    <w:name w:val="textu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120" w:after="0"/>
      <w:jc w:val="both"/>
    </w:pPr>
    <w:rPr>
      <w:rFonts w:ascii="Courier New" w:hAnsi="Courier New" w:eastAsia="Times New Roman" w:cs="Courier New"/>
      <w:color w:val="auto"/>
      <w:sz w:val="16"/>
      <w:szCs w:val="16"/>
      <w:lang w:val="ru-RU" w:eastAsia="en-US" w:bidi="ar-S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30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3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30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3:00Z</dcterms:created>
  <dc:creator>Ольга</dc:creator>
  <dc:description/>
  <cp:keywords/>
  <dc:language>en-US</dc:language>
  <cp:lastModifiedBy>цдо</cp:lastModifiedBy>
  <cp:lastPrinted>2011-08-18T16:03:00Z</cp:lastPrinted>
  <dcterms:modified xsi:type="dcterms:W3CDTF">2020-08-28T06:13:00Z</dcterms:modified>
  <cp:revision>32</cp:revision>
  <dc:subject/>
  <dc:title>1</dc:title>
</cp:coreProperties>
</file>