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8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789"/>
        <w:gridCol w:w="4819"/>
        <w:gridCol w:w="781"/>
        <w:gridCol w:w="4739"/>
        <w:gridCol w:w="14"/>
      </w:tblGrid>
      <w:tr>
        <w:trPr>
          <w:trHeight w:val="1402" w:hRule="atLeast"/>
        </w:trPr>
        <w:tc>
          <w:tcPr>
            <w:tcW w:w="111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4/2025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20026/6684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15059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твержден Постановлением Администрации ГО Первоуральск от 17.06.2016 № 124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 Свердловской области (далее-образовательные организации)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73 нежилое помещение по адресу Трубников, д 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8 нежилое помещение по адресу Ватутина, д.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5 нежилое помещение по адресу Пролетарская, д.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2 нежилое помещение по адресу Вайнера, д.2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4 нежилое помещение по адресу п. Новоуткинск, ул. 30 лет Октября, д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3 нежилое помещение по адресу Емлина, д 12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0 нежилое помещение по адресу п. Вересовка, Заводская, д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6 нежилое помещение по адресу Экскаваторщиков, д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94 нежилое помещение по адресу Ватутина, д.53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5 нежилое помещение по адресу Советская, д 8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4 нежилое помещение по адресу Береговая, д.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95 нежилое помещение по адресу Вайнера, д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3 нежилое помещение по адресу Ватутина, д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7 нежилое помещение по адресу Юбилейная, д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9 нежилое помещение по адресу Комсомольская, д 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6 нежилое помещение по адресу Трубников, д 60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1 нежилое помещение по адресу Емлина, д. 18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457472 нежилое помещение по адресу Орджоникидзе, д. 1б;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цензия на право ведения образовательной деятельности от 17 августа 2012 г. № 16412, выдана Министерством общего и профессионального образования Свердловской обл.- бессрочно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лицензий по состоянию на 10:57 «11» июля 2022 г., Регистрационный номер лицензии: № Л035-01277-66/00196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ответствие данных, указанных в лицензии, уставу - 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иды реализуемых образовательных программ – дополнительные общеразвивающ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идетельства об аккредитации –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разовательная деятельность осуществляется по 33 дополнительным общеразвивающим программам художественной, физкультурно-спортивной и социально-гуманитарной направл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 дополнительные общеразвивающие программы естественнонаучной, технической и туристско-краеведческой направленностей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грамма развития МБОУ ДО «ЦДО» на 2021-2025 гг. Утверждена приказом директора от 16.12. 2020г.  № 247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 рабочи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) Будет утвержден приказом директора, после обсуждения на августовском педагогическом совет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17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ворческие объединения и спортивные секции в клубах работаю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, пятница, суббота, воскресенье: в соответствии с расписанием занятий.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оектная допустимая численность обучающихся – 2000 челов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учебных групп – 16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на момент проверки планируемое количество обучающихся 1880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с использованием дистанционных технологий не осуществляет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евышения допустимой численности обучающихся нет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–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организаторы –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 методисты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фак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– 3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– 36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организаторы – 17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 методисты – 3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ваканс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– 1,0 ставк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 – 1,0 ставка.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 помещения клубов расположены в жилых домах, содержание и обслуживание зданий осуществляют Управляющие компании (УК), обслуживающие эти дома, и МКУ ЦХЭМО (внутри помещений) с составлением актов обследования. С УК заключены договоры техническ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Даниловское» № 399999027/2024 от 10.01.202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Дом Плюс» № 1/1/2024-ТО от 10.01.202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Талица» № 01 от 10.01.202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Новый горизонт» 03-ЮЛ от 10.01.202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ОЖК ПРП» № 03/2024 от 10.01.2024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ш Дом» 7 от 10.01.2024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полном объеме, соответствует нормам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а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нет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а и спортивных площадок нет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каз № 164 от 25.08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Директор, удостоверение № 0664 от 10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меститель директора по АХР удостоверение № 0665 от 10.09.202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Специалист по охране труда №0435 от 14.08.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,4) проведение инструктажей, бесед, занятий, практическая отработка планов эвак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ентябрь, март,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меются в достат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верены в мае 2024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 АПС, системы оповещ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именование программно-аппаратного комплекса; 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в наличии, система АПС исправна, в наличии Акты проверки работоспособности за 2 квартал 2024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Договор № 65 от 10.01.2024 с ООО «Брандмауэ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на 2 объектах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firstLine="34"/>
              <w:rPr/>
            </w:pPr>
            <w:r>
              <w:rPr>
                <w:sz w:val="22"/>
                <w:szCs w:val="22"/>
              </w:rPr>
              <w:t>Стрелец-Мониторин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 «Вереск» договор № 213-24-ТМО от 31.01.2024 с ООО «Актай-Мониторин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 «Кристалл» договор № 53645 от 25.01.2024 с ООО «ОК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) не имеется (не требуется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>Директор аттестована в 16.02.2024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м. директора по АХР аттестована 16.02.2024 года. Зам. директора по УВР – аттестована 17.03.2023 год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бучаются 1 раз в 2 года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й 2024 – 40 человек, октябрь 2024 – 18 чел.,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и нет, договора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ы лабораторных испытаний ФФБУЗ «Центр </w:t>
            </w:r>
            <w:r>
              <w:rPr>
                <w:sz w:val="22"/>
                <w:szCs w:val="22"/>
              </w:rPr>
              <w:t>гигиены и эпидемиологии в Свердловской обл. в г. Первоуральск, Шалинском, Нижнесергинском районах и в г. Ревда» № 11/03224-24 от 11.03.24 г, №11/03144-24 от 11.03.24 г, №11/03218-24 от 11.03.24 г, №11/03142-24 от 11.03.24 г, №11/03142-24 от 11.03.24 г, №11/03219-24 от 11.03.24 г, №11/03143-24 от 11.03.24 г, №11/03141-24 от 11.03.24 г, №11/03223-24 т от  11.03.24 г, №11/03217-24 от 11.03.24 г, №11/03225-24 от 11.03.24 г, №11/03226-24 от 11.03.24 г, №11/03221-24 от 11.03.24 г, №11/03140-24 от 11.03.24 г, №11/03222-24 от 11.03.24 г, №11/03216-24 от 11.03.24 г., №11/03220-24 от 11.03</w:t>
            </w:r>
            <w:r>
              <w:rPr>
                <w:color w:val="000000"/>
                <w:sz w:val="22"/>
                <w:szCs w:val="22"/>
              </w:rPr>
              <w:t>.2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, во всех клубах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 образовательных организациях за каждым классом закрепления отдельного кабине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 по норме (по 2 дозатора в каждом клубе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е медицинские одноразовые маски, одноразовые перчатк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 по норме (по 2 термометра в каждом клубе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проверк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инистерства внутренних дел Российской Федерац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2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74 от 05.09.2023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6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ентябрь 2023 г., февраль 2024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ичие плана эвакуации в каждом клубе (+ Дирекция) с указанием ответственных лиц от 01.09.2023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Приказ № 174 от 05.09.2023 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 наличии, исправ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договор № 92 от 10.01.2024 с ФГКУ «УВО ВНГ России по Свердл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 договор № 01ДО/24 от 10.01.2024 с ИП Василь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–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) 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гласование сметной документации, исх. № 220 от 21.05.2024, исх. № 252 от 19.06.20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) Договор № 66 от 10.01.2024 с ООО «Брандмауэр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) –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т, выполнить невозможно, т.к. все объекты расположены в жилых многоквартирных домах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06.2024 № 127 «О проведении ревизии библиотечного фонда на выявление литературы содержащей материалы экстремистской направленности, включенные в «Федеральный список экстремистских материалов» Акт от  19.06.2024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 № 566003174075 от 26.01.2024. с ПАО «Ростелеком»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№ И-4/20Пр от 13.02.2024 с ООО «ЦРС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шт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3.2022 г. № 85 отв. Электро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в каждом клуб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обственной территор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9.2023 г. № 176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 от 09.01.2024 г. Зарегистрирован в Государственном казенном учреждении службы занятости населения Свердловской области «Первоуральский центр занятости» 23.01.2024 г № 4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удостоверение № 1085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 по УВР – уд. № 1087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 – уд. № 1086 от 08.09.2021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 по ОТ – протокол №ОТ-012 от 04.08.2023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Т– уд. № 1088 от 08.09.2021 г., Председатель профсоюзного комитета  – протокол № ОТ-012 от 04.08.2023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(инструкции ИОТ- 001  - ИОТ –  066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, приказ от 01.03.2022 г  № 56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10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10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ри увеличении рабочих мест.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на дверей, напольного покрытия; замена электрооборудования, санитарно-технического оборудования; замена АПС на новую с выводом на пульт пожарной охраны; ремонт входной группы клуба «Юный строитель» 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кущий ремонт клуба «Чайка», входная группа клуб «Голубь мира»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7:00Z</dcterms:created>
  <dc:creator>user</dc:creator>
  <dc:description/>
  <cp:keywords/>
  <dc:language>en-US</dc:language>
  <cp:lastModifiedBy>Пользователь</cp:lastModifiedBy>
  <cp:lastPrinted>2021-06-29T08:57:00Z</cp:lastPrinted>
  <dcterms:modified xsi:type="dcterms:W3CDTF">2024-07-22T04:33:00Z</dcterms:modified>
  <cp:revision>8</cp:revision>
  <dc:subject/>
  <dc:title> </dc:title>
</cp:coreProperties>
</file>